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71/4 от 03.06.201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зна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аслуги перед город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о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знаке «За заслуги перед городом   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Сургутом», утвержденным решением городской Думы от 28.02.2006 № 567-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ГД</w:t>
      </w:r>
      <w:r>
        <w:rPr>
          <w:rFonts w:cs="Times New Roman" w:ascii="Times New Roman" w:hAnsi="Times New Roman"/>
          <w:sz w:val="28"/>
          <w:szCs w:val="28"/>
        </w:rPr>
        <w:t xml:space="preserve"> (с последующими изменениями), Положением о наградах и почетных званиях городского округа город Сургут, утвержденным решением городской Думы от 28.12.2005 № 54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, рассмотрев материалы, представленные к награждению знаком «За заслуги перед городом Сургутом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знаком «За заслуги перед городом Сургутом» за выдающуюся профессиональную деятельность в промышленности, способствующую </w:t>
      </w:r>
      <w:r>
        <w:rPr>
          <w:rFonts w:cs="Times New Roman" w:ascii="Times New Roman" w:hAnsi="Times New Roman"/>
          <w:spacing w:val="-6"/>
          <w:sz w:val="28"/>
          <w:szCs w:val="28"/>
        </w:rPr>
        <w:t>дальнейшему росту благополучия жителей города, Шувалова Вадима Николаевича 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енерального директора-руководителя Аппарата открытого акционерного общества энергетики и электрификации «Тюменьэнерго». 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правлению бюджетного учёта и отчётности произвести выплату          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ению информационной политики опубликовать настоящее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ыполнением постановления возложить на заместителя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города                                                                                    Д.В. Попов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675f5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675f5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8</Words>
  <Characters>1188</Characters>
  <CharactersWithSpaces>13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5:4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6-04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