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42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1588770" cy="2058670"/>
            <wp:effectExtent l="0" t="0" r="0" b="0"/>
            <wp:wrapNone/>
            <wp:docPr id="1" name="6706BE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06BE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риентировка</w:t>
      </w:r>
    </w:p>
    <w:p>
      <w:pPr>
        <w:pStyle w:val="2"/>
        <w:ind w:lef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2694" w:firstLine="720"/>
        <w:rPr/>
      </w:pPr>
      <w:r>
        <w:rPr/>
        <w:t>ОУР УМВД России по г. Сургуту разыскивается пропавший без вести гр. Федоров Андрей Михайлович 31.05.1990 года рождения уроженец г. Сургута, который 12.04.2013 г. примерно в 08.30 час. ушел из дома ул. Быстринская д. 22 и до настоящего времени его местонахождение не установлено.</w:t>
      </w:r>
    </w:p>
    <w:p>
      <w:pPr>
        <w:pStyle w:val="2"/>
        <w:ind w:left="2694" w:firstLine="72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Приметы разыскиваемого: </w:t>
      </w:r>
      <w:r>
        <w:rPr>
          <w:sz w:val="28"/>
          <w:szCs w:val="28"/>
        </w:rPr>
        <w:t>рост 160-174 см. среднего телосложения, волосы прямые темно-русы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ыл одет: </w:t>
      </w:r>
      <w:r>
        <w:rPr>
          <w:sz w:val="28"/>
          <w:szCs w:val="28"/>
        </w:rPr>
        <w:t>шапка вязанная черного цвета, куртка серого цвета, ниже пояса, с капюшоном, пиджак черного цвета, брюки черного цвета, рубашка синего цвета с рисунком в мелкий горошек, ботинки черного цв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обые приметы:</w:t>
      </w:r>
      <w:r>
        <w:rPr>
          <w:sz w:val="28"/>
          <w:szCs w:val="28"/>
        </w:rPr>
        <w:t xml:space="preserve"> на правом бедре шрам овальный 4-5 см.</w:t>
      </w:r>
    </w:p>
    <w:p>
      <w:pPr>
        <w:pStyle w:val="2"/>
        <w:ind w:left="72" w:hanging="0"/>
        <w:rPr>
          <w:sz w:val="32"/>
          <w:szCs w:val="32"/>
        </w:rPr>
      </w:pPr>
      <w:r>
        <w:rPr>
          <w:sz w:val="32"/>
          <w:szCs w:val="32"/>
        </w:rPr>
        <w:t>КОМУ ЧТО-ЛИБО ИЗВЕСТНО ОБ АНДРЕЕ ФЕДОРОВЕ,  ПРОСЬБА СООБЩИТЬ ПО ТЕЛЕФОНАМ: 761624,761411,761623 или 0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2644140</wp:posOffset>
            </wp:positionV>
            <wp:extent cx="1618615" cy="2097405"/>
            <wp:effectExtent l="0" t="0" r="0" b="0"/>
            <wp:wrapNone/>
            <wp:docPr id="2" name="6706BE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06BE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4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20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0:00Z</dcterms:created>
  <dc:creator>ГРИГОРЬЕВ</dc:creator>
  <dc:description/>
  <cp:keywords/>
  <dc:language>en-US</dc:language>
  <cp:lastModifiedBy>User</cp:lastModifiedBy>
  <cp:lastPrinted>2013-04-19T09:48:00Z</cp:lastPrinted>
  <dcterms:modified xsi:type="dcterms:W3CDTF">2013-05-14T12:30:00Z</dcterms:modified>
  <cp:revision>2</cp:revision>
  <dc:subject/>
  <dc:title>О Р И Е Н Т И Р О В К А</dc:title>
</cp:coreProperties>
</file>