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4135</wp:posOffset>
            </wp:positionV>
            <wp:extent cx="199072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 И Е Н Т И Р О В К 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 w:val="28"/>
          <w:szCs w:val="28"/>
        </w:rPr>
        <w:t>ОУР УМВД России по г.Сургуту разыскивается без вести пропавший Муканов Константин Владимирович 05.06.1984 года рождения, который 30.01.2013 года около 19-00 часов ушел из дома и до настоящего времени его местонахождение не известно.</w:t>
      </w:r>
    </w:p>
    <w:p>
      <w:pPr>
        <w:pStyle w:val="Normal"/>
        <w:ind w:left="288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ты:</w:t>
      </w:r>
      <w:r>
        <w:rPr>
          <w:sz w:val="28"/>
          <w:szCs w:val="28"/>
        </w:rPr>
        <w:t xml:space="preserve"> на вид 28-30 лет, рост 175-177 см., телосложение среднее, лицо овальное, волосы прямые темные, стрижка короткая, брови дугообразные,  глаза карие, нос прямой, подбородок выступающий.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 одет: шапка темная вязанная с желтой эмблемой, пуховик с капюшоном темного цвета, брюки серые, ботинки че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У ЧТО-ЛИБО ИЗВЕСТНО ОБ КОНСТАНТИНЕ МУКАНОВЕ,  ПРОСЬБА СООБЩИТЬ ПО ТЕЛЕФОНАМ: 761624,761411,761623 или 02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5:00Z</dcterms:created>
  <dc:creator>Колесников</dc:creator>
  <dc:description/>
  <cp:keywords/>
  <dc:language>en-US</dc:language>
  <cp:lastModifiedBy>User</cp:lastModifiedBy>
  <cp:lastPrinted>2013-05-02T11:46:00Z</cp:lastPrinted>
  <dcterms:modified xsi:type="dcterms:W3CDTF">2014-10-15T11:45:00Z</dcterms:modified>
  <cp:revision>2</cp:revision>
  <dc:subject/>
  <dc:title>                МВД РОССИИ</dc:title>
</cp:coreProperties>
</file>