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КА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94"/>
      </w:tblGrid>
      <w:tr>
        <w:trPr>
          <w:trHeight w:val="2198" w:hRule="atLeast"/>
        </w:trPr>
        <w:tc>
          <w:tcPr>
            <w:tcW w:w="308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1791335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ind w:firstLine="31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УР УМВД России по г.Сургуту разыскивается утративший связь с родственниками Пачганов Валерий Васильевич, 03.02.1955 года рождения, уроженец Тюменской области, Ханты-Мансийского района, пос. Сибирский, местонахождение которого не известно с января 2013 года. Проживал в городе Сургут и Сургутском районе, как лицо без определенного местожительства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ты:</w:t>
            </w:r>
            <w:r>
              <w:rPr>
                <w:szCs w:val="28"/>
              </w:rPr>
              <w:t xml:space="preserve">  на вид 60 лет; рост 175 см; худощавого телосложения; европейский тип лица; волосы прямые светло-русые; глаза светлые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ыл одет:</w:t>
            </w:r>
            <w:r>
              <w:rPr>
                <w:szCs w:val="28"/>
              </w:rPr>
              <w:t xml:space="preserve"> одежда не установлена   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собые приметы</w:t>
            </w:r>
            <w:r>
              <w:rPr>
                <w:szCs w:val="28"/>
              </w:rPr>
              <w:t>: отсутствует часть черепа после травмы.</w:t>
            </w:r>
          </w:p>
        </w:tc>
      </w:tr>
    </w:tbl>
    <w:p>
      <w:pPr>
        <w:pStyle w:val="2"/>
        <w:spacing w:lineRule="auto" w:line="240" w:before="0" w:after="0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КОМУ ЧТО-ЛИБО ИЗВЕСТНО ОБ ВАЛЕРИЙ ПАЧГАНОВЕ,  ПРОСЬБА СООБЩИТЬ ПО ТЕЛЕФОНАМ: 761624,761411,761623 или 02.</w:t>
      </w:r>
    </w:p>
    <w:p>
      <w:pPr>
        <w:pStyle w:val="Normal"/>
        <w:ind w:hanging="1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-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ind w:left="-567" w:right="-1230" w:hanging="0"/>
      <w:jc w:val="center"/>
    </w:pPr>
    <w:rPr>
      <w:b/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09:00Z</dcterms:created>
  <dc:creator>User</dc:creator>
  <dc:description/>
  <cp:keywords/>
  <dc:language>en-US</dc:language>
  <cp:lastModifiedBy>User</cp:lastModifiedBy>
  <cp:lastPrinted>2014-01-19T17:21:00Z</cp:lastPrinted>
  <dcterms:modified xsi:type="dcterms:W3CDTF">2014-02-12T12:03:00Z</dcterms:modified>
  <cp:revision>7</cp:revision>
  <dc:subject/>
  <dc:title>                МВД РОССИИ</dc:title>
</cp:coreProperties>
</file>