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>
          <w:sz w:val="24"/>
        </w:rPr>
      </w:pP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047731641" r:id="rId2"/>
        </w:object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jc w:val="center"/>
        <w:rPr/>
      </w:pPr>
      <w:r>
        <w:rPr/>
        <w:t>МУНИЦИПАЛЬНОЕ  ОБРАЗОВАНИЕ</w:t>
      </w:r>
    </w:p>
    <w:p>
      <w:pPr>
        <w:pStyle w:val="Normal"/>
        <w:spacing w:lineRule="atLeast" w:line="120"/>
        <w:jc w:val="center"/>
        <w:rPr/>
      </w:pPr>
      <w:r>
        <w:rPr/>
        <w:t>ГОРОДСКОЙ ОКРУГ ГОРОД СУРГУТ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ЕПАРТАМЕНТ ФИНАНСОВ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spacing w:lineRule="atLeast" w:line="120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«</w:t>
      </w:r>
      <w:r>
        <w:rPr>
          <w:u w:val="single"/>
        </w:rPr>
        <w:t xml:space="preserve">  07  </w:t>
      </w:r>
      <w:r>
        <w:rPr/>
        <w:t xml:space="preserve">» </w:t>
      </w:r>
      <w:r>
        <w:rPr>
          <w:u w:val="single"/>
        </w:rPr>
        <w:t xml:space="preserve">    10       </w:t>
      </w:r>
      <w:r>
        <w:rPr/>
        <w:t xml:space="preserve"> 2013                                                                                № </w:t>
      </w:r>
      <w:r>
        <w:rPr>
          <w:u w:val="single"/>
        </w:rPr>
        <w:t xml:space="preserve">187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339" w:hanging="0"/>
        <w:jc w:val="both"/>
        <w:rPr>
          <w:szCs w:val="28"/>
        </w:rPr>
      </w:pPr>
      <w:r>
        <w:rPr>
          <w:szCs w:val="28"/>
        </w:rPr>
        <w:t>О внесении изменений в приказ департамента финансов от 27.12.2010 № 266 «Об утверждении Порядка проведения кассовых выплат за счет средств муниципальных автономных учрежден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 целях уточнения Порядка проведения кассовых выплат за счет средств муниципальных автономных учреждений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/>
        <w:tab/>
      </w:r>
      <w:r>
        <w:rPr>
          <w:szCs w:val="28"/>
        </w:rPr>
        <w:t>1. Внести в приказ департамента финансов от 27.12.2010 № 266 «Об утверждении Порядка проведения кассовых выплат за счет средств муниципальных автономных  учреждений» (с изменениями от 16.01.2012 №6, от 26.06.2012 №131, от 01.04.2013 № 55П) следующие изменения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1.  Абзац второй пункта 2.1.2. приложения к приказу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600"/>
        <w:jc w:val="both"/>
        <w:rPr/>
      </w:pPr>
      <w:r>
        <w:rPr>
          <w:szCs w:val="28"/>
        </w:rPr>
        <w:t>« Экземпляр Заявки на бумажном носителе, сформированный по выходной форме из АЦК, подписанный должностными лицами автономного учреждения, указанными в карточке образцов подписей и оттиска печати автономного учреждения, представляется в отдел кассовых выплат бюджетных и автономных учреждений управления исполнения расходов департамента финансов Администрации города (далее - отдел кассовых выплат)»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600"/>
        <w:jc w:val="both"/>
        <w:rPr/>
      </w:pPr>
      <w:r>
        <w:rPr>
          <w:szCs w:val="28"/>
        </w:rPr>
        <w:t>1.2.  Пункт 3.1. приложения к приказу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600"/>
        <w:jc w:val="both"/>
        <w:rPr/>
      </w:pPr>
      <w:r>
        <w:rPr>
          <w:szCs w:val="28"/>
        </w:rPr>
        <w:t xml:space="preserve">«3.1. Для уточнения невыясненных поступлений, уточнения кассовых выплат автономные  учреждения формируют в электронном виде </w:t>
      </w:r>
      <w:r>
        <w:rPr/>
        <w:t xml:space="preserve">Справку-уведомление об уточнении платежа (далее - уведомление). Экземпляр  Справки-уведомления об уточнении платежа на бумажном носителе, сформированный </w:t>
      </w:r>
      <w:r>
        <w:rPr>
          <w:szCs w:val="28"/>
        </w:rPr>
        <w:t xml:space="preserve"> по выходной форме из системы АЦК  представляют в департамент финансов»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600"/>
        <w:jc w:val="both"/>
        <w:rPr/>
      </w:pPr>
      <w:r>
        <w:rPr>
          <w:szCs w:val="28"/>
        </w:rPr>
        <w:t>1.3. Приложение 2 к Порядку проведения кассовых выплат за счет средств муниципальных автономных учреждений исключить.</w:t>
      </w:r>
    </w:p>
    <w:p>
      <w:pPr>
        <w:pStyle w:val="Normal"/>
        <w:ind w:firstLine="700"/>
        <w:jc w:val="both"/>
        <w:rPr/>
      </w:pPr>
      <w:r>
        <w:rPr>
          <w:szCs w:val="28"/>
        </w:rPr>
        <w:tab/>
        <w:t>2. Отделу кассовых выплат бюджетных и автономных учреждений (Чепель Н.М.) предоставить настоящий приказ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управление информационной политики Администрации города (Швидкая Е.А.) для опубликования в средствах массовой информации и размещения на официальном интернет - сайте Администрации гор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управление общего обеспечения деятельности Администрации города (Красильникова Н.Л.) для направления в регистр муниципальных нормативных правовых актов Ханты-Мансийского автономного округа - Юг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приказа возложить на заместителя директора С.Б. Смолдыре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А.Ю. Шерстн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Чепель Наталья Михайловна</cp:lastModifiedBy>
  <cp:lastPrinted>2013-09-27T09:06:00Z</cp:lastPrinted>
  <dcterms:modified xsi:type="dcterms:W3CDTF">2013-10-08T08:46:00Z</dcterms:modified>
  <cp:revision>304</cp:revision>
  <dc:subject/>
  <dc:title/>
</cp:coreProperties>
</file>