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41293805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u w:val="single"/>
        </w:rPr>
      </w:pPr>
      <w:r>
        <w:rPr/>
        <w:t xml:space="preserve">« </w:t>
      </w:r>
      <w:r>
        <w:rPr>
          <w:u w:val="single"/>
        </w:rPr>
        <w:t>01</w:t>
      </w:r>
      <w:r>
        <w:rPr/>
        <w:t xml:space="preserve">   » </w:t>
      </w:r>
      <w:r>
        <w:rPr>
          <w:u w:val="single"/>
        </w:rPr>
        <w:t xml:space="preserve">     10        </w:t>
      </w:r>
      <w:r>
        <w:rPr/>
        <w:t xml:space="preserve">2013                                                                              №   </w:t>
      </w:r>
      <w:r>
        <w:rPr>
          <w:u w:val="single"/>
        </w:rPr>
        <w:t xml:space="preserve">17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33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от 27.12.2010 № 264 «Об утверждении Порядка проведения кассовых выплат за счет средств муниципальных бюджетных учрежд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целях уточнения Порядка проведения кассовых выплат за счет средств муниципальных бюджетных учреждений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от 27.12.2010 № 264 «Об утверждении Порядка проведения кассовых выплат за счет средств муниципальных бюджетных учреждений» (с изменениями от 16.01.2012 №7, от 26.06.2012 №132, от 01.04.2013 № 54П) следующие измене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.  Абзац второй пункта 2.1.2. приложения к приказу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600"/>
        <w:jc w:val="both"/>
        <w:rPr/>
      </w:pPr>
      <w:r>
        <w:rPr>
          <w:szCs w:val="28"/>
        </w:rPr>
        <w:t>« Экземпляр Заявки на бумажном носителе, сформированный по выходной форме из АЦК, подписанный должностными лицами бюджетного учреждения, указанными в карточке образцов подписей и оттиска печати бюджетного учреждения, представляется в отдел кассовых выплат бюджетных и автономных учреждений управления исполнения расходов департамента финансов Администрации города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600"/>
        <w:jc w:val="both"/>
        <w:rPr/>
      </w:pPr>
      <w:r>
        <w:rPr>
          <w:szCs w:val="28"/>
        </w:rPr>
        <w:t>1.2.  Пункт 3.1. приложения к приказу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600"/>
        <w:jc w:val="both"/>
        <w:rPr>
          <w:sz w:val="16"/>
          <w:szCs w:val="16"/>
        </w:rPr>
      </w:pPr>
      <w:r>
        <w:rPr>
          <w:szCs w:val="28"/>
        </w:rPr>
        <w:t xml:space="preserve">«3.1. Для уточнения невыясненных поступлений, уточнения кассовых выплат бюджетные учреждения формируют в электронном виде </w:t>
      </w:r>
      <w:r>
        <w:rPr/>
        <w:t xml:space="preserve">Справку-уведомление об уточнении платежа. Экземпляр  Справки-уведомления об уточнении платежа на бумажном носителе, сформированный </w:t>
      </w:r>
      <w:r>
        <w:rPr>
          <w:szCs w:val="28"/>
        </w:rPr>
        <w:t xml:space="preserve"> по выходной форме из системы АЦК  представляют в департамент финансов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600"/>
        <w:jc w:val="both"/>
        <w:rPr>
          <w:sz w:val="16"/>
          <w:szCs w:val="16"/>
        </w:rPr>
      </w:pPr>
      <w:r>
        <w:rPr>
          <w:szCs w:val="28"/>
        </w:rPr>
        <w:t>1.3. приложение 2 к Порядку проведения кассовых выплат за счет средств муниципальных бюджетных учреждений исключить.</w:t>
      </w:r>
    </w:p>
    <w:p>
      <w:pPr>
        <w:pStyle w:val="Normal"/>
        <w:jc w:val="both"/>
        <w:rPr/>
      </w:pPr>
      <w:r>
        <w:rPr>
          <w:szCs w:val="28"/>
        </w:rPr>
        <w:tab/>
        <w:t>2. Отделу кассовых выплат бюджетных и автономных учреждений (Чепель Н.М.) предоставить настоящий приказ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управление информационной политики Администрации города (Швидкая Е.А.) для опубликования в средствах массовой информации и размещения на официальном сайте Администрации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(Красильникова Н.Л.) для направления в регистр муниципальных нормативных правовых актов Ханты-Мансийского автономного округа -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1 апреля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С.Б. Смолдыр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А.Ю. Шерстн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3-09-30T11:56:00Z</cp:lastPrinted>
  <dcterms:modified xsi:type="dcterms:W3CDTF">2013-10-02T04:37:00Z</dcterms:modified>
  <cp:revision>301</cp:revision>
  <dc:subject/>
  <dc:title/>
</cp:coreProperties>
</file>