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я муниципального этапа всероссийского конкурса «Учитель года» ведет отсчет с 1996 года стартом единственной но</w:t>
      </w:r>
      <w:bookmarkStart w:id="0" w:name="_GoBack"/>
      <w:bookmarkEnd w:id="0"/>
      <w:r>
        <w:rPr>
          <w:sz w:val="22"/>
          <w:szCs w:val="22"/>
        </w:rPr>
        <w:t>минации «Педагог года».  В 1996 году 14 работников муниципальной системы образования стали участниками конкурса, и в этом же году победитель муниципального конкурса - учитель мировой художественной культуры МБОУ СОШ № 1 Иванов Александр Петрович стал дипломантом Всероссийского конкурса «Учитель года России - 96» в номинации «Искусство и культур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же в 2006 году возникла потребность выделить в отдельную номинацию конкурса категории молодых специалистов образовательных учреждений, педагогов дополнительного образования, еще через год - категорию воспитателей дошкольных образовательных учреждений, затем - классных руководителей, и наконец в 2012 году - педагогов - психологов и специалистов службы сопрово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2012 года и по настоящее время конкурсы профессионального педагогического мастерства в городе Сургуте состоят из пяти номинаций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года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ая надежда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тель года»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Педагог-психолог года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дце отдаю детям»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19 лет существования конкурсов в городе Сургуте в них приняло участие 844 педагогических работника,</w:t>
      </w:r>
      <w:r>
        <w:rPr>
          <w:sz w:val="26"/>
          <w:szCs w:val="26"/>
        </w:rPr>
        <w:t xml:space="preserve"> </w:t>
      </w:r>
      <w:r>
        <w:rPr/>
        <w:t>из них 55 педагогов стали участниками региональных конкурсов педагогического мастерства в г.Ханты-Мансийске, в том числе призёрами и победителями.</w:t>
      </w:r>
    </w:p>
    <w:p>
      <w:pPr>
        <w:pStyle w:val="Normal"/>
        <w:ind w:firstLine="709"/>
        <w:jc w:val="both"/>
        <w:rPr/>
      </w:pPr>
      <w:r>
        <w:rPr/>
        <w:t xml:space="preserve">В 2014 году участниками конкуров профессионального педагогического мастерства стали те педагоги и воспитатели, чье педагогическое кредо, прежде всего, -  воспитание чуткой, активной, творческой и образованной личности. Свои силы в конкурсах профессионального педагогического мастерства в 2014 году попробуют учителя, воспитатели, тренеры, психологи. Участники, как и прежде, будут подтверждать уровень своего мастерства в утвержденных номинациях, давая уроки и открытые занятия. Свои силы на конкурсных площадках апробируют 16 учителей средних общеобразовательных учреждений, 7 педагогов дополнительного образования, 13 воспитателей дошкольных учреждений, 13 педагогов-психологов, 24 молодых специалиста впервые представят свои методы работы с детьми на конкурсе профессионального педагогического мастерства «Педагогическая надежда – 2014». </w:t>
      </w:r>
    </w:p>
    <w:p>
      <w:pPr>
        <w:pStyle w:val="Normal"/>
        <w:ind w:firstLine="709"/>
        <w:jc w:val="both"/>
        <w:rPr/>
      </w:pPr>
      <w:r>
        <w:rPr/>
        <w:t xml:space="preserve">Оценивать конкурсантов будет не только компетентное жюри, в состав которого входят ведущие специалисты муниципальной системы образования, победители конкурсов профессионального мастерства 2013 года, ученые сургутских вузов: Сургутского государственного педагогического университета и Сургутского государственного университета, но и ученическое жюри, состоящее из учащихся 9-11 классов образовательной организации - площадки проведения конкурса. </w:t>
      </w:r>
    </w:p>
    <w:p>
      <w:pPr>
        <w:pStyle w:val="Normal"/>
        <w:ind w:firstLine="708"/>
        <w:jc w:val="both"/>
        <w:rPr/>
      </w:pPr>
      <w:r>
        <w:rPr/>
        <w:t>Открытие конкурсов профессионального педагогического мастерства состоится 27 октября на площадках проведения конкурсов:</w:t>
      </w:r>
    </w:p>
    <w:tbl>
      <w:tblPr>
        <w:tblW w:w="10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127"/>
        <w:gridCol w:w="2869"/>
      </w:tblGrid>
      <w:tr>
        <w:trPr/>
        <w:tc>
          <w:tcPr>
            <w:tcW w:w="23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читель года»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октября 2014 года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 - 09.45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СОШ № 25</w:t>
            </w:r>
          </w:p>
        </w:tc>
        <w:tc>
          <w:tcPr>
            <w:tcW w:w="28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Декабристов, 8</w:t>
            </w:r>
          </w:p>
        </w:tc>
      </w:tr>
      <w:tr>
        <w:trPr/>
        <w:tc>
          <w:tcPr>
            <w:tcW w:w="2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дагогическая надежда»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 2014 года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09.45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  <w:tc>
          <w:tcPr>
            <w:tcW w:w="2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10</w:t>
            </w:r>
          </w:p>
        </w:tc>
      </w:tr>
      <w:tr>
        <w:trPr/>
        <w:tc>
          <w:tcPr>
            <w:tcW w:w="2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спитатель года»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 2014 года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09.45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8 «Огонек»</w:t>
            </w:r>
          </w:p>
        </w:tc>
        <w:tc>
          <w:tcPr>
            <w:tcW w:w="2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26</w:t>
            </w:r>
          </w:p>
        </w:tc>
      </w:tr>
      <w:tr>
        <w:trPr/>
        <w:tc>
          <w:tcPr>
            <w:tcW w:w="2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дагог-психолог года»</w:t>
            </w:r>
          </w:p>
        </w:tc>
        <w:tc>
          <w:tcPr>
            <w:tcW w:w="2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 2014 года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09.45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2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ВЛКСМ, 6 в</w:t>
            </w:r>
          </w:p>
        </w:tc>
      </w:tr>
      <w:tr>
        <w:trPr/>
        <w:tc>
          <w:tcPr>
            <w:tcW w:w="2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рдце отдаю детям»</w:t>
            </w:r>
          </w:p>
        </w:tc>
        <w:tc>
          <w:tcPr>
            <w:tcW w:w="2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 2014 года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0.30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 с УИОП</w:t>
            </w:r>
          </w:p>
        </w:tc>
        <w:tc>
          <w:tcPr>
            <w:tcW w:w="2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уевицкого, 12/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80"/>
        <w:ind w:firstLine="708"/>
        <w:jc w:val="both"/>
        <w:rPr/>
      </w:pPr>
      <w:r>
        <w:rPr/>
        <w:t>Конкурсные мероприятия продлятся до 31 октября 2014 года, торжественное закрытие конкурсов состоится 7 ноября в концертном зале ГОУ ВПО ХМАО-Югры «Сургутский государственный педагогический университет» (ул.Артема, 9).</w:t>
      </w:r>
    </w:p>
    <w:sectPr>
      <w:headerReference w:type="default" r:id="rId2"/>
      <w:type w:val="nextPage"/>
      <w:pgSz w:w="11906" w:h="16838"/>
      <w:pgMar w:left="1134" w:right="850" w:gutter="0" w:header="284" w:top="5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783"/>
      <w:gridCol w:w="8139"/>
    </w:tblGrid>
    <w:tr>
      <w:trPr/>
      <w:tc>
        <w:tcPr>
          <w:tcW w:w="1783" w:type="dxa"/>
          <w:tcBorders>
            <w:right w:val="single" w:sz="18" w:space="0" w:color="4F81BD"/>
          </w:tcBorders>
        </w:tcPr>
        <w:p>
          <w:pPr>
            <w:pStyle w:val="Head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93140" cy="70485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9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color w:val="4F81BD"/>
            </w:rPr>
          </w:pPr>
          <w:r>
            <w:rPr>
              <w:rFonts w:eastAsia="Times New Roman" w:cs="Cambria" w:ascii="Cambria" w:hAnsi="Cambria"/>
              <w:color w:val="4F81BD"/>
            </w:rPr>
            <w:t>Пресс-релиз Конкурсы профессионального педагогического мастерства в городе Сургута в 2014 год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6:00Z</dcterms:created>
  <dc:creator>pugacheva_gv</dc:creator>
  <dc:description/>
  <cp:keywords/>
  <dc:language>en-US</dc:language>
  <cp:lastModifiedBy>User</cp:lastModifiedBy>
  <dcterms:modified xsi:type="dcterms:W3CDTF">2014-10-24T10:06:00Z</dcterms:modified>
  <cp:revision>2</cp:revision>
  <dc:subject/>
  <dc:title>Пресс-релиз Конкурсы профессионального педагогического мастерства в городе Сургута в 2014 году</dc:title>
</cp:coreProperties>
</file>