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-196215</wp:posOffset>
            </wp:positionV>
            <wp:extent cx="4490720" cy="822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29 по 31 октября 2014г. в г. Сургуте состоится традиционная выставка-форум «Осенний строительный форум-2014».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: ОАО «Окружной выставочный центр «Югорские контракты» при поддержке Департамента архитектуры и градостроительства Администрации г. Сургута. 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Медиа-партнер выставки – Первый городской телеканал С1.</w:t>
      </w:r>
    </w:p>
    <w:p>
      <w:pPr>
        <w:pStyle w:val="Normal"/>
        <w:tabs>
          <w:tab w:val="clear" w:pos="708"/>
          <w:tab w:val="left" w:pos="7438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ециализированном мероприятии отечественные производители стройматериалов продемонстрируют свои новинки, представят потенциальным клиентам и покупателям информацию о современных материалах и системах строительства, наглядно продемонстрируют их достоинства и преимущества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ециализированном проекте примут участие компании из Москвы, Белгорода, Челябинска, Екатеринбурга, Тюмени, Сургута, Омска, и других городов России, которые представят </w:t>
      </w:r>
      <w:r>
        <w:rPr>
          <w:rFonts w:cs="Times New Roman" w:ascii="Times New Roman" w:hAnsi="Times New Roman"/>
          <w:iCs/>
          <w:sz w:val="26"/>
          <w:szCs w:val="26"/>
        </w:rPr>
        <w:t>товары и услуги для строительной отрас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е и отделочные материалы; оборудование; железобетонные изделия; системы тепло- гидроизоляции и вентиляции; технологии энергосбереж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инженерно-техническое проектирование и т.д.</w:t>
      </w:r>
    </w:p>
    <w:p>
      <w:pPr>
        <w:pStyle w:val="Normal"/>
        <w:spacing w:before="40" w:after="40"/>
        <w:ind w:firstLine="53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рамках деловой программы «Осеннего строительного форума» состоится </w:t>
      </w:r>
      <w:r>
        <w:rPr>
          <w:rFonts w:cs="Times New Roman" w:ascii="Times New Roman" w:hAnsi="Times New Roman"/>
          <w:sz w:val="26"/>
          <w:szCs w:val="26"/>
        </w:rPr>
        <w:t xml:space="preserve">расширенное совещание на тему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Улучшение инвестиционного климата в г. Сургуте». </w:t>
      </w:r>
      <w:r>
        <w:rPr>
          <w:rFonts w:cs="Times New Roman" w:ascii="Times New Roman" w:hAnsi="Times New Roman"/>
          <w:sz w:val="26"/>
          <w:szCs w:val="26"/>
        </w:rPr>
        <w:t>Организатор: Департамент архитектуры и градостроительства Администрации г. Сургута. Место проведения: конференц-зал, 2-ой этаж.</w:t>
      </w:r>
    </w:p>
    <w:p>
      <w:pPr>
        <w:pStyle w:val="Normal"/>
        <w:tabs>
          <w:tab w:val="clear" w:pos="708"/>
          <w:tab w:val="left" w:pos="74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 Вас посетить «Осенний строительный форум-2014»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 СОК «Энергетик», ул. Энергетиков, 47.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выстав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right="-1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фициальная церемония открытия выставки</w:t>
      </w:r>
      <w:r>
        <w:rPr>
          <w:rFonts w:cs="Times New Roman" w:ascii="Times New Roman" w:hAnsi="Times New Roman"/>
          <w:bCs/>
          <w:sz w:val="26"/>
          <w:szCs w:val="26"/>
        </w:rPr>
        <w:t>: 29 октября в 11.00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right="-1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ремя работы выставки: 29-30 октября 2014г. с 10.00 до 18.00 ч.;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31 октября: с 10.00 до 14.00 ч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40" w:right="-180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церемония закрытия выставки: </w:t>
      </w:r>
      <w:r>
        <w:rPr>
          <w:rFonts w:cs="Times New Roman" w:ascii="Times New Roman" w:hAnsi="Times New Roman"/>
          <w:bCs/>
          <w:sz w:val="26"/>
          <w:szCs w:val="26"/>
        </w:rPr>
        <w:t xml:space="preserve">31 октября 2014г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14.00 ч.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служба ОАО «ОВЦ «Югорские контракты»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/факс: (3462) 32-04-3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anager1@yugcont.ru</w:t>
        </w:r>
      </w:hyperlink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Ильнур Тимергазин</w:t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енеральный медиа-партнер выставки Спонсор наружной рекламы выставки</w:t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179705</wp:posOffset>
            </wp:positionV>
            <wp:extent cx="1000760" cy="589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8390</wp:posOffset>
            </wp:positionH>
            <wp:positionV relativeFrom="paragraph">
              <wp:posOffset>18415</wp:posOffset>
            </wp:positionV>
            <wp:extent cx="1940560" cy="455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1@yugcon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8:00Z</dcterms:created>
  <dc:creator>Тимергазин</dc:creator>
  <dc:description/>
  <cp:keywords/>
  <dc:language>en-US</dc:language>
  <cp:lastModifiedBy>User</cp:lastModifiedBy>
  <cp:lastPrinted>2012-10-31T16:13:00Z</cp:lastPrinted>
  <dcterms:modified xsi:type="dcterms:W3CDTF">2014-10-24T09:58:00Z</dcterms:modified>
  <cp:revision>2</cp:revision>
  <dc:subject/>
  <dc:title/>
</cp:coreProperties>
</file>