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16377440" r:id="rId2"/>
        </w:object>
      </w:r>
    </w:p>
    <w:p>
      <w:pPr>
        <w:pStyle w:val="Normal"/>
        <w:spacing w:lineRule="atLeast" w:line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0"/>
          <w:szCs w:val="20"/>
        </w:rPr>
      </w:pPr>
      <w:r>
        <w:rPr>
          <w:sz w:val="20"/>
          <w:szCs w:val="20"/>
        </w:rPr>
        <w:t>ГОРОДСКОЙ ОКРУГ ГОРОД СУРГУТ</w:t>
      </w:r>
    </w:p>
    <w:p>
      <w:pPr>
        <w:pStyle w:val="Heading1"/>
        <w:spacing w:lineRule="atLeast" w:line="120"/>
        <w:ind w:left="720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Heading1"/>
        <w:spacing w:lineRule="atLeast" w:line="120"/>
        <w:ind w:left="720" w:hanging="0"/>
        <w:rPr/>
      </w:pPr>
      <w:r>
        <w:rPr>
          <w:bCs w:val="false"/>
        </w:rPr>
        <w:t xml:space="preserve">                                </w:t>
      </w:r>
      <w:r>
        <w:rPr>
          <w:bCs w:val="false"/>
        </w:rPr>
        <w:t>АДМИНИСТРАЦИЯ ГОРОДА</w:t>
      </w:r>
    </w:p>
    <w:p>
      <w:pPr>
        <w:pStyle w:val="Heading1"/>
        <w:spacing w:lineRule="atLeast" w:line="120"/>
        <w:ind w:left="7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ind w:firstLine="851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ДЕПАРТАМЕНТ ФИНАНСОВ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 01  </w:t>
      </w:r>
      <w:r>
        <w:rPr>
          <w:sz w:val="28"/>
          <w:szCs w:val="28"/>
        </w:rPr>
        <w:t xml:space="preserve"> 2012 г.                                                                                            №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 от 16.09.2011 № 142 «Об утверждении порядка санкционирования расходов муниципальных автономных учреждений, источником финансового обеспечения которых  являются субсидии, полученные в соответствии с абзацем вторым пункта 1 статьи 78.1 Бюджетного кодекса Российской Федерации, в случае осуществления операций с указанными средствами на лицевых счетах муниципальных автономных учреждений, открытых им в департаменте финансов  и бюджетные инвестиции, полученные  в соответствии с пунктом 5 статьи 79 Бюджет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санкционирования расходов муниципальных автономных 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в случае осуществления операций с указанными средствами на лицевых счетах муниципальных автономных учреждений, открытых им в департаменте финансов   и бюджетные инвестиции, полученные в соответствии с пунктом 5 статьи 79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1. Внести в приказ департамента финансов от 16.09.2011 № 142 «Об утверждении порядка санкционирования расходов муниципальных автономных 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в случае осуществления операций с указанными средствами на лицевых счетах муниципальных автономных учреждений, открытых им в департаменте финансов   и бюджетные инвестиции, полученные в соответствии с пунктом 5 статьи 79 Бюджетного кодекса Российской Федерации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1) в пункте 13 приложения к приказу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дтверждения денежных обязательств по приобретению товаров (работ, услуг) муниципальное автономное учреждение представляет в отдел исполнения бюджета департамента финансов (далее – отдел исполнения бюджета) вместе с заявкой электронные копии оригиналов документов, созданные посредством сканирования и подписанные электронной цифровой подписью уполномоченных лиц муниципального автономного учреждения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«Электронные копии документов создаются по следующим парамет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ное изображение с глубиной цветности 16 б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ешение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ат файла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ждый документ формируется отдельный фай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абзацем седьмы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отсутствии технической возможности сканирования документов, в соответствии с указанными требованиями, оригиналы документов предоставляются на бумажном носит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сполнения бюджета (Долгушева Н.Г.) предоставить настоящий прика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правление информационной политики Администрации города (Швидкая Е.А.) для опубликования в средствах массовой информации и размещения на официальном сайте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равление общего обеспечения деятельности Администрации города (Красильникова Н.Л.) для направления в регистр муниципальных нормативных правовых актов Ханты-Мансийского автономного округа - Югр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директора С.Б. Смолды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 А.Ю. Шерстнева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5:00Z</dcterms:created>
  <dc:creator>tav</dc:creator>
  <dc:description/>
  <dc:language>en-US</dc:language>
  <cp:lastModifiedBy>tav</cp:lastModifiedBy>
  <cp:lastPrinted>2011-12-27T08:18:00Z</cp:lastPrinted>
  <dcterms:modified xsi:type="dcterms:W3CDTF">2012-01-17T08:36:00Z</dcterms:modified>
  <cp:revision>56</cp:revision>
  <dc:subject/>
  <dc:title/>
</cp:coreProperties>
</file>