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954833619" r:id="rId2"/>
        </w:objec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/>
      </w:pPr>
      <w:r>
        <w:rPr/>
        <w:t>МУНИЦИПАЛЬНОЕ  ОБРАЗОВАНИЕ</w:t>
      </w:r>
    </w:p>
    <w:p>
      <w:pPr>
        <w:pStyle w:val="Normal"/>
        <w:spacing w:lineRule="atLeast" w:line="120"/>
        <w:jc w:val="center"/>
        <w:rPr/>
      </w:pPr>
      <w:r>
        <w:rPr/>
        <w:t>ГОРОДСКОЙ ОКРУГ ГОРОД СУРГУТ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4"/>
          <w:u w:val="single"/>
        </w:rPr>
      </w:pPr>
      <w:r>
        <w:rPr/>
        <w:t xml:space="preserve">« </w:t>
      </w:r>
      <w:r>
        <w:rPr>
          <w:u w:val="single"/>
        </w:rPr>
        <w:t>09</w:t>
      </w:r>
      <w:r>
        <w:rPr/>
        <w:t xml:space="preserve"> »  </w:t>
      </w:r>
      <w:r>
        <w:rPr>
          <w:u w:val="single"/>
        </w:rPr>
        <w:t xml:space="preserve">   10       </w:t>
      </w:r>
      <w:r>
        <w:rPr/>
        <w:t xml:space="preserve">   2013 г.                                                                              № </w:t>
      </w:r>
      <w:r>
        <w:rPr>
          <w:u w:val="single"/>
        </w:rPr>
        <w:t>1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339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 от 16.09.2011 № 142 «Об утверждении Порядка санкционирования расходов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в случае осуществления операций с указанными средствами на лицевых счетах муниципальных автономных учреждений, открытых им в департаменте финансов и бюджетные инвестиции, полученные в соответствии с пунктом 5 статьи 79 Бюджетного кодекса Российской Федера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целях уточнения Порядка санкционирования расходов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в случае осуществления операций с указанными средствами на лицевых счетах муниципальных автономных учреждений, открытых им в департаменте финансов и бюджетные инвестиции, полученные в соответствии с пунктом 5 статьи 79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1. Внести в приказ департамента финансов от 16.09.2011 № 142 «Об утверждении Порядка санкционирования расходов муниципа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втоном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в случае осуществления операций с указанными средствами на лицевых счетах муниципальных автономных учреждений, открытых им в департаменте финансов и бюджетные инвестиции, полученные в соответствии с пунктом 5 статьи 79 Бюджетного кодекса Российской Федерации» (с изменениями от 16.01.2012 №4) следующие изменения: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1.  В пункте 1 приложения к приказу слова «не связанные с возмещением нормативных затрат на оказание муниципальных услуг (выполнение работ)» заменить словами «не связанные с финансовым обеспечением выполнения ими муниципального задания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2.  В пункте 3 приложения к приказу слова «на отдельном лицевом счете, открываемом муниципальному автономному учреждению в департаменте финансов» заменить словами «на отдельных лицевых счетах, открываемых муниципальному автономному учреждению в департаменте финансов»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 Абзац второй пункта 4 приложения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Перечень формируется в разрезе аналитических кодов, присвоенных для учета операций с целевыми субсидиями, бюджетными инвестициями (далее-код цели) по каждой целевой субсидии, бюджетной инвестиции в соответствии с муниципальным правовым актом Администрации город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Абзац третий пункта 4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5. Пункт 8 приложения к приказу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8. Для проведения операций по санкционированию расходов муниципальных автономных учреждений за счет средств целевых субсидий, бюджетных инвестиций муниципальное автономное учреждение представляет в отдел кассовых выплат бюджетных и автономных учреждений управления исполнения расходов департамента финансов сведения об операциях с целевыми субсидиями, бюджетными инвестициями, предоставленными муниципальному автономному учреждению на бумажном носителе, сформированные по выходной форме из АЦК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В абзаце втором пункта 9 приложения к приказу слова «Уполномоченный работник Управления департамента финансов» заменить словами «Уполномоченный работник отдела кассовых выплат бюджетных и автономных учреждений управления исполнения расходов департамента финансо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В пункте 10 приложения к приказу слова «в Управление департамента финансов» заменить словами «в отдел кассовых выплат бюджетных и автономных учреждений управления исполнения расходов департамента финансо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8. В пункте 11 приложения к приказу слова «Управление департамента финансов» заменить словами «отдел кассовых выплат бюджетных и автономных учреждений управления исполнения расходов департамента финанс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 В абзаце первом пункта 13 приложения к приказу слова «отдел исполнения бюджета» заменить словами «отдел кассовых выплат бюджетных и автономных учреждений управления исполнения расходов», слова «(далее-отдел исполнения бюджета)» исключ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 Абзац второй пункта 13 приложения к приказу исключ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1.11. В абзаце третьем пункта 13 приложения к приказу слова «счет-фактуру» заменить словами «счет и (или) счет-фактуру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2. В абзаце четвертом пункта 13 приложения к приказу слова «счет, счет-фактуру» заменить словами «счет и (или) счет-фактуру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3. В абзаце пятом пункта 13 приложения к приказу слова «подтверждающие принятие денежных обязательств» заменить словами «подтверждающие принятие обязательст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4. В абзаце первом пункта 14 приложения к приказу слова «уполномоченный работник отдела исполнения бюджета» заменить словами «уполномоченный работник отдела кассовых выплат бюджетных и автономных учреждений управления исполнения расходо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5. В абзаце седьмом пункта 14 приложения к приказу слова «учтенным на отдельном лицевом счете» заменить словами «учтенным на отдельных лицевых счетах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6. Пункт 15 приложения к приказу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5. Для оплаты авансовых платежей в случаях, предусмотренных условиями договора на приобретение товаров, выполнение работ, оказание услуг, к заявке прилагаются договор на поставку товаров, выполнение работ, оказание услуг и сч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7.  В пунктах 16, 17 приложения к приказу слова «отдел исполнения бюджета» заменить словами «отдел кассовых выплат бюджетных и автономных учреждений управления исполнения расходо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8. В пункте 17 приложения к приказу слова «оригиналы документов, подтверждающих принятие денежных обязательств» заменить словами «оригиналы документов, подтверждающих принятие денежных обязательств, в случае предоставления их на бумажном носител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9. Приложение 2 к Порядку санкционирования расходов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в случае осуществления операций с указанными средствами на лицевых счетах муниципальных автономных учреждений, открытых им в департаменте финансов и бюджетные инвестиции, полученные в соответствии с пунктом 5 статьи 79 Бюджетного кодекса Российской Федерации исключить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тделу кассовых выплат бюджетных и автономных учреждений управления исполнения расходов (Чепель Н.М.) предоставить настоящий приказ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управление информационной политики Администрации города (Швидкая Е.А.) для опубликования в средствах массовой информации и размещения на официальном сайте Администрации гор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управление общего обеспечения деятельности Администрации города (Красильникова Н.Л.)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риказа возложить на заместителя директора С.Б. Смолдыре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А.Ю.Шерстне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3-10-01T14:31:00Z</cp:lastPrinted>
  <dcterms:modified xsi:type="dcterms:W3CDTF">2013-10-09T08:45:00Z</dcterms:modified>
  <cp:revision>319</cp:revision>
  <dc:subject/>
  <dc:title/>
</cp:coreProperties>
</file>