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365911411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  <w:u w:val="single"/>
        </w:rPr>
      </w:pPr>
      <w:r>
        <w:rPr/>
        <w:t xml:space="preserve">« </w:t>
      </w:r>
      <w:r>
        <w:rPr>
          <w:u w:val="single"/>
        </w:rPr>
        <w:t>09</w:t>
      </w:r>
      <w:r>
        <w:rPr/>
        <w:t xml:space="preserve"> » </w:t>
      </w:r>
      <w:r>
        <w:rPr>
          <w:u w:val="single"/>
        </w:rPr>
        <w:t xml:space="preserve">    10       </w:t>
      </w:r>
      <w:r>
        <w:rPr/>
        <w:t xml:space="preserve">   2013 г.                                                                           № </w:t>
      </w:r>
      <w:r>
        <w:rPr>
          <w:u w:val="single"/>
        </w:rPr>
        <w:t>1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33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 от 27.12.2010 № 268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бюджетные инвестиции, полученные в соответствии с пунктом 5 статьи 79 Бюджетного кодекса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целях уточнения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бюджетные инвестиции, полученные в соответствии с пунктом 5 статьи 79 Бюджетного кодекса Российской Федерац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Внести в приказ департамента финансов от 27.12.2010 № 268 «Об утверждении Порядка санкционирования расходов муниципальных бюджетных </w:t>
      </w:r>
    </w:p>
    <w:p>
      <w:pPr>
        <w:pStyle w:val="Normal"/>
        <w:jc w:val="both"/>
        <w:rPr/>
      </w:pPr>
      <w:r>
        <w:rPr>
          <w:szCs w:val="28"/>
        </w:rPr>
        <w:t xml:space="preserve">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бюджетные инвестиции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енные в соответствии с пунктом 5 статьи 79 Бюджетного кодекса Российской Федерации» (с изменениями от 16.01.2012 №5)  следующие изменения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.  В пункте 1 приложения к приказу слова «не связанные с возмещением нормативных затрат на оказание муниципальных услуг (выполнение работ)» заменить словами «не связанные с финансовым обеспечением выполнения ими муниципального задания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  В пункте 3 приложения к приказу слова «на отдельном лицевом счете, открываемом муниципальному бюджетному учреждению в департаменте финансов» заменить словами «на отдельных лицевых счетах, открываемых муниципальному бюджетному учреждению в департаменте финансов»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 Абзац второй пункта 4 приложения к приказу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еречень формируется в разрезе аналитических кодов, присвоенных для учета операций с целевыми субсидиями, бюджетными инвестициями (далее-код цели) по каждой целевой субсидии, бюджетной инвестиции в соответствии с муниципальным правовым актом Администрации город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Абзац третий пункта 4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 Пункт 8 приложения к приказу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8. Для проведения операций по санкционированию расходов муниципальных бюджетных учреждений за счет средств целевых субсидий, бюджетных инвестиций муниципальное бюджетное учреждение представляет в отдел кассовых выплат бюджетных и автономных учреждений управления исполнения расходов департамента финансов сведения об операциях с целевыми субсидиями, бюджетными инвестициями, предоставленными муниципальному бюджетному учреждению, на бумажном носителе, сформированные по выходной форме из АЦ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В абзаце втором пункта 9 приложения к приказу слова «Уполномоченный работник Управления департамента финансов» заменить словами «Уполномоченный работник отдела кассовых выплат бюджетных и автономных учреждений управления исполнения расходов департамента финанс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В пункте 10 приложения к приказу слова « Управление департамента финансов» заменить словами «отдел кассовых выплат бюджетных и автономных учреждений управления исполнения расходов департамента финанс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В пункте 11 приложения к приказу слова «Управление департамента финансов» заменить словами «отдел кассовых выплат бюджетных и автономных учреждений управления исполнения расходов департамента финанс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В  абзаце первом пункта 13 приложения к приказу слова «отдел исполнения бюджета» заменить словами «отдел кассовых выплат бюджетных и автономных учреждений управления исполнения расходов», слова «(далее-отдел исполнения бюджета)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Абзац второй пункта 13 приложения к приказу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1. В абзаце третьем пункта 13 приложения к приказу слова «счет-фактуру» заменить словами «счет и (или) счет-фактуру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2. В абзаце четвертом пункта 13 приложения к приказу слова «счет, счет-фактуру» заменить словами «счет и (или) счет-фактуру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3. В абзаце пятом пункта 13 приложения к приказу слова «подтверждающие принятие денежных обязательств» заменить словами «подтверждающие принятие обязательст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4. В абзаце первом пункта 14 приложения к приказу слова «уполномоченный работник отдела исполнения бюджета» заменить словами «уполномоченный работник отдела кассовых выплат бюджетных и автономных учреждений управления исполнения расход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5. В абзаце седьмом пункта 14 приложения к приказу слова «учтенным на отдельном лицевом счете» заменить словами «учтенным на отдельных лицевых счетах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6. Пункт 15 приложения к приказу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5. Для оплаты авансовых платежей в случаях, предусмотренных условиями договора на приобретение товаров, выполнение работ, оказание услуг, к заявке прилагаются договор на поставку товаров, выполнение работ, оказание услуг и сч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7.  В пунктах 16, 17 приложения к приказу слова «отдел исполнения бюджета» заменить словами «отдел кассовых выплат бюджетных и автономных учреждений управления исполнения расход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8. В пункте 17 приложения к приказу слова «оригиналы документов, подтверждающих принятие денежных обязательств» заменить словами «оригиналы документов, подтверждающих принятие денежных обязательств, в случае предоставления их на бумажном носител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9. Приложение 2 к Порядку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бюджетные инвестиции, полученные в соответствии с пунктов 5 статьи 79 Бюджетного Кодекса Российской Федерации ис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кассовых выплат бюджетных и автономных учреждений управления исполнения расходов (Чепель Н.М.) предоставить настоящий приказ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сайте Администрации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риказа возложить на заместителя директора С.Б. Смолдыре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А.Ю. Шерстн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42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3-10-08T09:25:00Z</cp:lastPrinted>
  <dcterms:modified xsi:type="dcterms:W3CDTF">2013-10-09T08:43:00Z</dcterms:modified>
  <cp:revision>325</cp:revision>
  <dc:subject/>
  <dc:title/>
</cp:coreProperties>
</file>