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z w:val="24"/>
        </w:rPr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003318356" r:id="rId2"/>
        </w:object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jc w:val="center"/>
        <w:rPr/>
      </w:pPr>
      <w:r>
        <w:rPr/>
        <w:t>МУНИЦИПАЛЬНОЕ  ОБРАЗОВАНИЕ</w:t>
      </w:r>
    </w:p>
    <w:p>
      <w:pPr>
        <w:pStyle w:val="Normal"/>
        <w:spacing w:lineRule="atLeast" w:line="120"/>
        <w:jc w:val="center"/>
        <w:rPr/>
      </w:pPr>
      <w:r>
        <w:rPr/>
        <w:t>ГОРОДСКОЙ ОКРУГ ГОРОД СУРГУТ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ЕПАРТАМЕНТ ФИНАНСОВ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spacing w:lineRule="atLeas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4"/>
        </w:rPr>
      </w:pPr>
      <w:r>
        <w:rPr/>
        <w:t xml:space="preserve">« </w:t>
      </w:r>
      <w:r>
        <w:rPr>
          <w:u w:val="single"/>
        </w:rPr>
        <w:t>21</w:t>
      </w:r>
      <w:r>
        <w:rPr/>
        <w:t xml:space="preserve"> »</w:t>
      </w:r>
      <w:r>
        <w:rPr>
          <w:u w:val="single"/>
        </w:rPr>
        <w:t xml:space="preserve">     04       </w:t>
      </w:r>
      <w:r>
        <w:rPr/>
        <w:t xml:space="preserve">2014 г.                                                                                № </w:t>
      </w:r>
      <w:r>
        <w:rPr>
          <w:u w:val="single"/>
        </w:rPr>
        <w:t xml:space="preserve">55-П </w:t>
      </w:r>
      <w:r>
        <w:rPr/>
        <w:t xml:space="preserve"> 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от 31.03.2011 № 32 «О  Порядке   взыскания в бюджет муниципального образования городской округ город Сургут неиспользованных остатков субсидий, предоставленных из бюджета города муниципальным бюджетным и автономным учреждениям, лицевые счета которым открыты в департаменте финанс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В  целях уточнения Порядка взыскания в бюджет муниципального образования городской округ город Сургут неиспользованных остатков субсидий, предоставленных из бюджета города муниципальным бюджетным и автономным учреждениям, лицевые счета которым открыты в департаменте финан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каз департамента финансов от 31.03.2011 № 32 «О порядке взыскания в бюджет муниципального образования городской округ город Сургут неиспользованных остатков субсидий, предоставленных из бюджета города муниципальным бюджетным и автономным учреждениям, лицевые счета которым открыты в департаменте финансов» (с изменениями от 29.12.2011 №281) 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пункте 1 приложения к приказу слова «не связанные с возмещением нормативных затрат на оказание муниципальных услуг (выполнение работ) (далее – целевые субсидии)» заменить словами «не связанные с финансовым обеспечением выполнения ими муниципального задания (далее – целевые субсидии, субсидии на капитальные вложения)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ункт 2 приложения к приказу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 2. Не использованные в текущем финансовом году остатки средств целевых субсидий, субсидий на капитальные вложения  подлежат перечислению в бюджет города не позднее 01 февраля очередного финансов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е использованные в текущем финансовом году остатки средств целевых субсидий, субсидий на капитальные вложения могут использоваться учреждениями в очередном финансовом году  при наличии потребности в направлении их на те же цели в соответствии с решением Администрации города, принятым  не позднее 01 февраля очередного финансового го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3. Пункт 3 приложения к приказу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4. Пункт 4 приложения к приказу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 4. Не использованные  в текущем финансовом году остатки средств целевых субсидий, субсидий на капитальные вложения перечисляются в доход бюджета города на счет,</w:t>
      </w:r>
      <w:r>
        <w:rPr>
          <w:rFonts w:eastAsia="Calibri"/>
          <w:szCs w:val="28"/>
          <w:lang w:eastAsia="en-US"/>
        </w:rPr>
        <w:t xml:space="preserve"> открытый Управлению Федерального казначейства по Ханты-Мансийскому автономному округу - Югре на балансово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чете N 40101</w:t>
        </w:r>
      </w:hyperlink>
      <w:r>
        <w:rPr>
          <w:rFonts w:eastAsia="Calibri"/>
          <w:szCs w:val="28"/>
          <w:lang w:eastAsia="en-US"/>
        </w:rPr>
        <w:t xml:space="preserve"> "Доходы, распределяемые органами Федерального казначейства между бюджетами бюджетной системы Российской Федерации" (далее - счет N 40101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5. Пункт 5 приложения к приказу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 5. Перечисление остатков целевых субсидий, субсидий на капитальные вложения, подлежащих взысканию, осуществляется в пределах общих остатков средств, учтенных на лицевых счетах учреждения по учету субсидий на иные цели, для учета операций по получению и использованию субсидий на капитальные вложения, открытых учреждению в Департаменте финансов, на основании платежных документов на счет №40101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1.6.  Приложение к порядку признать утратившим силу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 – сайте Администрации гор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иректор                                                                                            А.Ю. Шерстне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42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93BF7677698007021D9F2D3F47EE195A6E037E65E9FE13B2B2AE89D8244A6A272E831A2CCBA2163O8C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Чепель Наталья Михайловна</cp:lastModifiedBy>
  <cp:lastPrinted>2014-04-21T09:13:00Z</cp:lastPrinted>
  <dcterms:modified xsi:type="dcterms:W3CDTF">2014-04-23T04:07:00Z</dcterms:modified>
  <cp:revision>544</cp:revision>
  <dc:subject/>
  <dc:title/>
</cp:coreProperties>
</file>