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20.10.2014 по 25.10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9275" cy="421005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9275" cy="421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071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36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55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        2 914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3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- 4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02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0-29T06:02:00Z</dcterms:modified>
  <cp:revision>2</cp:revision>
  <dc:subject/>
  <dc:title/>
</cp:coreProperties>
</file>