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>, посвященных Дню народного един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84"/>
        <w:gridCol w:w="2599"/>
        <w:gridCol w:w="2835"/>
        <w:gridCol w:w="20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1», ул. 50 лет ВЛКСМ, 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Давайте жить дружн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1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1», ул. 50 лет ВЛКСМ, 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з истории памятника Кузьме Минину и Дмитрию Пожарском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1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ургутская филармо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оржественный вечер «В единстве народа – благополучие страны», посвященный Дню народного един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ая дирекция культурных програм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2», ул. Мечникова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етей и род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2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1», ул. 50 лет ВЛКСМ, 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атриотических праздниках «День народного единств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№1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3.11.2014 </w:t>
              <w:br/>
              <w:t>(с 18.00 до 23.0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ый центр», ул. 30 лет Победы, 2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еческая усадьба. Дом купца Г.С. Клепикова», ул. Просвещени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чь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ургутский краеведческий музе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2014 </w:t>
              <w:br/>
              <w:t>(с 18.00 до 23.0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алерея современного искусства «СТЕР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чь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алерея современного искусства «СТЕР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2014 </w:t>
              <w:br/>
              <w:t>(с 18.00 до 23.0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ургутский художественный музей», </w:t>
              <w:br/>
              <w:t>ул. 30 лет Победы, 2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чь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ургутский художественный музе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2014 </w:t>
              <w:br/>
              <w:t>(с 18.00 до 23.0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детская библиот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Единство России к дружбе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28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им. А.С. Пуш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7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езентацией «Три символа на фоне истории: Герб, Флаг, Гимн Росси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алерея современного искусства «СТЕР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Город Сургут, он единственный в мире та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алерея современного искусства «СТЕР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ПК «Истоки», ул. Лермонтова 7/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объединений МПК на выпуск стенгазеты «100 друзе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ариан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,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л. Студенческ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народных иг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емся за руки, друзья!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ФП «Надежд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СДЮСШОР «Ермак»,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едины», викторина «101 пословица о войне и мир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Ерма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7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Аверс»,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л.50 лет ВЛКСМ, 1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СДЮСШОР «Аверс» по баскетболу среди юношей 1999-2000 г.р., посвященное Дню народного Един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ЮСШОР «Аверс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К «Горизонт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углый стол с участие воспитанников МБУ «Вариант» приурочен ко Дню Народного един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ариан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молодежных инициатив МБУ «Вариан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роекта «Этнонити»: «Этнобиблиотека» и «Этноязык – набор турист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ариан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К «Факел»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куевицкого, 10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«Национальное многоборь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ариан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-клуб «Собеседник» МАУ «Наше вре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национальной кухне «Этнокухн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ариан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Братья по разум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Наше врем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8:00Z</dcterms:created>
  <dc:creator>Алексеева Марина Викторовна</dc:creator>
  <dc:description/>
  <cp:keywords/>
  <dc:language>en-US</dc:language>
  <cp:lastModifiedBy>User</cp:lastModifiedBy>
  <dcterms:modified xsi:type="dcterms:W3CDTF">2014-10-24T10:18:00Z</dcterms:modified>
  <cp:revision>2</cp:revision>
  <dc:subject/>
  <dc:title/>
</cp:coreProperties>
</file>