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СУРГ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30.10.2014 № 28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плане работы Думы города </w:t>
        <w:br/>
        <w:t>на ноябрь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о адресу: ул. Восход, д. 4 (зал заседаний Думы города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26 ноября 2014 года в 10-00 тридцать пятое заседание Думы города по вопросам проекта повестки дня согласно приложению 1 к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01 ноября 2014 года в 10-00 публичные слушания в виде депутатских слушаний по вопросу «О внесении изменений в Устав муниципального образования городской округ город Сургут </w:t>
        <w:br/>
        <w:t>Ханты-Мансийского автономного округа – Югр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17 – 21 ноября 2014 года заседания постоянных комитетов Думы города по вопросам, обозначенным в графике проведения заседаний постоянных комитетов Думы города и депутатских слушаний (далее – график), согласно приложению 2 к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24 ноября 2014 года депутатские слушания по вопросам проекта повестки дня тридцать пятого заседания Думы города и вопросам, обозначенным в графике, согласно приложению 2 к постановлению;</w:t>
      </w:r>
    </w:p>
    <w:p>
      <w:pPr>
        <w:pStyle w:val="Normal"/>
        <w:tabs>
          <w:tab w:val="clear" w:pos="708"/>
          <w:tab w:val="left" w:pos="-354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25 ноября 2014 года заседание фракции Всероссийской политической партии «Единая Россия» в Думе гор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Считать возможным внесение изменений в приложения 1, 2 </w:t>
        <w:br/>
        <w:t>к постановлению с учётом предложений субъектов правотворческой инициативы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ъектам правотворческой инициативы предоставить в Думу города: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 позднее 06 ноября 2014 года оригиналы проектов решений </w:t>
        <w:br/>
        <w:t>по вопросам, включённым в проект повестки дня тридцать пятого заседания Думы города, подготовленные и согласованные в порядке, установленном Регламентом Думы города,</w:t>
      </w:r>
      <w:r>
        <w:rPr>
          <w:bCs/>
          <w:sz w:val="28"/>
          <w:szCs w:val="28"/>
        </w:rPr>
        <w:t xml:space="preserve"> утверждённым решением Думы города </w:t>
        <w:br/>
        <w:t>от 27.04.2006 № 10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(в редакции от 03.12.2013 № 439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Г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озднее 17 ноября 2014 года оригиналы проектов решений </w:t>
        <w:br/>
        <w:t xml:space="preserve">по дополнительным вопросам, вносимым в проект повестки дня тридцать пятого заседания Думы города, подготовленные и согласованные </w:t>
        <w:br/>
        <w:t>в порядке, установленном Регламентом Думы гор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ппарату Думы города:</w:t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28"/>
          <w:szCs w:val="28"/>
        </w:rPr>
        <w:t>1) в однодневный срок с момента предоставления в аппарат направить в Контрольно-счётную палату города проекты решений по вопросам, включённым в проект повестки дня тридцать пятого заседания Думы гор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уточнить сведения о докладчиках по вопросам проекта повестки </w:t>
        <w:br/>
        <w:t xml:space="preserve">дня тридцать пятого заседания Думы города и вопросам, выносимым </w:t>
        <w:br/>
        <w:t>для рассмотрения на заседаниях постоянных комитетов Думы города, депутатских слушаниях, в сроки, установленные Регламентом Думы гор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опубликование настоящего постановления в средствах массовой информации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 xml:space="preserve">5. Контрольно-счётной палате города в соответствии с полномочиями </w:t>
        <w:br/>
        <w:t xml:space="preserve">и в сроки, </w:t>
      </w:r>
      <w:r>
        <w:rPr>
          <w:bCs/>
          <w:sz w:val="28"/>
          <w:szCs w:val="28"/>
        </w:rPr>
        <w:t xml:space="preserve">установленные законодательством и муниципальными нормативными правовыми актами, </w:t>
      </w:r>
      <w:r>
        <w:rPr>
          <w:sz w:val="28"/>
          <w:szCs w:val="28"/>
        </w:rPr>
        <w:t>подготовить и направить в аппарат Думы города заключения по проектам решений по вопросам, включённым в проект повестки дня тридцать пятого заседания Думы города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 xml:space="preserve">6. Администрации города предоставить в Думу города информацию </w:t>
        <w:br/>
        <w:t>о докладчиках (содокладчиках) и присутствующих по вопросам проекта повестки дня тридцать пятого заседания Думы города и вопросам, выносимым для рассмотрения на заседаниях постоянных комитетов Думы города, депутатских слушаниях, в сроки, установленные Регламентом Дум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7. 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  <w:r>
        <w:br w:type="page"/>
      </w:r>
    </w:p>
    <w:p>
      <w:pPr>
        <w:pStyle w:val="Normal"/>
        <w:ind w:left="5954" w:hanging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5954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Думы города</w:t>
      </w:r>
    </w:p>
    <w:p>
      <w:pPr>
        <w:pStyle w:val="Normal"/>
        <w:ind w:left="5954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0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TextBody"/>
        <w:ind w:firstLine="700"/>
        <w:jc w:val="center"/>
        <w:rPr/>
      </w:pPr>
      <w:r>
        <w:rPr>
          <w:szCs w:val="28"/>
        </w:rPr>
        <w:t xml:space="preserve">тридцать </w:t>
      </w:r>
      <w:r>
        <w:rPr>
          <w:szCs w:val="28"/>
          <w:lang w:val="ru-RU"/>
        </w:rPr>
        <w:t>пятого</w:t>
      </w:r>
      <w:r>
        <w:rPr>
          <w:szCs w:val="28"/>
        </w:rPr>
        <w:t xml:space="preserve"> заседа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ноября 2014 г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00</w:t>
      </w:r>
    </w:p>
    <w:p>
      <w:pPr>
        <w:pStyle w:val="Normal"/>
        <w:ind w:left="6379" w:hanging="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 заседаний Думы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л. Восход, д.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spacing w:before="0" w:after="0"/>
        <w:ind w:left="1069" w:hanging="106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 </w:t>
      </w:r>
      <w:r>
        <w:rPr>
          <w:sz w:val="28"/>
          <w:szCs w:val="28"/>
        </w:rPr>
        <w:t xml:space="preserve">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spacing w:before="0" w:after="0"/>
        <w:ind w:left="1069" w:hanging="106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 О порядке рассмотрения жалоб, поступивших в Думу города, </w:t>
        <w:br/>
        <w:t>на действия (бездействие) Контрольно-счётной палаты города.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</w:tabs>
        <w:spacing w:before="0" w:after="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Готовит</w:t>
        <w:tab/>
        <w:t xml:space="preserve">Дума города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4. О внесении изменений в решение городской Думы от 26.10.2005 </w:t>
        <w:br/>
        <w:t>№ 51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территориальном общественном самоуправлении в городе Сургуте».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</w:tabs>
        <w:spacing w:before="0" w:after="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Готовит</w:t>
        <w:tab/>
        <w:t xml:space="preserve">Дума город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right="-3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right="-3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right="-3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Думы города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right="-3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0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ind w:right="-598" w:hanging="0"/>
        <w:jc w:val="center"/>
        <w:rPr/>
      </w:pPr>
      <w:r>
        <w:rPr>
          <w:sz w:val="28"/>
          <w:szCs w:val="28"/>
        </w:rPr>
        <w:t>График проведения заседаний постоянных комитетов Думы города и депутатских слушаний на ноябрь 2014 года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37"/>
        <w:gridCol w:w="9"/>
        <w:gridCol w:w="1551"/>
        <w:gridCol w:w="8"/>
        <w:gridCol w:w="1559"/>
        <w:gridCol w:w="1985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Статус вопрос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снование для рассмот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ноября 2014 года (10-00) – публичные слушания (в виде депутатских слуша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 внесении изменений в Устав муниципального образования городской округ город Сургут Ханты-Мансийского автономного округа – Ю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рассмотрения на заседании Дум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города Бондаренко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Решение Думы города </w:t>
              <w:br/>
              <w:t xml:space="preserve">от 30.09.2014 </w:t>
              <w:br/>
              <w:t>№ 560-</w:t>
            </w:r>
            <w:r>
              <w:rPr>
                <w:lang w:val="en-US"/>
              </w:rPr>
              <w:t>V</w:t>
            </w:r>
            <w:r>
              <w:rPr/>
              <w:t xml:space="preserve"> Д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ноября 2014 года (14-30) – заседание постоянного комитета Думы города по социаль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13;Times New Roman" w:hAnsi="13;Times New Roman" w:cs="13;Times New Roman"/>
              </w:rPr>
            </w:pPr>
            <w:r>
              <w:rPr/>
              <w:t>Об итогах летней оздоровительной кампании 2014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/>
              <w:t>О реализации новых требований по внедрению предпрофессиональных программ в сфере спор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/>
              <w:t>О работе Администрации города с общественными объедин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перспективах строительства общеобразовательных учреждений в городе Сургут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Депутат Думы города Рябо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ротокол заседания комитета от 20.10.2014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блеме нарушения целостности чаши бассейна в здании МАУ «Ледовый дворец спорт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Председатель Думы города Бондаренко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ополнительный вопрос, письмо Главы города </w:t>
              <w:br/>
              <w:t>(вх. от 15.10.2014 № 18-01-2149/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еятельности МАУ </w:t>
            </w:r>
            <w:r>
              <w:rPr>
                <w:bCs/>
                <w:color w:val="000000"/>
              </w:rPr>
              <w:t xml:space="preserve">«Наше время» и МБУ </w:t>
            </w:r>
            <w:r>
              <w:rPr>
                <w:color w:val="000000"/>
                <w:shd w:fill="FFFFFF" w:val="clear"/>
              </w:rPr>
              <w:t xml:space="preserve">«Центр специальной подготовки </w:t>
            </w:r>
            <w:r>
              <w:rPr>
                <w:bCs/>
                <w:color w:val="000000"/>
                <w:shd w:fill="FFFFFF" w:val="clear"/>
              </w:rPr>
              <w:t>«Сибирский легион»</w:t>
            </w:r>
            <w:r>
              <w:rPr/>
              <w:t xml:space="preserve"> (направления деятельности, охват детей, итоги и результаты работы, использование имущества, изменения и новации, проблемы и перспектив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Председатель Думы города Бондаренко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ротокол заседания комитета от 20.10.2014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ООО «Самобранка» по вопросу организации деятельности кафе по адресу: ул. Гагарина, 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Председатель Думы города Бондаренко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ополнительный вопрос, письмо ООО «Самобранка» </w:t>
              <w:br/>
              <w:t xml:space="preserve">от 16.10.2014 </w:t>
              <w:br/>
              <w:t>№ 18-01-2162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ноября 2014 года (14-30) – заседание постоянного комитета Думы города по нормотворчеству, информационной политике и право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орядке рассмотрения жалоб, поступивших в Думу города, </w:t>
              <w:br/>
              <w:t>на действия (бездействие) Контрольно-счётной палаты гор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35 заседании Думы город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города Бондаренко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 внесении изменений в решение городской Думы от 26.10.2005 № 513-</w:t>
            </w:r>
            <w:r>
              <w:rPr>
                <w:lang w:val="en-US"/>
              </w:rPr>
              <w:t>III</w:t>
            </w:r>
            <w:r>
              <w:rPr/>
              <w:t xml:space="preserve"> ГД «Об утверждении Положения о территориальном общественном самоуправлении в городе Сургут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35 заседании Думы город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города Бондаренко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вопрос, резолюция Председателя Думы города на письме Главы города (вх. от 27.10.2014 № 18-01-229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мониторинге исполнения Правил благоустройства территори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Сургута за период с сентября 2013 года по октябрь </w:t>
              <w:br/>
              <w:t>2014 года. Об итогах работы должностных лиц Администрации города по составлению протоколов об административных правонарушениях за нарушение Правил благоустройства территории города Сургута за прошедший пери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Алексеев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4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состоянии дел по вопросу самовольного строительства по адресу: ул. Нефтяников, 29/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Алексеев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 работы Думы города н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угодие 2014 года, протоколы заседаний комитета </w:t>
            </w:r>
            <w:r>
              <w:rPr>
                <w:sz w:val="22"/>
                <w:szCs w:val="22"/>
              </w:rPr>
              <w:t xml:space="preserve">от 18.03.2014 № 22, от 19.09.2014 </w:t>
              <w:br/>
              <w:t>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i/>
                <w:i/>
              </w:rPr>
            </w:pPr>
            <w:r>
              <w:rPr/>
              <w:t>О</w:t>
            </w:r>
            <w:r>
              <w:rPr>
                <w:color w:val="FF0000"/>
              </w:rPr>
              <w:t xml:space="preserve"> </w:t>
            </w:r>
            <w:r>
              <w:rPr/>
              <w:t>выполнении поручения комитета, утверждённого постановлением Председателя Думы города от 02.07.2014 № 20</w:t>
            </w:r>
            <w:r>
              <w:rPr>
                <w:i/>
              </w:rPr>
              <w:t xml:space="preserve"> (относительно рассмотрения и проработки Администрацией города в срок до 01.10.2014 вопросов, связанных с объектом самовольной постройки по адресу: г. Сургут, ул. Майская, 6/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Алексеев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ый вопрос, протокол комитета от 21.10.2014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 ноября 2014 года (14-30) – заседание постоянного комитета Думы города по городскому хозяйству </w:t>
              <w:br/>
              <w:t>и перспективному развитию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-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й Думы от 28.06.2005 № 475-</w:t>
            </w:r>
            <w:r>
              <w:rPr>
                <w:lang w:val="en-US"/>
              </w:rPr>
              <w:t>III</w:t>
            </w:r>
            <w:r>
              <w:rPr/>
              <w:t xml:space="preserve"> ГД «Об утверждении Правил землепользования </w:t>
              <w:br/>
              <w:t>и застройки на территории города Сургу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35 заседании Думы город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  <w:p>
            <w:pPr>
              <w:pStyle w:val="Normal"/>
              <w:tabs>
                <w:tab w:val="clear" w:pos="708"/>
                <w:tab w:val="left" w:pos="-2835" w:leader="none"/>
                <w:tab w:val="left" w:pos="993" w:leader="none"/>
              </w:tabs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4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/>
            </w:pPr>
            <w:r>
              <w:rPr/>
              <w:t>Об итогах выполнения в 2014 году плана мероприятий по благоустройству придомовых территорий в городе Сургуте</w:t>
            </w:r>
          </w:p>
          <w:p>
            <w:pPr>
              <w:pStyle w:val="Normal"/>
              <w:tabs>
                <w:tab w:val="clear" w:pos="708"/>
                <w:tab w:val="left" w:pos="-2093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Булих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4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/>
            </w:pPr>
            <w:r>
              <w:rPr/>
              <w:t xml:space="preserve">О результатах выполнения мероприятий в рамках осуществления муниципального земельного контроля, направленных на решение проблемы незаконного использования земельных участков, обозначенных депутатами Думы города </w:t>
              <w:br/>
              <w:t>(с отражением динамики состояния дел по каждому объекту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города Бондаренко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ротокол заседания комитета от 27.06.2014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Об отчёте Администрации города о принятых и планируемых мерах по использованию заглублённых контейнеров в 2014 году, с указанием конкретных сроков их выполнения</w:t>
            </w:r>
          </w:p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путат Думы города Пономарёв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вопрос, протокол заседания комитета от 22.09.2014 №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О состоянии дел в городе Сургуте по выделению земельных участков под индивидуальное жилищное строительство льготным категориям гражда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города Ярош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исьмо депутата Яроша И.В. (вх. от 24.10.2014 № 18-01-2271/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ноября 2014 года (14-30) – депутатские слуш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просы тридцать пятого заседания Думы города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ноября 2014 года (14-30) – заседание фракции Всероссийской политической партии «Единая Россия» в Думе города 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26 ноября 2014 года (10-00) – тридцать пятое заседание Думы города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5387" w:leader="none"/>
        </w:tabs>
        <w:ind w:left="11199" w:right="-3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16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6:00Z</dcterms:created>
  <dc:creator>Ткачёва</dc:creator>
  <dc:description/>
  <cp:keywords/>
  <dc:language>en-US</dc:language>
  <cp:lastModifiedBy>Якушева Жанна Александровна</cp:lastModifiedBy>
  <cp:lastPrinted>2014-10-30T10:30:00Z</cp:lastPrinted>
  <dcterms:modified xsi:type="dcterms:W3CDTF">2014-10-30T11:42:00Z</dcterms:modified>
  <cp:revision>50</cp:revision>
  <dc:subject/>
  <dc:title/>
</cp:coreProperties>
</file>