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2" w:firstLine="708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ПРЕСС – РЕЛИЗ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Открытие мемориальной доски поэту Петру Суханову</w:t>
      </w:r>
    </w:p>
    <w:p>
      <w:pPr>
        <w:pStyle w:val="ConsPlusNonformat"/>
        <w:widowControl/>
        <w:ind w:firstLine="709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Verdana" w:hAnsi="Verdana"/>
          <w:sz w:val="18"/>
          <w:szCs w:val="18"/>
        </w:rPr>
        <w:t>В рамках празднования 420-летия города Сургута и Года культуры</w:t>
      </w:r>
      <w:r>
        <w:rPr>
          <w:rFonts w:eastAsia="Calibri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05 ноября 2014 года </w:t>
      </w:r>
      <w:r>
        <w:rPr>
          <w:rFonts w:eastAsia="Calibri" w:cs="Times New Roman" w:ascii="Verdana" w:hAnsi="Verdana"/>
          <w:sz w:val="18"/>
          <w:szCs w:val="18"/>
        </w:rPr>
        <w:t>в 12.00</w:t>
      </w:r>
      <w:r>
        <w:rPr>
          <w:rFonts w:eastAsia="Calibri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>состоится торжественное открытие мемориальной доски поэту Петру Суханову по адресу: ул. 50 лет ВЛКСМ, 8.</w:t>
      </w:r>
    </w:p>
    <w:p>
      <w:pPr>
        <w:pStyle w:val="ConsPlusNonformat"/>
        <w:widowControl/>
        <w:ind w:firstLine="567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>Петр Антонович Суханов.</w:t>
      </w:r>
      <w:r>
        <w:rPr>
          <w:rFonts w:cs="Verdana" w:ascii="Verdana" w:hAnsi="Verdana"/>
          <w:sz w:val="18"/>
          <w:szCs w:val="18"/>
        </w:rPr>
        <w:t xml:space="preserve"> Родился в 1947 году в г. Елгава (Латвия). Стихи начал писать со школьных лет. Попал в Сургут по рабочему вызову. Работал мастером, водителем большегрузной машины.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Много печатался в периодике Тюменской области. В 1977 году Суханов был приглашен на областной семинар молодых литераторов (г. Тюмень). И сразу – дебют в столичных журналах «Смена» и «Молодая гвардия». Поэта записывают радиостанции «Юность», «Маяк», телевидение.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В 1979 году Петр Суханов поступает в Литературный институт им. А. М. Горького. В это время в издательстве выходит сборник стихов «Время первых признаний» (1982). Через два года в Свердловске выходит второй – «Встреча» (1984), по которой автор и защищает диплом. В 1986 году в издательстве «Современник» издается третья книга «Миры и меры» (1986). В конце 1995 года вышла книга «Площадь света» (1995), за которую Петр Суханов был удостоен 1-й премии им. Н. Чукмалдина в 1996 году, а Тюменская писательская организация выдвинула «Площадь света» на соискание Всероссийской премии им. Петра Ершова. В 1997 году вышла следующая книга «Высшая мера». Его стихи печатались в еженедельнике «Литературная Россия», журналах «Молодая гвардия», «Смена», «Студенческий меридиан», «Урал», «Югра», а также в коллективных сборниках и альманахах. Потом вышли «Завороть» (2001) и «Разнолетья» (2003).</w:t>
      </w:r>
    </w:p>
    <w:p>
      <w:pPr>
        <w:pStyle w:val="ConsPlusNonformat"/>
        <w:widowControl/>
        <w:ind w:firstLine="567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Умер поэт 29 сентября 2008 года.</w:t>
      </w:r>
    </w:p>
    <w:p>
      <w:pPr>
        <w:pStyle w:val="ConsPlusNonformat"/>
        <w:widowControl/>
        <w:ind w:firstLine="567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ConsPlusNonformat"/>
        <w:widowControl/>
        <w:ind w:firstLine="567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Ежегодно 18 февраля в память о Петре Суханове Сургут отмечает - День поэта. Эта общегородская памятная дата была учреждена в 2011 году по инициативе общественного фонда «Словесность», представителей творческой интеллигенции и Администрации города Сургута.</w:t>
      </w:r>
    </w:p>
    <w:p>
      <w:pPr>
        <w:pStyle w:val="ConsPlusNonformat"/>
        <w:widowControl/>
        <w:ind w:firstLine="709"/>
        <w:jc w:val="both"/>
        <w:rPr>
          <w:rFonts w:ascii="Verdana" w:hAnsi="Verdana" w:cs="Verdana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Творчество Петра Суханова легло в основу поэтического спектакля, созданного в Сургутском музыкально-драматическом театре -  «Я… счастлив тем, что счастлив… быть!» (режиссёр - заслуженный работник культуры РФ Тамара Лычкатая).</w:t>
      </w:r>
    </w:p>
    <w:p>
      <w:pPr>
        <w:pStyle w:val="Style18"/>
        <w:tabs>
          <w:tab w:val="clear" w:pos="708"/>
          <w:tab w:val="left" w:pos="360" w:leader="none"/>
        </w:tabs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nivers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Univers;Arial" w:hAnsi="Univers;Arial" w:cs="Univers;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Calibri" w:cs="Calibri"/>
      <w:b w:val="false"/>
      <w:strike w:val="false"/>
      <w:dstrike w:val="false"/>
      <w:color w:val="000000"/>
      <w:u w:val="no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Выделение жирным"/>
    <w:qFormat/>
    <w:rPr>
      <w:b/>
    </w:rPr>
  </w:style>
  <w:style w:type="character" w:styleId="11">
    <w:name w:val="Слабое выделение1"/>
    <w:qFormat/>
    <w:rPr>
      <w:rFonts w:cs="Times New Roman"/>
      <w:i/>
      <w:iCs/>
      <w:color w:val="80808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Абзац списка3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2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2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2">
    <w:name w:val="Абзац списка2"/>
    <w:basedOn w:val="Normal"/>
    <w:qFormat/>
    <w:pPr>
      <w:ind w:left="720" w:hanging="0"/>
    </w:pPr>
    <w:rPr>
      <w:rFonts w:eastAsia="Times New Roman"/>
    </w:rPr>
  </w:style>
  <w:style w:type="paragraph" w:styleId="4">
    <w:name w:val="Абзац списка4"/>
    <w:basedOn w:val="Normal"/>
    <w:qFormat/>
    <w:pPr>
      <w:ind w:left="720" w:hanging="0"/>
    </w:pPr>
    <w:rPr>
      <w:rFonts w:eastAsia="Times New Roma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Times New Roma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WW">
    <w:name w:val="WW-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1">
    <w:name w:val="WW-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WW2">
    <w:name w:val="WW-Знак2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5">
    <w:name w:val="Абзац списка5"/>
    <w:basedOn w:val="Normal"/>
    <w:qFormat/>
    <w:pPr>
      <w:ind w:left="720" w:hanging="0"/>
    </w:pPr>
    <w:rPr>
      <w:rFonts w:eastAsia="Times New Roman"/>
    </w:rPr>
  </w:style>
  <w:style w:type="paragraph" w:styleId="6">
    <w:name w:val="Абзац списка6"/>
    <w:basedOn w:val="Normal"/>
    <w:qFormat/>
    <w:pPr>
      <w:ind w:left="720" w:hanging="0"/>
    </w:pPr>
    <w:rPr>
      <w:rFonts w:eastAsia="Times New Roman"/>
    </w:rPr>
  </w:style>
  <w:style w:type="paragraph" w:styleId="WW3">
    <w:name w:val="WW-Знак3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WW4">
    <w:name w:val="WW-Знак4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7">
    <w:name w:val="Абзац списка7"/>
    <w:basedOn w:val="Normal"/>
    <w:qFormat/>
    <w:pPr>
      <w:ind w:left="720" w:hanging="0"/>
    </w:pPr>
    <w:rPr>
      <w:rFonts w:eastAsia="Times New Roma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8:04:00Z</dcterms:created>
  <dc:creator>Маркелова Любовь Ивановна</dc:creator>
  <dc:description/>
  <cp:keywords/>
  <dc:language>en-US</dc:language>
  <cp:lastModifiedBy>User</cp:lastModifiedBy>
  <cp:lastPrinted>2014-10-27T15:39:00Z</cp:lastPrinted>
  <dcterms:modified xsi:type="dcterms:W3CDTF">2014-10-31T08:05:00Z</dcterms:modified>
  <cp:revision>3</cp:revision>
  <dc:subject/>
  <dc:title/>
</cp:coreProperties>
</file>