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УРГУТ ВСТРЕЧАЕТ УЧАСТНИКОВ XV КОНФЕРЕНЦИИ АССОЦИАЦИИ ПИСАТЕЛЕЙ УРАЛА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>5-6 ноября  2014 года в Сургуте пройдет XV конференция Ассоциации писателей Урала, в рамках которой состоится церемония вручения Всероссийской литературной премии имени Д.Н. Мамина-Сибиряка. В конференции примут участие представители из 16 писательских организаций России.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>В разные годы «литературными столицами» становились Екатеринбург, Ханты-Мансийск, Челябинск, Пермь, Салехард и другие города Урала, Поволжья и Западной Сибири. В Год культуры Сургут принял эстафету проведения крупномасштабного мероприятия в литературной среде. И это не случайно, ведь Сургут - единственный город в России, в котором ежегодно отмечают День поэта.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>В рамках конференции состоится целый ряд культурно-просветительских мероприятий: круглые столы, творческие встречи с читателями и молодёжью, литературно-музыкальные вечера. Встречи пройдут в Центральной городской библиотеке им. А.С. Пушкина города Сургута, Центральной районной библиотеке им. Г. А. Пирожникова Сургутского района, Сургутском государственном университете, Сургутском государственном педагогическом университете, Сургутском профессиональном колледже. В преддверии Года литературы литературные деятели обсудят важную тему - состояние многонациональной российской словесности.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>Премия имени Д. Н. Мамина-Сибиряка - всероссийская литературная премия, учрежденная в 2002 году, к 150-летнему юбилею писателя Союзом писателей России и Ассоциацией писателей Урала.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>Премия присуждается ежегодно в день рождения писателя – 6 ноября в семи номинациях: проза, поэзия, драматургия, публицистика, краеведение, литературно-художественная критика, детская литература.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>Участники конкурса - это авторы, чьи работы продолжают литературные традиции классической русской прозы и поэзии, а также связаны с Уралом. Помимо золотой медали с изображением Мамина-Сибиряка, каждый лауреат получает 1 тысячу долларов.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>В 2003 и 2005 году два сургутянина - Юрий Дворяшин (за совокупность работ по исследованию творчества М. Шолохова и значительный вклад в российское литературоведение) и Пётр Суханов (за стихи последних лет, продолжающие реалистические традиции в современном поэтическом творчестве) были награждены премией имени Д.Н. Мамина-Сибиряка.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>В работе конференции и церемонии вручения премии примут участие Первый секретарь Союза писателей России Георгий Иванов, сопредседатель Союза писателей России Владимир Крупин и Александр Кердан, лауреат премии «Ясная Поляна» 2014 года Арсен Титов, руководители региональных отделений Союза писателей России и Союза российских писателей из Челябинска, Кургана, Тюмени, Екатеринбурга, Перми, Барнаула, Новосибирска, Омска, Кемерово, Томска, Удмуртии, Коми, Ямала, Югры, Республики Беларусь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Univers;Arial" w:hAnsi="Univers;Arial" w:cs="Univers;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  <w:b w:val="false"/>
      <w:strike w:val="false"/>
      <w:dstrike w:val="false"/>
      <w:color w:val="000000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ыделение жирным"/>
    <w:qFormat/>
    <w:rPr>
      <w:b/>
    </w:rPr>
  </w:style>
  <w:style w:type="character" w:styleId="11">
    <w:name w:val="Слабое выделение1"/>
    <w:qFormat/>
    <w:rPr>
      <w:rFonts w:cs="Times New Roman"/>
      <w:i/>
      <w:iCs/>
      <w:color w:val="8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Абзац списка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5">
    <w:name w:val="Абзац списка5"/>
    <w:basedOn w:val="Normal"/>
    <w:qFormat/>
    <w:pPr>
      <w:ind w:left="720" w:hanging="0"/>
    </w:pPr>
    <w:rPr>
      <w:rFonts w:eastAsia="Times New Roman"/>
    </w:rPr>
  </w:style>
  <w:style w:type="paragraph" w:styleId="6">
    <w:name w:val="Абзац списка6"/>
    <w:basedOn w:val="Normal"/>
    <w:qFormat/>
    <w:pPr>
      <w:ind w:left="720" w:hanging="0"/>
    </w:pPr>
    <w:rPr>
      <w:rFonts w:eastAsia="Times New Roman"/>
    </w:rPr>
  </w:style>
  <w:style w:type="paragraph" w:styleId="WW3">
    <w:name w:val="WW-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4">
    <w:name w:val="WW-Знак4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7">
    <w:name w:val="Абзац списка7"/>
    <w:basedOn w:val="Normal"/>
    <w:qFormat/>
    <w:pPr>
      <w:ind w:left="720" w:hanging="0"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38:00Z</dcterms:created>
  <dc:creator>Маркелова Любовь Ивановна</dc:creator>
  <dc:description/>
  <cp:keywords/>
  <dc:language>en-US</dc:language>
  <cp:lastModifiedBy>Пользователь</cp:lastModifiedBy>
  <cp:lastPrinted>2014-10-27T15:39:00Z</cp:lastPrinted>
  <dcterms:modified xsi:type="dcterms:W3CDTF">2014-11-05T07:20:00Z</dcterms:modified>
  <cp:revision>4</cp:revision>
  <dc:subject/>
  <dc:title/>
</cp:coreProperties>
</file>