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есс-релиз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06 ноября 2014 года с 9:00 до 12:30 в здании МАУ «Сургутская филармония» (г. Сургут, ул. Энгельса, 18, малый зал) Администрацией города Сургута будет организована выставка фоторабот участников городского фотоконкурса «Диалог с рабочим», с 12:30 до 13:00 состоится церемония награждения победителей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В рамках фотовыставки совместно с Группой компаний «Восток-Сервис» (г. Сургут), Компанией «3М» (г. Москва), ЗАО «Скинкеа» (г. Москва) будет организован семинар «Внедрение современных средств индивидуальной и коллективной защиты (СИЗ). Подбор, эксплуатация и уход за средствами защиты» с выставкой и демонстрацией модернизированных и современных моделей СИЗ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Приглашаем руководителей организаций, руководителей и специалистов служб охраны труда на мероприятие. Более подробную информацию можно получить в отделе по труду департамента по экономической политике Администрации города Сургута. План-программа проводимых мероприятий прилагается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Дополнительно информируем: выставка фоторабот будет продлена до 24.11.2014, желающим ознакомиться с представленными работами приглашаем в МАУ «Сургутская филармония» (ул.Энгельса, 18, холл второго этажа) в рабочие дни с 9:00 до 17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;Arial" w:hAnsi="Univers;Arial" w:cs="Univers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4">
    <w:name w:val="WW-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8:00Z</dcterms:created>
  <dc:creator>Маркелова Любовь Ивановна</dc:creator>
  <dc:description/>
  <cp:keywords/>
  <dc:language>en-US</dc:language>
  <cp:lastModifiedBy>Пользователь</cp:lastModifiedBy>
  <cp:lastPrinted>2014-10-27T15:39:00Z</cp:lastPrinted>
  <dcterms:modified xsi:type="dcterms:W3CDTF">2014-11-05T07:23:00Z</dcterms:modified>
  <cp:revision>4</cp:revision>
  <dc:subject/>
  <dc:title/>
</cp:coreProperties>
</file>