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ru-RU"/>
        </w:rPr>
        <w:t>План – программ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ru-RU"/>
        </w:rPr>
        <w:t>фотовыставки по охране труда «Диалог с рабочим»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ru-RU"/>
        </w:rPr>
        <w:t>семинара «Внедрение современных средств индивидуальной и коллективной защиты (СИЗ). Подбор, эксплуатация и уход за средствами защиты»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t>Дата проведения: 06 ноября 2014 года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Место проведения: г.Сургут, МАУ «Сургутская филармония» (ул.Энгельса, 18, малый зал)</w:t>
      </w:r>
    </w:p>
    <w:tbl>
      <w:tblPr>
        <w:tblW w:w="480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886"/>
        <w:gridCol w:w="3456"/>
      </w:tblGrid>
      <w:tr>
        <w:trPr>
          <w:trHeight w:val="23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48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Тема</w:t>
            </w:r>
          </w:p>
        </w:tc>
        <w:tc>
          <w:tcPr>
            <w:tcW w:w="34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09:00 – 12:3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Выставка фоторабот участников фотоконкурса «Диалог с рабочим». Выставка спецодежды, спецобуви и средств индивидуальной защиты от ведущих производителей и поставщиков СИЗ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Департамент по экономической политике Администрации города Сургута, производители и поставщики СИЗ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09:00 – 09:3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Обзор фоторабот городского фотоконкурса «Диалог с рабочим» на приз зрительских симпатий, видеодемонстрация фоторабот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Городская конкурсная комиссия, участники фотовыставки, семинара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09:30 – 09:4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Приветствие участникам мероприятия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Юлия Геннадьевна Королёва – директор департамента по экономическ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09:40 – 10:0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Средства индивидуальной защиты – как фактор предупреждения профессиональных заболеваний работников и предупреждения несчастных случаев на производстве. Ответственность работодателей за необеспечение работников СИЗ, изменения в законодательстве с 2015 года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Голев Сергей Никифорович – начальник отдела –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Главный государственный инспектор труда Государственной инспекции труда в ХМАО-Югре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10:00 – 10:4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Презентация компании «Восток-Сервис» (г. Пермь). «Внедрение современных СИЗ. Выставка-показ и демонстрация спецодежды, спецобуви и СИЗ для работы в условиях Крайнего Севера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Садилов Олег Викторович – руководитель подразделения «Восток – Сервис» г. Сургут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10:40 – 11:2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Презентация Компании «3М» (г. Москва). «Подбор, эксплуатация и уход за средствами защиты головы, органов слуха и зрения»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Якушин Роман Анатольевич – старший торговый представитель Компании «3М» (г. Москва).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11:20 – 11:3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Информация для участников конкурса на Приз зрительских симпатий. Обзор фоторабот городского конкурса «Диалог с рабочим»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Фалдина Лидия Леонидовна – заместитель начальника отдела по труду департамента по экономической политике Администрации города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11:30 – 11:45</w:t>
            </w:r>
          </w:p>
        </w:tc>
        <w:tc>
          <w:tcPr>
            <w:tcW w:w="8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Кофе – брейк, видеодемонстрация фоторабот.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11:45 – 12:15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Презентация компании ЗАО «Скинкеа» (г. Москва) "Дерматологические средства защиты в системе охраны труда"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Рылова Елена Владимировна - начальник отдела корпоративных продаж ЗАО «Скинкеа» (г. Москва)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12:15 – 12:3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Подведение итогов анкетирования на Приз зрительских симпатий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Городская конкурсная комиссия.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12:30 – 13:0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Церемония награждения победителей городского фотоконкурса по охране труда «Диалог с рабочим»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Сафиоллин Алексей Маулитжанович – председатель городской конкурсной комиссии</w:t>
            </w:r>
          </w:p>
        </w:tc>
      </w:tr>
    </w:tbl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;Arial" w:hAnsi="Univers;Arial" w:cs="Univers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ыделение жирным"/>
    <w:qFormat/>
    <w:rPr>
      <w:b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4">
    <w:name w:val="WW-Знак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3:00Z</dcterms:created>
  <dc:creator>Маркелова Любовь Ивановна</dc:creator>
  <dc:description/>
  <cp:keywords/>
  <dc:language>en-US</dc:language>
  <cp:lastModifiedBy>User</cp:lastModifiedBy>
  <cp:lastPrinted>2014-10-27T15:39:00Z</cp:lastPrinted>
  <dcterms:modified xsi:type="dcterms:W3CDTF">2014-10-31T07:34:00Z</dcterms:modified>
  <cp:revision>3</cp:revision>
  <dc:subject/>
  <dc:title/>
</cp:coreProperties>
</file>