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4 от 21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стреч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жителями гор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вместных встреч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5"/>
        <w:gridCol w:w="1260"/>
        <w:gridCol w:w="2020"/>
        <w:gridCol w:w="4640"/>
      </w:tblGrid>
      <w:tr>
        <w:trPr>
          <w:trHeight w:val="8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подраздел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 12,                 </w:t>
            </w:r>
            <w:r>
              <w:rPr>
                <w:spacing w:val="-12"/>
                <w:sz w:val="24"/>
                <w:szCs w:val="24"/>
              </w:rPr>
              <w:t>улица</w:t>
            </w:r>
            <w:r>
              <w:rPr>
                <w:sz w:val="24"/>
                <w:szCs w:val="24"/>
              </w:rPr>
              <w:t xml:space="preserve"> Григория Кукуевицкого, 1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генеральных планов городского округа, правил землеполь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 xml:space="preserve"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зация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финансирования капитального строительства объектов социального, культур-ного, инженерного, транспортного, жилищного назначения, капитального ремонта объектов социального назначения. Размещение наружной рекламы на территории города. Декоративно-художественное и праздничное оформление город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утратившей силу части 4 статьи 53 Федерального закона от 26.07.2006   № 135-ФЗ «О защите конкуренции», позволяющей заключать до 01.07.2015 договоры аренды муниципального имущества с субъектами малого и среднего предпринимательства без проведения торгов. Предоставление земельных участков для жилищного, дачного строительства, садоводства, огородничества, подсобных хозяйств и других нужд. Продление договоров аренды земельных участков. Реализация субъектами малого и среднего предпринимательства преимущественного права на приобретение аренду</w:t>
            </w:r>
            <w:r>
              <w:rPr>
                <w:spacing w:val="-8"/>
                <w:sz w:val="24"/>
                <w:szCs w:val="24"/>
              </w:rPr>
              <w:t xml:space="preserve">емого имущества, включ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перечень муниципального имущества</w:t>
            </w:r>
            <w:r>
              <w:rPr>
                <w:sz w:val="24"/>
                <w:szCs w:val="24"/>
              </w:rPr>
              <w:t xml:space="preserve">, предназначенного для передачи во вла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в пользование субъектами малого и среднего предприниматель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№ 1»,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50 лет ВЛКСМ, 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сполнение программы «Обеспечение жилыми помещениями граждан, проживающих в жилых помещениях, непригодных для прожи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</w:t>
            </w:r>
            <w:r>
              <w:rPr>
                <w:sz w:val="24"/>
                <w:szCs w:val="24"/>
              </w:rPr>
              <w:t xml:space="preserve">нос и переселение жителей города, проживающих в ветхих и непригодных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и контроль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 использованием и сохранностью муниципального жилищного фонда. Участие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передаче в собственность гражданам строений (балков, вагонов), расположенных на территории временных поселков, для реконструкции или нового строительства индивидуального жилого дома, где по условиям генерального плана города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 градостроительного зонирования разрешено малоэтажное строитель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жилищных условий, для получения жилого помещения на условиях договора социального найма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вору социального найма, специализированного и коммерческого использо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на строительство или приобретение жиль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, 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Организация обустройства мест массового отдыха населения. Создание услов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зеленых зон, площадок для детей, взрослого населения, территориально доступных для массового использования. </w:t>
            </w:r>
            <w:r>
              <w:rPr>
                <w:color w:val="000000"/>
                <w:sz w:val="24"/>
                <w:szCs w:val="24"/>
              </w:rPr>
              <w:t xml:space="preserve">Координация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участках, находя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ой собственности. Организация научно-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ытовых нуж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7"/>
        <w:gridCol w:w="1260"/>
        <w:gridCol w:w="2021"/>
        <w:gridCol w:w="47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, 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исполнение местного бюджета и контроль за исполнением данного бюджета, обеспечения исполнения вопроса местного значения по установлению, изменению и отмене местных налогов и сборов. Организация выполнения программ комплексного социально-экономического развития города, организации сбора статистических показателей, характеризующих состояние экономики и социальной сферы города. Формирование и размещение муниципальных закупок. Стратегическое развитие города. Исполнение государственных полномочий в сфере трудовых отношений и государственного управления охраной труда. Защита прав потребителей. Содействие развитию малого и среднего предпринимательства. Лицензирование розничной продажи алкогольной продукции</w:t>
            </w:r>
          </w:p>
        </w:tc>
      </w:tr>
      <w:tr>
        <w:trPr>
          <w:trHeight w:val="1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ургутский естественно-научный лиц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свещения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-ников истории культуры), находящихся в собственности городского округа, охрана объектов культурного наследия (памятников истории и культуры) местного (муни-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-чества, участие в сохранении, возрождении и развитии народных художественных промыслов в городском округе. Развитие туризма в городском округе. Создание условий для массового отдыха жителей города. Развитие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ссового спорта, проведение физкультурно-оздоровительных и спортивных мероприятий городского округа. Создание и обеспечение условий для развития, социального становления и самореализации молодежи в городе Сургуте. Организация предоставления дополнительного образования детей в детских школах искусств. Организация библиотечного обслуживания населения, комплект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сохранности библиотечных фондов библиотек городск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-ного общего, основного общего, среднего общего образования по основным обще-образовательным программам в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Создание условий для осуществления присмот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хода за детьми, содержания детей в муниципальных образовательных органи-зациях. Организация предоставления дополнительного образования детей в подве-домственных муниципальных образовательных организациях. Организация отдыха детей в каникуляр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ополнительного образования детей «Детская школа искус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Кукуевиц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тарифов на жилищно-коммунальные услуги (часто задаваемые вопросы гражданами: оплата тарифов ЖКУ, ремонт многоквартирных жил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(фасад, кровля). Организация в границах городского округа электро-, тепло-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- и водоснабжения населения, водоотведения, снабжения населения топливо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требований в области энергосбережения и повышения энергетической эффективности. Организация осуществления дорожной деятельности в части содержания, ремонта и капитального ремонта в отношении автомобильных дорог местного значения в границах городского округа, а также иных полномоч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пользования автомобильных дорог и осуществления дорожной деятельности. Организация предоставления субсидий на оплату жилого помещения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175" w:firstLine="708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0:00Z</dcterms:created>
  <dc:creator>shtayman_oy</dc:creator>
  <dc:description/>
  <cp:keywords/>
  <dc:language>en-US</dc:language>
  <cp:lastModifiedBy>Пользователь</cp:lastModifiedBy>
  <dcterms:modified xsi:type="dcterms:W3CDTF">2014-11-05T06:40:00Z</dcterms:modified>
  <cp:revision>4</cp:revision>
  <dc:subject/>
  <dc:title/>
</cp:coreProperties>
</file>