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9 ноября 2014 года состоит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родской открытый конкурс учащихся детских хореографических школ, хореографических отделений детских школ искусств и студий хореографического искусства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Арабеск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>- департамент культуры молодежной политики и спорта Администрации г. Сургута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 школа искусств №1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Детская школа искусств №1», ул. 50 лет ВЛКСМ, 6/1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 конкурса: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хореографического искусств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ктивизация деятельности хореографических отделений и хореографических шко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мастерства преподавателе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крепление и развитие творческих связей преподавателей и учащихся образовательных учреждений в сфере искус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примут участие: солисты; малые ансамбли (2-4 человека); коллективы  детских хореографических школ, хореографических отделений детских школ искусств и  студий хореографического искусств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Style w:val="FontStyle4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упления участников пройдут в 4 возрастных категориях по номинациям: </w:t>
      </w:r>
      <w:r>
        <w:rPr>
          <w:rStyle w:val="FontStyle21"/>
          <w:b w:val="false"/>
          <w:sz w:val="28"/>
          <w:szCs w:val="28"/>
        </w:rPr>
        <w:t>классический танец; народный танец; современный танец; эстрадный танец.</w:t>
      </w:r>
    </w:p>
    <w:p>
      <w:pPr>
        <w:pStyle w:val="Style21"/>
        <w:widowControl/>
        <w:ind w:left="360" w:hanging="0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Style21"/>
        <w:widowControl/>
        <w:ind w:left="360" w:hanging="0"/>
        <w:jc w:val="both"/>
        <w:rPr/>
      </w:pPr>
      <w:r>
        <w:rPr>
          <w:rStyle w:val="FontStyle21"/>
          <w:b w:val="false"/>
          <w:sz w:val="28"/>
          <w:szCs w:val="28"/>
        </w:rPr>
        <w:tab/>
        <w:t>1-я младшая группа – до 9 лет;</w:t>
      </w:r>
    </w:p>
    <w:p>
      <w:pPr>
        <w:pStyle w:val="Style21"/>
        <w:widowControl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ab/>
        <w:t>2-я младшая группа –</w:t>
      </w:r>
      <w:r>
        <w:rPr>
          <w:rStyle w:val="FontStyle21"/>
          <w:b w:val="false"/>
          <w:spacing w:val="30"/>
          <w:sz w:val="28"/>
          <w:szCs w:val="28"/>
        </w:rPr>
        <w:t xml:space="preserve">10-11 лет;  </w:t>
      </w:r>
    </w:p>
    <w:p>
      <w:pPr>
        <w:pStyle w:val="Style21"/>
        <w:widowControl/>
        <w:jc w:val="both"/>
        <w:rPr/>
      </w:pPr>
      <w:r>
        <w:rPr>
          <w:rStyle w:val="FontStyle21"/>
          <w:b w:val="false"/>
          <w:sz w:val="28"/>
          <w:szCs w:val="28"/>
        </w:rPr>
        <w:tab/>
        <w:t>средняя группа –</w:t>
      </w:r>
      <w:r>
        <w:rPr>
          <w:rStyle w:val="FontStyle21"/>
          <w:b w:val="false"/>
          <w:spacing w:val="30"/>
          <w:sz w:val="28"/>
          <w:szCs w:val="28"/>
        </w:rPr>
        <w:t>12-14 лет;</w:t>
      </w:r>
    </w:p>
    <w:p>
      <w:pPr>
        <w:pStyle w:val="Style21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таршая группа –</w:t>
      </w:r>
      <w:r>
        <w:rPr>
          <w:rStyle w:val="FontStyle21"/>
          <w:b w:val="false"/>
          <w:sz w:val="28"/>
          <w:szCs w:val="28"/>
        </w:rPr>
        <w:t>15-17 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мут участие более 200 участников и 20 коллективов из ХМАО –Юг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участников: Ханты –Мансийск, Сургут, Нефтеюганск, Пыть –Ях, п. Березово,  п. Локосово, п. Лянтор, п. Нижнесортымский.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48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агир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убакирович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жюри, </w:t>
            </w:r>
            <w:r>
              <w:rPr>
                <w:bCs/>
                <w:sz w:val="28"/>
                <w:szCs w:val="28"/>
              </w:rPr>
              <w:t xml:space="preserve">народный артист Российской Федерации, член союза театральных деятелей, заслуженный деятель искусства Ханты-Мансийского автономного округа – Югры, профессор,                                       заведующий  кафедрой  хореографии Ханты-Мансийского филиала Московского государственного университета культуры и искусства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подаватель высшей категории, заместитель директора по учебно-воспитательной работе муниципального бюджетного образовательного учреждения  дополнительного образования детей «Детская школа искусств №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ародного коллектива, ансамбля народного танца ДИ «Нефтяник»</w:t>
            </w:r>
          </w:p>
        </w:tc>
      </w:tr>
    </w:tbl>
    <w:p>
      <w:pPr>
        <w:pStyle w:val="TextBody"/>
        <w:spacing w:before="0" w:after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rStyle w:val="FontStyle42"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Контактный телефон: 78-69-11 Видина Валентина Анатольевна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firstLine="7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/>
      <w:ind w:firstLine="710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  <w:ind w:firstLine="349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3:00Z</dcterms:created>
  <dc:creator>User</dc:creator>
  <dc:description/>
  <cp:keywords/>
  <dc:language>en-US</dc:language>
  <cp:lastModifiedBy>User</cp:lastModifiedBy>
  <cp:lastPrinted>2011-12-02T12:00:00Z</cp:lastPrinted>
  <dcterms:modified xsi:type="dcterms:W3CDTF">2014-10-31T09:03:00Z</dcterms:modified>
  <cp:revision>3</cp:revision>
  <dc:subject/>
  <dc:title>Пресс-релиз</dc:title>
</cp:coreProperties>
</file>