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ab/>
        <w:t xml:space="preserve"> </w:t>
      </w:r>
    </w:p>
    <w:p>
      <w:pPr>
        <w:pStyle w:val="Style13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Style13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открытого конкурса учащихся детских хореографических школ, хореографических отделений детских школ искусств и студий хореографического искусства «Арабеск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7 ноября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0 – 18.00 – регистрация  участников конкурса, репети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 ноября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0 – регистрация  участников 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00 – торжественное  открытие 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0 – конкурсные  выступления  солистов  в  номинаци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лассический тан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народный тан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эстрадный тан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овременный тан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30 – конкурсные  выступления  коллективов, малых форм в номинациях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лассический тан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эстрадный тан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00 – конкурсные выступления коллективов в номинация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народный тан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овременный тан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9 ноября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0 –  круглый стол для руководителей участников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00 –  Гала-концерт, церемония награждения победителей, торжественное закрытие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0 –  мастер- класс народного артиста РФ, заслуженного деятеля искусств ХМАО-Югры, профессора, заведующего кафедрой хореографии Ханты-Мансийского филиала МГУКИ  А.А. Мунтагирова на тему: «Сценическая культура. Особенности репетиционной работы балетмейстера при постановках крупной форм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й телефон: 78-69-11 Видина Валентина Анатольевна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firstLine="7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/>
      <w:ind w:firstLine="710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  <w:ind w:firstLine="349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6:00Z</dcterms:created>
  <dc:creator>User</dc:creator>
  <dc:description/>
  <cp:keywords/>
  <dc:language>en-US</dc:language>
  <cp:lastModifiedBy>User</cp:lastModifiedBy>
  <cp:lastPrinted>2011-12-02T12:00:00Z</cp:lastPrinted>
  <dcterms:modified xsi:type="dcterms:W3CDTF">2014-10-31T09:17:00Z</dcterms:modified>
  <cp:revision>3</cp:revision>
  <dc:subject/>
  <dc:title>Пресс-релиз</dc:title>
</cp:coreProperties>
</file>