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 xml:space="preserve">Закон Ханты-Мансийского АО - Югры от 17 октября 2014 г. N 82-оз </w:t>
          <w:br/>
          <w:t>"О внесении изменений в отдельные законы Ханты-Мансийского автономного округа - Югры"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нят Думой Ханты-Мансийского автономного округа - Югры 14 октября 2014 го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sub_559873712"/>
      <w:bookmarkStart w:id="1" w:name="sub_559873712"/>
      <w:bookmarkEnd w:id="1"/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Закон </w:t>
      </w:r>
      <w:hyperlink w:anchor="sub_8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вступает в сил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 1 января 2015 г., но не ранее чем по истечении одного месяца со дня его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официального опубликов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за исключением </w:t>
      </w:r>
      <w:hyperlink w:anchor="sub_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статьи 3</w:t>
        </w:r>
      </w:hyperlink>
      <w:r>
        <w:rPr>
          <w:rFonts w:cs="Times New Roman" w:ascii="Times New Roman" w:hAnsi="Times New Roman"/>
          <w:sz w:val="28"/>
          <w:szCs w:val="28"/>
        </w:rPr>
        <w:t>, для которой установлен иной срок вступления в сил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sub_559873712"/>
      <w:bookmarkStart w:id="3" w:name="sub_559873712"/>
      <w:bookmarkEnd w:id="3"/>
    </w:p>
    <w:p>
      <w:pPr>
        <w:pStyle w:val="Normal"/>
        <w:spacing w:lineRule="auto" w:line="240" w:before="0" w:after="0"/>
        <w:ind w:firstLine="567"/>
        <w:jc w:val="both"/>
        <w:rPr/>
      </w:pPr>
      <w:bookmarkStart w:id="4" w:name="sub_1"/>
      <w:bookmarkEnd w:id="4"/>
      <w:r>
        <w:rPr>
          <w:rFonts w:cs="Times New Roman" w:ascii="Times New Roman" w:hAnsi="Times New Roman"/>
          <w:bCs/>
          <w:sz w:val="28"/>
          <w:szCs w:val="28"/>
        </w:rPr>
        <w:t xml:space="preserve">Статья 1. Внести в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Ханты-Мансийского автономного округа - Югры от 14 ноября 2002 года N 62-оз "О транспортном налоге в Ханты-Мансийском автономном округе - Югре" (с изменениями, внесенными законами Ханты-Мансийского автономного округа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от 8 января 2003 года N 4-оз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19 марта 2003 года N 18-оз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; законами Ханты-Мансийского автономного округа - Югры </w:t>
      </w:r>
      <w:hyperlink r:id="rId7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от 8 декабря 2003 года N 65-оз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27 мая 2004 года N 27-оз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30 ноября 2004 года N 68-оз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14 июля 2005 года N 71-оз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15 ноября 2005 года N 108-оз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21 декабря 2005 года N 140-оз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28 декабря 2006 года N 143-оз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23 марта 2007 года N 18-оз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21 июля 2008 года N 65-оз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26 ноября 2009 года N 221-оз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hyperlink r:id="rId17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11 июня 2010 года N 95-оз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15 ноября 2010 года N 171-оз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hyperlink r:id="rId19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27 мая 2011 года N 59-оз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hyperlink r:id="rId20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30 сентября 2011 года N 88-оз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hyperlink r:id="rId21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23 февраля 2013 года N 5-оз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hyperlink r:id="rId2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24 октября 2013 года N 96-оз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hyperlink r:id="rId2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7 ноября 2013 года N 111-оз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hyperlink r:id="rId2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28 марта 2014 года N 20-оз,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hyperlink r:id="rId25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29 мая 2014 года N 39-оз</w:t>
        </w:r>
      </w:hyperlink>
      <w:r>
        <w:rPr>
          <w:rFonts w:cs="Times New Roman" w:ascii="Times New Roman" w:hAnsi="Times New Roman"/>
          <w:bCs/>
          <w:sz w:val="28"/>
          <w:szCs w:val="28"/>
        </w:rPr>
        <w:t>) (Собрание законодательства Ханты-Мансийского автономного округа, 2002, N 10, ст. 1303; 2003, N 12 (ч. 1) от 24 января 2003 года, ст. 1597; N 2, ст. 107; Собрание законодательства Ханты-Мансийского автономного округа - Югры, 2003, N 11, ст. 1615; 2004, N 5, ст. 667; N 11, ст. 1615; 2005, N 7 (ч. 1), ст. 748; N 11, ст. 1293; N 12 (ч. 1), ст. 1428; 2006, N 12 (ч. 1), ст. 1486; 2007, N 3, ст. 234; 2008, N 7 (с.), ст. 1111; 2009, N 11 (ч. 3), ст. 1061; 2010, N 6 (ч. 1), ст. 454; N 11 (ч. 1), ст. 924; 2011, N 5 (ч. 2), ст. 467; N 9 (ч. 2), ст. 875; 2013, N 2 (ч. 2), ст. 161; N 10 (ч. 2), ст. 1261; N 11 (ч. 1), ст. 1324; 2014, N 3 (ч. 2), ст. 255; N 5 (ч. 2, т. 1), ст. 500)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5" w:name="sub_1"/>
      <w:bookmarkStart w:id="6" w:name="sub_11"/>
      <w:bookmarkEnd w:id="5"/>
      <w:bookmarkEnd w:id="6"/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hyperlink r:id="rId26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Таблицу статьи 2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7" w:name="sub_11"/>
      <w:bookmarkEnd w:id="7"/>
      <w:r>
        <w:rPr/>
        <w:t>"</w:t>
      </w:r>
    </w:p>
    <w:tbl>
      <w:tblPr>
        <w:tblW w:w="10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2240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объекта налогооблож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овая ста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в рублях)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втомобили легковые с мощностью двигателя (с каждой лошадиной силы):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100 л.с. (до 73,55 кВт) включительн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выше 100 л.с. до 150 л.с. (свыше 73,55 кВт до 110,33 кВт) включительно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выше 150 л.с. до 200 л.с. (свыше 110,33 кВт до 147,1 кВ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ключительно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выше 200 л.с. до 250 л.с. (свыше 147,1 кВт до 183,9 кВ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ключительно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выше 250 л.с. (свыше 183,9 кВт)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отоциклы и мотороллеры с мощностью двигателя (с каждой лошадиной силы):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о 20 л.с. (до 14,7 кВт) включительно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выше 20 л.с. до 35 л.с. (свыше 14,7 кВт до 25,74 кВ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ключительно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выше 35 л.с. (свыше 25,74 кВт)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втобусы с мощностью двигателя (с каждой лошадиной силы):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о 110 л.с. (до 80,9 кВт) включительно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выше 110 л.с. до 200 л.с. (свыше 80,9 кВт до 147,1 кВ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ключительно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выше 200 л.с. (свыше 147,1 кВт)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рузовые автомобили с мощностью двигателя (с каждой лошадиной силы):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о 100 л.с. (до 73,55 кВт) включительно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выше 100 л.с. до 150 л.с. (свыше 73,55 кВт до 110,33 кВ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ключительно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выше 150 л.с. до 200 л.с. (свыше 110,33 кВт до 147,1 кВ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ключительно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выше 200 л.с. до 250 л.с. (свыше 147,1 кВт до 183,9 кВ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ключительно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выше 250 л.с. (свыше 183,9 кВт)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ругие самоходные транспортные средства, машины и механизмы на пневматическом и гусеничном ходу (с каждой лошадиной силы)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негоходы, мотосани с мощностью двигателя (с каждой лошадиной силы):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о 50 л.с. (до 36,77 кВт) включительно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выше 50 л.с. (свыше 36,77 кВт)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атера, моторные лодки и другие водные транспортные средства с мощностью двигателя (с каждой лошадиной силы):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о 70 л.с. (до 51,48 кВт) включительно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выше 70 л.с. до 100 л.с. (свыше 51,48 до 73,55 кВ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ключительно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выше 100 л.с. (свыше 73,55 кВт)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Яхты и другие парусно-моторные суда с мощностью двигателя (с каждой лошадиной силы):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о 100 л.с. (до 73,55 кВт) включительно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выше 100 л.с. (свыше 73,55 кВт)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идроциклы с мощностью двигателя (с каждой лошадиной силы):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о 100 л.с. (до 73,55 кВт) включительно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выше 100 л.с. (свыше 73,55 кВт)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самоходные (буксируемые) суда, для которых определяе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аловая вместимость (с каждой регистровой тонны вало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местимости)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амолеты, вертолеты и иные воздушные суда, имеющие двигатели (с каждой лошадиной силы)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5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амолеты, имеющие реактивные двигатели (с каждого килограмма силы тяги)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ругие водные и воздушные транспортные средства, не имеющие двигателей (с единицы транспортного средства)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8" w:name="sub_12"/>
      <w:bookmarkEnd w:id="8"/>
      <w:r>
        <w:rPr>
          <w:rFonts w:cs="Times New Roman" w:ascii="Times New Roman" w:hAnsi="Times New Roman"/>
          <w:bCs/>
          <w:sz w:val="28"/>
          <w:szCs w:val="28"/>
        </w:rPr>
        <w:t xml:space="preserve">2. В </w:t>
      </w:r>
      <w:hyperlink r:id="rId27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статье 4:</w:t>
        </w:r>
      </w:hyperlink>
    </w:p>
    <w:p>
      <w:pPr>
        <w:pStyle w:val="Normal"/>
        <w:spacing w:lineRule="auto" w:line="240" w:before="0" w:after="0"/>
        <w:ind w:firstLine="567"/>
        <w:jc w:val="both"/>
        <w:rPr/>
      </w:pPr>
      <w:bookmarkStart w:id="9" w:name="sub_12"/>
      <w:bookmarkStart w:id="10" w:name="sub_121"/>
      <w:bookmarkEnd w:id="9"/>
      <w:bookmarkEnd w:id="10"/>
      <w:r>
        <w:rPr>
          <w:rFonts w:cs="Times New Roman" w:ascii="Times New Roman" w:hAnsi="Times New Roman"/>
          <w:bCs/>
          <w:sz w:val="28"/>
          <w:szCs w:val="28"/>
        </w:rPr>
        <w:t xml:space="preserve">1) </w:t>
      </w:r>
      <w:hyperlink r:id="rId28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абзац первый пункта 1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после слов "Освободить от уплаты налога за" дополнить словами "автомобили легковые мощностью двигателя до 150 лошадиных сил включительно,"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11" w:name="sub_121"/>
      <w:bookmarkStart w:id="12" w:name="sub_122"/>
      <w:bookmarkEnd w:id="11"/>
      <w:bookmarkEnd w:id="12"/>
      <w:r>
        <w:rPr>
          <w:rFonts w:cs="Times New Roman" w:ascii="Times New Roman" w:hAnsi="Times New Roman"/>
          <w:bCs/>
          <w:sz w:val="28"/>
          <w:szCs w:val="28"/>
        </w:rPr>
        <w:t xml:space="preserve">2) в </w:t>
      </w:r>
      <w:hyperlink r:id="rId29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пункте 3:</w:t>
        </w:r>
      </w:hyperlink>
    </w:p>
    <w:p>
      <w:pPr>
        <w:pStyle w:val="Normal"/>
        <w:spacing w:lineRule="auto" w:line="240" w:before="0" w:after="0"/>
        <w:ind w:firstLine="567"/>
        <w:jc w:val="both"/>
        <w:rPr/>
      </w:pPr>
      <w:hyperlink r:id="rId30">
        <w:bookmarkStart w:id="13" w:name="sub_122"/>
        <w:bookmarkEnd w:id="13"/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абзац второй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"за автомобили легковые с мощностью двигателя до 200 лошадиных сил включительно, мотоциклы и мотороллеры независимо от мощности двигателя, снегоходы и мотосани с мощностью двигателя до 50 лошадиных сил включительно, моторные лодки с мощностью двигателя до 30 лошадиных сил включительно в размере 100 процентов от суммы налога:";</w:t>
      </w:r>
    </w:p>
    <w:p>
      <w:pPr>
        <w:pStyle w:val="Normal"/>
        <w:spacing w:lineRule="auto" w:line="240" w:before="0" w:after="0"/>
        <w:ind w:firstLine="567"/>
        <w:jc w:val="both"/>
        <w:rPr/>
      </w:pPr>
      <w:hyperlink r:id="rId31">
        <w:bookmarkStart w:id="14" w:name="sub_625"/>
        <w:bookmarkEnd w:id="14"/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абзац третий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признать утратившим силу;</w:t>
      </w:r>
    </w:p>
    <w:p>
      <w:pPr>
        <w:pStyle w:val="Normal"/>
        <w:spacing w:lineRule="auto" w:line="240" w:before="0" w:after="0"/>
        <w:ind w:firstLine="567"/>
        <w:jc w:val="both"/>
        <w:rPr/>
      </w:pPr>
      <w:hyperlink r:id="rId32">
        <w:bookmarkStart w:id="15" w:name="sub_625"/>
        <w:bookmarkEnd w:id="15"/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подпункт 4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"4) участников Великой Отечественной войны, а также ветеранов боевых действий;"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полнить подпунктом 6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"6) граждан, уволенных с военной службы или призывавшихся на военные сборы, выполнявших интернациональный долг в Республике Афганистан и других странах, в которых велись боевые действия."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6" w:name="sub_2"/>
      <w:bookmarkEnd w:id="16"/>
      <w:r>
        <w:rPr>
          <w:rFonts w:cs="Times New Roman" w:ascii="Times New Roman" w:hAnsi="Times New Roman"/>
          <w:bCs/>
          <w:sz w:val="28"/>
          <w:szCs w:val="28"/>
        </w:rPr>
        <w:t xml:space="preserve">Статья 2. </w:t>
      </w:r>
      <w:hyperlink r:id="rId3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Статьи 7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и </w:t>
      </w:r>
      <w:hyperlink r:id="rId3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8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Закона Ханты-Мансийского автономного округа - Югры от 21 декабря 2004 года N 82-оз "О налоговых льготах в Ханты-Мансийском автономном округе - Югре" (с изменениями, внесенными законами Ханты-Мансийского автономного округа - Югры </w:t>
      </w:r>
      <w:hyperlink r:id="rId35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от 15 мая 2006 года N 48-оз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hyperlink r:id="rId36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25 мая 2012 года N 58-оз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hyperlink r:id="rId37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24 октября 2013 года N 104-оз</w:t>
        </w:r>
      </w:hyperlink>
      <w:r>
        <w:rPr>
          <w:rFonts w:cs="Times New Roman" w:ascii="Times New Roman" w:hAnsi="Times New Roman"/>
          <w:bCs/>
          <w:sz w:val="28"/>
          <w:szCs w:val="28"/>
        </w:rPr>
        <w:t>) (Собрание законодательства Ханты-Мансийского автономного округа - Югры, 2004, N 12 (ч. 1), ст. 1784; 2006, N 5, ст. 368; 2012, N 5 (ч. 2), ст. 484; 2013, N 10 (ч. 2), ст. 1269)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17" w:name="sub_2"/>
      <w:bookmarkStart w:id="18" w:name="sub_2"/>
      <w:bookmarkEnd w:id="18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"Статья 7. Ограничения по предоставлению льгот по налога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коны Ханты-Мансийского автономного округа - Югры в части расширения льгот по налогам и (или) введения новых льготных категорий принимаются при условии возмещения выпадающих доходов за счет отмены одной или нескольких неэффективных льго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становление новых льгот (льготных категорий) осуществляется на срок не более пяти ле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ьготы предоставляются категориям налогоплательщиков при выполнении ими условий, предусмотренных законами Ханты-Мансийского автономного округа - Юг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казательство права на льготу по налогу возлагается на налогоплательщ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8. Анализ эффективности действия льгот по налога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целью анализа эффективности льгот по налогам, предоставляемых в Ханты-Мансийском автономном округе - Югре, уполномоченный Правительством Ханты-Мансийского автономного округа - Югры исполнительный орган государственной власти автономного округа составляет ежегодную аналитическую справку о результатах действия льгот по налог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основании информации, изложенной в аналитической справке, Правительство Ханты-Мансийского автономного округа - Югры принимает решение о возможности внесения в качестве законодательной инициативы проектов законов о внесении изменений в законы Ханты-Мансийского автономного округа - Югры о налогах (налоговых ставках) в части установления льгот либо об отмене неэффективных или невостребованных налоговых льго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формировании Правительством Ханты-Мансийского автономного округа - Югры предложений по совершенствованию налогового законодательства автономного округа результаты эффективности действия льгот по налогам в части вновь установленных льгот не учитываются в течение трехлетнего пери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ительство Ханты-Мансийского автономного округа - Югры ежегодно представляет в Думу Ханты-Мансийского автономного округа - Югры информацию о результатах действия льгот по налогам."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3 настоящего Закона </w:t>
      </w:r>
      <w:hyperlink w:anchor="sub_81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вступает в сил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 дня его официального опублико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татья 3.</w:t>
      </w:r>
      <w:r>
        <w:rPr>
          <w:rFonts w:cs="Times New Roman" w:ascii="Times New Roman" w:hAnsi="Times New Roman"/>
          <w:sz w:val="28"/>
          <w:szCs w:val="28"/>
        </w:rPr>
        <w:t xml:space="preserve"> Приостановить до 1 января 2015 года действие </w:t>
      </w:r>
      <w:hyperlink r:id="rId38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пункта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9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 xml:space="preserve">статьи 4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Закона Ханты-Мансийского автономного округа - Югры от 20 июля 2007 года N 99-оз "Об отдельных вопросах организации и осуществления бюджетного процесса в Ханты-Мансийском автономном округе - Югре" (с изменениями, внесенными законами Ханты-Мансийского автономного округа - Югры </w:t>
      </w:r>
      <w:hyperlink r:id="rId40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от 5 ноября 2008 года N 124-о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1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8 июня 2009 года N 74-о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12 октября 2009 года N 130-о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11 мая 2010 года N 81-о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21 сентября 2010 года N 144-о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5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31 января 2011 года N 2-оз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hyperlink r:id="rId46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7 июля 2011 года N 76-о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7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28 сентября 2012 года N 111-о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8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9 ноября 2012 года N 125-о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9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1 июля 2013 года N 62-о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0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24 октября 2013 года N 94-оз</w:t>
        </w:r>
      </w:hyperlink>
      <w:r>
        <w:rPr>
          <w:rFonts w:cs="Times New Roman" w:ascii="Times New Roman" w:hAnsi="Times New Roman"/>
          <w:sz w:val="28"/>
          <w:szCs w:val="28"/>
        </w:rPr>
        <w:t>) (Собрание законодательства Ханты-Мансийского автономного округа - Югры, 2007, N 7, ст. 913; 2008, N 10 (с.), ст. 1648; 2009, N 6 (ч. 1), ст. 468; N 10 (с.), ст. 868; 2010, N 5 (ч. 1), ст. 390; N 9 (ч. 2), ст. 758; 2011, N 1, ст. 2; N 7 (ч. 1), ст. 641; 2012, N 9 (с.) от 28 сентября 2012 года, ст. 1061; N 11 (с.), ст. 1275; 2013, N 7 (с.), ст. 825; N 10 (ч. 2), ст. 1259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9" w:name="sub_4"/>
      <w:bookmarkEnd w:id="19"/>
      <w:r>
        <w:rPr>
          <w:rFonts w:cs="Times New Roman" w:ascii="Times New Roman" w:hAnsi="Times New Roman"/>
          <w:bCs/>
          <w:sz w:val="28"/>
          <w:szCs w:val="28"/>
        </w:rPr>
        <w:t xml:space="preserve">Статья 4. Внести в </w:t>
      </w:r>
      <w:hyperlink r:id="rId51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статью 2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Закона Ханты-Мансийского автономного округа - Югры от 30 декабря 2008 года N 166-оз "О ставках налога, уплачиваемого в связи с применением упрощенной системы налогообложения" (с изменениями, внесенными законами Ханты-Мансийского автономного округа - Югры </w:t>
      </w:r>
      <w:hyperlink r:id="rId5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от 10 марта 2011 года N 22-оз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hyperlink r:id="rId5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30 сентября 2013 года N 84-оз</w:t>
        </w:r>
      </w:hyperlink>
      <w:r>
        <w:rPr>
          <w:rFonts w:cs="Times New Roman" w:ascii="Times New Roman" w:hAnsi="Times New Roman"/>
          <w:bCs/>
          <w:sz w:val="28"/>
          <w:szCs w:val="28"/>
        </w:rPr>
        <w:t>) (Собрание законодательства Ханты-Мансийского автономного округа - Югры, 2008, N 12 (ч. 3), ст. 1934; 2011, N 3 (ч. 1), ст. 166; 2013, N 9 (ч. 2, т. 1), ст. 1121)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20" w:name="sub_4"/>
      <w:bookmarkStart w:id="21" w:name="sub_41"/>
      <w:bookmarkEnd w:id="20"/>
      <w:bookmarkEnd w:id="21"/>
      <w:r>
        <w:rPr>
          <w:rFonts w:cs="Times New Roman" w:ascii="Times New Roman" w:hAnsi="Times New Roman"/>
          <w:bCs/>
          <w:sz w:val="28"/>
          <w:szCs w:val="28"/>
        </w:rPr>
        <w:t xml:space="preserve">1. В </w:t>
      </w:r>
      <w:hyperlink r:id="rId5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пункте 1</w:t>
        </w:r>
      </w:hyperlink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22" w:name="sub_41"/>
      <w:bookmarkStart w:id="23" w:name="sub_411"/>
      <w:bookmarkEnd w:id="22"/>
      <w:bookmarkEnd w:id="23"/>
      <w:r>
        <w:rPr>
          <w:rFonts w:cs="Times New Roman" w:ascii="Times New Roman" w:hAnsi="Times New Roman"/>
          <w:bCs/>
          <w:sz w:val="28"/>
          <w:szCs w:val="28"/>
        </w:rPr>
        <w:t>1) слова "(ОК 029-2001)" заменить словами "(ОК 029-2014)"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4" w:name="sub_411"/>
      <w:bookmarkStart w:id="25" w:name="sub_412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>ГАРАНТ: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26" w:name="sub_412"/>
      <w:bookmarkEnd w:id="26"/>
      <w:r>
        <w:rPr>
          <w:rFonts w:cs="Times New Roman" w:ascii="Times New Roman" w:hAnsi="Times New Roman"/>
          <w:sz w:val="28"/>
          <w:szCs w:val="28"/>
        </w:rPr>
        <w:t xml:space="preserve">Подпункт 2 пункта 1 статьи 4 настоящего Закона </w:t>
      </w:r>
      <w:hyperlink w:anchor="sub_8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действу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 1 января 2016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) дополнить словами ", по категориям субъектов малого предпринимательства"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27" w:name="sub_42"/>
      <w:bookmarkEnd w:id="27"/>
      <w:r>
        <w:rPr>
          <w:rFonts w:cs="Times New Roman" w:ascii="Times New Roman" w:hAnsi="Times New Roman"/>
          <w:bCs/>
          <w:sz w:val="28"/>
          <w:szCs w:val="28"/>
        </w:rPr>
        <w:t xml:space="preserve">2. В </w:t>
      </w:r>
      <w:hyperlink r:id="rId55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пункте 2:</w:t>
        </w:r>
      </w:hyperlink>
    </w:p>
    <w:p>
      <w:pPr>
        <w:pStyle w:val="Normal"/>
        <w:spacing w:lineRule="auto" w:line="240" w:before="0" w:after="0"/>
        <w:ind w:firstLine="567"/>
        <w:jc w:val="both"/>
        <w:rPr/>
      </w:pPr>
      <w:bookmarkStart w:id="28" w:name="sub_42"/>
      <w:bookmarkStart w:id="29" w:name="sub_421"/>
      <w:bookmarkEnd w:id="28"/>
      <w:bookmarkEnd w:id="29"/>
      <w:r>
        <w:rPr>
          <w:rFonts w:cs="Times New Roman" w:ascii="Times New Roman" w:hAnsi="Times New Roman"/>
          <w:bCs/>
          <w:sz w:val="28"/>
          <w:szCs w:val="28"/>
        </w:rPr>
        <w:t xml:space="preserve">1) </w:t>
      </w:r>
      <w:hyperlink r:id="rId56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абзац первый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30" w:name="sub_421"/>
      <w:bookmarkEnd w:id="30"/>
      <w:r>
        <w:rPr>
          <w:rFonts w:cs="Times New Roman" w:ascii="Times New Roman" w:hAnsi="Times New Roman"/>
          <w:bCs/>
          <w:sz w:val="28"/>
          <w:szCs w:val="28"/>
        </w:rPr>
        <w:t>"2. Налоговая ставка в размере 5 процентов устанавливается для организаций и индивидуальных предпринимателей:";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31" w:name="sub_422"/>
      <w:bookmarkEnd w:id="31"/>
      <w:r>
        <w:rPr>
          <w:rFonts w:cs="Times New Roman" w:ascii="Times New Roman" w:hAnsi="Times New Roman"/>
          <w:bCs/>
          <w:sz w:val="28"/>
          <w:szCs w:val="28"/>
        </w:rPr>
        <w:t xml:space="preserve">2) </w:t>
      </w:r>
      <w:hyperlink r:id="rId57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подпункт 1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32" w:name="sub_422"/>
      <w:bookmarkEnd w:id="32"/>
      <w:r>
        <w:rPr>
          <w:rFonts w:cs="Times New Roman" w:ascii="Times New Roman" w:hAnsi="Times New Roman"/>
          <w:bCs/>
          <w:sz w:val="28"/>
          <w:szCs w:val="28"/>
        </w:rPr>
        <w:t>"1) основными видами экономической деятельности которых являются виды деятельности, включенные в следующие группировк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тениеводство и животноводство, охота и предоставление соответствующих услуг в этих областях (класс 01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есоводство и лесозаготовки (класс 02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ыболовство и рыбоводство (класс 03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рабатывающие производства (классы 10 - 33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бор и обработка сточных вод (класс 37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бор, обработка и утилизация отходов (подкласс 38.1 - 38.2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метание улиц и уборка снега (подгруппа 81.29.2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ятельность гостиниц и прочих мест для временного проживания (подкласс 55.1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ятельность ветеринарная (класс 75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разование (класс 85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ятельность в области здравоохранения и социальных услуг (классы 86 - 88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изводство кинофильмов, видеофильмов и телевизионных программ, издание звукозаписей и нот (класс 59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ятельность в области телевизионного и радиовещания (класс 60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ятельность информационных агентств (группа 63.91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луги по бронированию прочие и сопутствующая деятельность (группа 79.90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ятельность в области культуры, спорта, организации досуга и развлечений (классы 90 - 93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монт компьютеров, предметов личного потребления и хозяйственно-бытового назначения (группы 95.21 - 95.23, 95.25, 95.29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ение прочих видов услуг (классы 94, 96);"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ункт 3 пункта 2 статьи 4 настоящего Закона </w:t>
      </w:r>
      <w:hyperlink w:anchor="sub_8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действу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 1 января 2016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дополнить подпунктом 1.1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"1.1.) относящихся к следующим категориям субъектов малого предпринимательств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икро предприят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лые предприятия."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33" w:name="sub_424"/>
      <w:bookmarkEnd w:id="33"/>
      <w:r>
        <w:rPr>
          <w:rFonts w:cs="Times New Roman" w:ascii="Times New Roman" w:hAnsi="Times New Roman"/>
          <w:bCs/>
          <w:sz w:val="28"/>
          <w:szCs w:val="28"/>
        </w:rPr>
        <w:t>4) подпункты 2 - 8 признать утратившими силу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34" w:name="sub_424"/>
      <w:bookmarkStart w:id="35" w:name="sub_43"/>
      <w:bookmarkEnd w:id="34"/>
      <w:bookmarkEnd w:id="35"/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hyperlink r:id="rId58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Пункт 3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изложить в следующей редакци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36" w:name="sub_43"/>
      <w:bookmarkEnd w:id="36"/>
      <w:r>
        <w:rPr>
          <w:rFonts w:cs="Times New Roman" w:ascii="Times New Roman" w:hAnsi="Times New Roman"/>
          <w:bCs/>
          <w:sz w:val="28"/>
          <w:szCs w:val="28"/>
        </w:rPr>
        <w:t>"3. Налоговая ставка в размере 10 процентов устанавливается для организаций и индивидуальных предпринимателей, основными видами экономической деятельности которых являются виды деятельности, включенные в следующие группировк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обеспечение электрической энергией, газом и паром; кондиционирование воздуха (класс 35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забор, очистка и распределение воды (класс 36)."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7" w:name="sub_5"/>
      <w:bookmarkEnd w:id="37"/>
      <w:r>
        <w:rPr>
          <w:rFonts w:cs="Times New Roman" w:ascii="Times New Roman" w:hAnsi="Times New Roman"/>
          <w:bCs/>
          <w:sz w:val="28"/>
          <w:szCs w:val="28"/>
        </w:rPr>
        <w:t>Статья 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 xml:space="preserve">Внести в </w:t>
      </w:r>
      <w:hyperlink r:id="rId59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Ханты-Мансийского автономного округа - Югры от 29 ноября 2010 года N 190-оз "О налоге на имущество организаций" (с изменениями, внесенными законами Ханты-Мансийского автономного округа - Югры </w:t>
      </w:r>
      <w:hyperlink r:id="rId60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от 7 июля 2011 года N 74-оз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hyperlink r:id="rId61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30 сентября 2011 года N 88-оз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hyperlink r:id="rId6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23 февраля 2013 года N 5-оз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hyperlink r:id="rId6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24 октября 2013 года N 104-оз</w:t>
        </w:r>
      </w:hyperlink>
      <w:r>
        <w:rPr>
          <w:rFonts w:cs="Times New Roman" w:ascii="Times New Roman" w:hAnsi="Times New Roman"/>
          <w:bCs/>
          <w:sz w:val="28"/>
          <w:szCs w:val="28"/>
        </w:rPr>
        <w:t>) (Собрание законодательства Ханты-Мансийского автономного округа - Югры, 2010, N 11 (ч. 2), ст. 980; 2011, N 7 (ч. 1), ст. 639; N 9 (ч. 2), ст. 875; 2013, N 2 (ч. 2), ст. 161; N 10 (ч. 2), ст. 1269)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38" w:name="sub_5"/>
      <w:bookmarkStart w:id="39" w:name="sub_51"/>
      <w:bookmarkEnd w:id="38"/>
      <w:bookmarkEnd w:id="39"/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hyperlink r:id="rId6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Статью 1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дополнить словами ", а также особенности определения налоговой базы отдельных объектов недвижимого имущества."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40" w:name="sub_51"/>
      <w:bookmarkStart w:id="41" w:name="sub_52"/>
      <w:bookmarkEnd w:id="40"/>
      <w:bookmarkEnd w:id="41"/>
      <w:r>
        <w:rPr>
          <w:rFonts w:cs="Times New Roman" w:ascii="Times New Roman" w:hAnsi="Times New Roman"/>
          <w:bCs/>
          <w:sz w:val="28"/>
          <w:szCs w:val="28"/>
        </w:rPr>
        <w:t xml:space="preserve">2. Дополнить </w:t>
      </w:r>
      <w:hyperlink r:id="rId65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hyperlink r:id="rId66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статьей 1.1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. следующего содержани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42" w:name="sub_52"/>
      <w:bookmarkStart w:id="43" w:name="sub_52"/>
      <w:bookmarkEnd w:id="43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"Статья 1.1. Особенности определения налоговой базы в отношении отдельных объектов недвижимого имущест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логовая база как кадастровая стоимость объектов недвижимого имущества определяется в отношении следующих видов недвижимого имуществ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административно-деловые центры и торговые центры (комплексы) и помещения в них (кроме помещений, находящихся в оперативном управлении органов государственной власти, автономных, бюджетных и казенных учреждений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нежилые помещения, назначение которых в соответствии с кадастровыми паспортами объектов недвижимости или документами технического учета (инвентаризации) объектов недвижимости предусматривает размещение офисов, торговых объектов, объектов общественного питания и бытового обслуживания либо которые фактически используются для размещения офисов, торговых объектов, объектов общественного питания и бытового обслуживания."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44" w:name="sub_53"/>
      <w:bookmarkEnd w:id="44"/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hyperlink r:id="rId67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Статью 3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45" w:name="sub_53"/>
      <w:bookmarkStart w:id="46" w:name="sub_53"/>
      <w:bookmarkEnd w:id="46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"Статья 3. Налоговая став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Налоговая ставка устанавливается в размере 2,2 проц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Налоговая ставка в отношении объектов недвижимого имущества, налоговая база по которым определяется как их кадастровая стоимость, устанавливается в следующих размера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) в 2015 году - 1,5 процент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в 2016 году и последующие годы - 2 процента."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47" w:name="sub_54"/>
      <w:bookmarkEnd w:id="47"/>
      <w:r>
        <w:rPr>
          <w:rFonts w:cs="Times New Roman" w:ascii="Times New Roman" w:hAnsi="Times New Roman"/>
          <w:bCs/>
          <w:sz w:val="28"/>
          <w:szCs w:val="28"/>
        </w:rPr>
        <w:t xml:space="preserve">4. В </w:t>
      </w:r>
      <w:hyperlink r:id="rId68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статье 4</w:t>
        </w:r>
      </w:hyperlink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48" w:name="sub_54"/>
      <w:bookmarkStart w:id="49" w:name="sub_541"/>
      <w:bookmarkEnd w:id="48"/>
      <w:bookmarkEnd w:id="49"/>
      <w:r>
        <w:rPr>
          <w:rFonts w:cs="Times New Roman" w:ascii="Times New Roman" w:hAnsi="Times New Roman"/>
          <w:bCs/>
          <w:sz w:val="28"/>
          <w:szCs w:val="28"/>
        </w:rPr>
        <w:t xml:space="preserve">1) </w:t>
      </w:r>
      <w:hyperlink r:id="rId69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подпункты 2 - 6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hyperlink r:id="rId70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пункта 1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признать утратившими силу;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50" w:name="sub_541"/>
      <w:bookmarkStart w:id="51" w:name="sub_542"/>
      <w:bookmarkEnd w:id="50"/>
      <w:bookmarkEnd w:id="51"/>
      <w:r>
        <w:rPr>
          <w:rFonts w:cs="Times New Roman" w:ascii="Times New Roman" w:hAnsi="Times New Roman"/>
          <w:bCs/>
          <w:sz w:val="28"/>
          <w:szCs w:val="28"/>
        </w:rPr>
        <w:t xml:space="preserve">2) в </w:t>
      </w:r>
      <w:hyperlink r:id="rId71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пункте 3</w:t>
        </w:r>
      </w:hyperlink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52" w:name="sub_542"/>
      <w:bookmarkEnd w:id="52"/>
      <w:r>
        <w:rPr>
          <w:rFonts w:cs="Times New Roman" w:ascii="Times New Roman" w:hAnsi="Times New Roman"/>
          <w:bCs/>
          <w:sz w:val="28"/>
          <w:szCs w:val="28"/>
        </w:rPr>
        <w:t xml:space="preserve">в </w:t>
      </w:r>
      <w:hyperlink r:id="rId7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подпункте 2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слова "лесного хозяйства и предоставляющих услуги в этой области" заменить словами "лесоводства и (или) лесозаготовок";</w:t>
      </w:r>
    </w:p>
    <w:p>
      <w:pPr>
        <w:pStyle w:val="Normal"/>
        <w:spacing w:lineRule="auto" w:line="240" w:before="0" w:after="0"/>
        <w:ind w:firstLine="567"/>
        <w:jc w:val="both"/>
        <w:rPr/>
      </w:pPr>
      <w:hyperlink r:id="rId73">
        <w:bookmarkStart w:id="53" w:name="sub_626"/>
        <w:bookmarkEnd w:id="53"/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подпункт 4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признать утратившим силу;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54" w:name="sub_626"/>
      <w:bookmarkStart w:id="55" w:name="sub_627"/>
      <w:bookmarkEnd w:id="54"/>
      <w:bookmarkEnd w:id="55"/>
      <w:r>
        <w:rPr>
          <w:rFonts w:cs="Times New Roman" w:ascii="Times New Roman" w:hAnsi="Times New Roman"/>
          <w:bCs/>
          <w:sz w:val="28"/>
          <w:szCs w:val="28"/>
        </w:rPr>
        <w:t xml:space="preserve">в </w:t>
      </w:r>
      <w:hyperlink r:id="rId7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подпункте 5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слова ", включая напитки" заменить словами "и (или) напитков";</w:t>
      </w:r>
    </w:p>
    <w:p>
      <w:pPr>
        <w:pStyle w:val="Normal"/>
        <w:spacing w:lineRule="auto" w:line="240" w:before="0" w:after="0"/>
        <w:ind w:firstLine="567"/>
        <w:jc w:val="both"/>
        <w:rPr/>
      </w:pPr>
      <w:hyperlink r:id="rId75">
        <w:bookmarkStart w:id="56" w:name="sub_627"/>
        <w:bookmarkStart w:id="57" w:name="sub_628"/>
        <w:bookmarkEnd w:id="56"/>
        <w:bookmarkEnd w:id="57"/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подпункты 7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hyperlink r:id="rId76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8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hyperlink r:id="rId77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10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hyperlink r:id="rId78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11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признать утратившими сил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58" w:name="sub_628"/>
      <w:bookmarkStart w:id="59" w:name="sub_628"/>
      <w:bookmarkEnd w:id="59"/>
    </w:p>
    <w:p>
      <w:pPr>
        <w:pStyle w:val="Normal"/>
        <w:spacing w:lineRule="auto" w:line="240" w:before="0" w:after="0"/>
        <w:ind w:firstLine="567"/>
        <w:jc w:val="both"/>
        <w:rPr/>
      </w:pPr>
      <w:bookmarkStart w:id="60" w:name="sub_6"/>
      <w:bookmarkEnd w:id="60"/>
      <w:r>
        <w:rPr>
          <w:rFonts w:cs="Times New Roman" w:ascii="Times New Roman" w:hAnsi="Times New Roman"/>
          <w:bCs/>
          <w:sz w:val="28"/>
          <w:szCs w:val="28"/>
        </w:rPr>
        <w:t xml:space="preserve">Статья 6. Внести в </w:t>
      </w:r>
      <w:hyperlink r:id="rId79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статью 2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Закона Ханты-Мансийского автономного округа - Югры от 30 сентября 2011 года N 87-оз "О ставках налога на прибыль организаций, подлежащего зачислению в бюджет Ханты-Мансийского автономного округа - Югры" (с изменениями, внесенными законами Ханты-Мансийского автономного округа - Югры </w:t>
      </w:r>
      <w:hyperlink r:id="rId80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от 31 марта 2012 года N 23-оз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hyperlink r:id="rId81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24 октября 2013 года N 97-оз</w:t>
        </w:r>
      </w:hyperlink>
      <w:r>
        <w:rPr>
          <w:rFonts w:cs="Times New Roman" w:ascii="Times New Roman" w:hAnsi="Times New Roman"/>
          <w:bCs/>
          <w:sz w:val="28"/>
          <w:szCs w:val="28"/>
        </w:rPr>
        <w:t>) (Собрание законодательства Ханты-Мансийского автономного округа - Югры, 2011, N 9 (ч. 2), ст. 874; 2012, N 3 (ч. 2, т. 1), ст. 265; 2013, N 10 (ч. 2), ст. 1262)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61" w:name="sub_6"/>
      <w:bookmarkStart w:id="62" w:name="sub_61"/>
      <w:bookmarkEnd w:id="61"/>
      <w:bookmarkEnd w:id="62"/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hyperlink r:id="rId8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Пункт 2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изложить в следующей редакци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63" w:name="sub_61"/>
      <w:bookmarkEnd w:id="63"/>
      <w:r>
        <w:rPr>
          <w:rFonts w:cs="Times New Roman" w:ascii="Times New Roman" w:hAnsi="Times New Roman"/>
          <w:bCs/>
          <w:sz w:val="28"/>
          <w:szCs w:val="28"/>
        </w:rPr>
        <w:t>"2. Ставка налога на прибыль организаций, подлежащего зачислению в бюджет автономного округа, применяется на 4 процентных пункта ниже ставки, предусмотренной пунктом 1 настоящей статьи, организациями, осуществляющими следующие виды экономической деятельности, при наличии оснований, предусмотренных пунктом 3 настоящей стать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добыча бурого угля (лигнита) открытым способ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добыча бурого угля (лигнита) подземным способ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обогащение бурого угля (лигнит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агломерация бурого угля (лигнит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) добыча пьезокварц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) добыча гранулированного кварц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) добыча природных графи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) разделение и извлечение фракций из нефтяного (попутного) газ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) обрабатывающие производ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) строительств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1) деятельность сухопутного, водного, воздушного транспорта, за исключением трубопроводного транспор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2) научные исследования и разработ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3) технические испытания, исследования, анализ и сертификац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4) распределение электроэнерг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5) распределение газообразного топлива по газораспределительным сетя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6) сбор и обработка сточных вод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7) сбор, обработка и утилизация отходов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8) подметание улиц и уборка снег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9) предоставление услуг в области добычи нефти и природного газа."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64" w:name="sub_62"/>
      <w:bookmarkEnd w:id="64"/>
      <w:r>
        <w:rPr>
          <w:rFonts w:cs="Times New Roman" w:ascii="Times New Roman" w:hAnsi="Times New Roman"/>
          <w:bCs/>
          <w:sz w:val="28"/>
          <w:szCs w:val="28"/>
        </w:rPr>
        <w:t xml:space="preserve">2. В </w:t>
      </w:r>
      <w:hyperlink r:id="rId8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пункте 3</w:t>
        </w:r>
      </w:hyperlink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65" w:name="sub_62"/>
      <w:bookmarkStart w:id="66" w:name="sub_621"/>
      <w:bookmarkEnd w:id="65"/>
      <w:bookmarkEnd w:id="66"/>
      <w:r>
        <w:rPr>
          <w:rFonts w:cs="Times New Roman" w:ascii="Times New Roman" w:hAnsi="Times New Roman"/>
          <w:bCs/>
          <w:sz w:val="28"/>
          <w:szCs w:val="28"/>
        </w:rPr>
        <w:t xml:space="preserve">1) в </w:t>
      </w:r>
      <w:hyperlink r:id="rId8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подпункте 1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цифры "1 - 14" заменить цифрами "1 - 11";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67" w:name="sub_621"/>
      <w:bookmarkStart w:id="68" w:name="sub_622"/>
      <w:bookmarkEnd w:id="67"/>
      <w:bookmarkEnd w:id="68"/>
      <w:r>
        <w:rPr>
          <w:rFonts w:cs="Times New Roman" w:ascii="Times New Roman" w:hAnsi="Times New Roman"/>
          <w:bCs/>
          <w:sz w:val="28"/>
          <w:szCs w:val="28"/>
        </w:rPr>
        <w:t xml:space="preserve">2) в </w:t>
      </w:r>
      <w:hyperlink r:id="rId85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подпункте 2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слова "15 и 16" заменить словами "12 и 13";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69" w:name="sub_622"/>
      <w:bookmarkStart w:id="70" w:name="sub_623"/>
      <w:bookmarkEnd w:id="69"/>
      <w:bookmarkEnd w:id="70"/>
      <w:r>
        <w:rPr>
          <w:rFonts w:cs="Times New Roman" w:ascii="Times New Roman" w:hAnsi="Times New Roman"/>
          <w:bCs/>
          <w:sz w:val="28"/>
          <w:szCs w:val="28"/>
        </w:rPr>
        <w:t xml:space="preserve">3) </w:t>
      </w:r>
      <w:hyperlink r:id="rId86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подпункт 3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71" w:name="sub_623"/>
      <w:bookmarkEnd w:id="71"/>
      <w:r>
        <w:rPr>
          <w:rFonts w:cs="Times New Roman" w:ascii="Times New Roman" w:hAnsi="Times New Roman"/>
          <w:bCs/>
          <w:sz w:val="28"/>
          <w:szCs w:val="28"/>
        </w:rPr>
        <w:t>"3) организациями, осуществляющими виды деятельности, указанные в подпунктах 14-18 пункта 2 настоящей статьи, вкладывающими в текущем отчетном (налоговом) периоде инвестиции в основной капитал (основные средства) на территории автономного округа в соответствии с инвестиционными программами организаций, принятыми на основании Федерального закона "Об основах регулирования тарифов организаций коммунального комплекса" и (или) государственной программы Ханты-Мансийского автономного округа - Югры "Развитие жилищно-коммунального комплекса и повышение энергетической эффективности в Ханты-Мансийском автономном округе - Югре на 2014 - 2020 годы";";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72" w:name="sub_624"/>
      <w:bookmarkEnd w:id="72"/>
      <w:r>
        <w:rPr>
          <w:rFonts w:cs="Times New Roman" w:ascii="Times New Roman" w:hAnsi="Times New Roman"/>
          <w:bCs/>
          <w:sz w:val="28"/>
          <w:szCs w:val="28"/>
        </w:rPr>
        <w:t xml:space="preserve">4) в </w:t>
      </w:r>
      <w:hyperlink r:id="rId87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подпункте 4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цифры "22" заменить цифрами "19"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73" w:name="sub_624"/>
      <w:bookmarkStart w:id="74" w:name="sub_624"/>
      <w:bookmarkEnd w:id="74"/>
    </w:p>
    <w:p>
      <w:pPr>
        <w:pStyle w:val="Normal"/>
        <w:spacing w:lineRule="auto" w:line="240" w:before="0" w:after="0"/>
        <w:ind w:firstLine="567"/>
        <w:jc w:val="both"/>
        <w:rPr/>
      </w:pPr>
      <w:bookmarkStart w:id="75" w:name="sub_7"/>
      <w:bookmarkEnd w:id="75"/>
      <w:r>
        <w:rPr>
          <w:rFonts w:cs="Times New Roman" w:ascii="Times New Roman" w:hAnsi="Times New Roman"/>
          <w:bCs/>
          <w:sz w:val="28"/>
          <w:szCs w:val="28"/>
        </w:rPr>
        <w:t xml:space="preserve">Статья 7. Внести в </w:t>
      </w:r>
      <w:hyperlink r:id="rId88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Ханты-Мансийского автономного округа - Югры от 9 ноября 2012 года N 123-оз "Об установлении на 2013 календарный год размеров потенциально возможного к получению индивидуальным предпринимателем годового дохода по видам предпринимательской деятельности, в отношении которых применяется патентная система налогообложения" (с изменением, внесенным </w:t>
      </w:r>
      <w:hyperlink r:id="rId89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Ханты-Мансийского автономного округа - Югры от 7 ноября 2013 года N 111-оз) (Собрание законодательства Ханты-Мансийского автономного округа - Югры, 2012, N 11 (с.), ст. 1273; 2013, N 11 (ч. 1), ст. 1324)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76" w:name="sub_7"/>
      <w:bookmarkStart w:id="77" w:name="sub_71"/>
      <w:bookmarkEnd w:id="76"/>
      <w:bookmarkEnd w:id="77"/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hyperlink r:id="rId90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Заголовок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Закона изложить в следующей редакци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78" w:name="sub_71"/>
      <w:bookmarkStart w:id="79" w:name="sub_71"/>
      <w:bookmarkEnd w:id="79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Об установлении размеров потенциально возможного к получению </w:t>
      </w:r>
      <w:r>
        <w:rPr>
          <w:rFonts w:cs="Times New Roman" w:ascii="Times New Roman" w:hAnsi="Times New Roman"/>
          <w:b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индивидуальным предпринимателем годового дохода по видам </w:t>
      </w:r>
      <w:r>
        <w:rPr>
          <w:rFonts w:cs="Times New Roman" w:ascii="Times New Roman" w:hAnsi="Times New Roman"/>
          <w:b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предпринимательской деятельности, в отношении которых </w:t>
      </w:r>
      <w:r>
        <w:rPr>
          <w:rFonts w:cs="Times New Roman" w:ascii="Times New Roman" w:hAnsi="Times New Roman"/>
          <w:b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применяется патентная система налогообложения"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80" w:name="sub_72"/>
      <w:bookmarkEnd w:id="80"/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hyperlink r:id="rId91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Статью 1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81" w:name="sub_72"/>
      <w:bookmarkStart w:id="82" w:name="sub_72"/>
      <w:bookmarkEnd w:id="82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"Статья 1. В соответствии со статьями 346.43 и 346.48 части второй Налогового кодекса Российской Федерации, Законом Ханты-Мансийского автономного округа - Югры "О патентной системе налогообложения на территории Ханты-Мансийского автономного округа - Югры" установить следующие размеры потенциально возможного к получению индивидуальными предпринимателями годового дохода по видам предпринимательской деятельности, в отношении которых применяется патентная система налогооблож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в зависимости от средней численности наемных работников согласно приложению 1 к настоящему Закон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в зависимости от количества транспортных средств согласно приложению 2 к настоящему Закон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в зависимости от количества обособленных объектов согласно приложению 3 к настоящему Закон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в зависимости от площади объектов, сдаваемых в аренду, согласно приложению 4 к настоящему Зако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ксимальный размер потенциально возможного к получению индивидуальным предпринимателем годового дохода, определенный настоящим Законом, подлежит ежегодной индексации на коэффициент-дефлятор, учитывающий изменение потребительских цен на товары (работы, услуги) в Российской Федерации, установленный на соответствующий календарный год в целях применения главы 26.5 части второй Налогового кодекса Российской Федерации."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83" w:name="sub_73"/>
      <w:bookmarkEnd w:id="83"/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hyperlink r:id="rId9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Приложения 1 - 3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84" w:name="sub_73"/>
      <w:bookmarkStart w:id="85" w:name="sub_73"/>
      <w:bookmarkEnd w:id="85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"Приложение 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Закону Ханты-Мансийског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втономного округа - Югр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9 ноября 2012 г. N 123-оз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потенциально возможного к получению индивидуальным </w:t>
      </w:r>
      <w:r>
        <w:rPr>
          <w:rFonts w:cs="Times New Roman" w:ascii="Times New Roman" w:hAnsi="Times New Roman"/>
          <w:b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предпринимателем годового дохода в зависимости от средней </w:t>
      </w:r>
      <w:r>
        <w:rPr>
          <w:rFonts w:cs="Times New Roman" w:ascii="Times New Roman" w:hAnsi="Times New Roman"/>
          <w:b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численности наемных работник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5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9"/>
        <w:gridCol w:w="1559"/>
        <w:gridCol w:w="1540"/>
        <w:gridCol w:w="1540"/>
        <w:gridCol w:w="1820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N п/п</w:t>
            </w:r>
          </w:p>
        </w:tc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д деятельности</w:t>
            </w:r>
          </w:p>
        </w:tc>
        <w:tc>
          <w:tcPr>
            <w:tcW w:w="6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мер потенциально возможного к получению индивидуальным</w:t>
            </w:r>
          </w:p>
          <w:p>
            <w:pPr>
              <w:pStyle w:val="Normal"/>
              <w:spacing w:lineRule="auto" w:line="240" w:before="0" w:after="0"/>
              <w:ind w:firstLine="2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принимателем годового дохода (рублей) в зависимости от средней численности наемных работников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з</w:t>
            </w:r>
          </w:p>
          <w:p>
            <w:pPr>
              <w:pStyle w:val="Normal"/>
              <w:spacing w:lineRule="auto" w:line="240" w:before="0" w:after="0"/>
              <w:ind w:firstLine="2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емных</w:t>
            </w:r>
          </w:p>
          <w:p>
            <w:pPr>
              <w:pStyle w:val="Normal"/>
              <w:spacing w:lineRule="auto" w:line="240" w:before="0" w:after="0"/>
              <w:ind w:firstLine="2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ник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-5</w:t>
            </w:r>
          </w:p>
          <w:p>
            <w:pPr>
              <w:pStyle w:val="Normal"/>
              <w:spacing w:lineRule="auto" w:line="240" w:before="0" w:after="0"/>
              <w:ind w:firstLine="2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емных</w:t>
            </w:r>
          </w:p>
          <w:p>
            <w:pPr>
              <w:pStyle w:val="Normal"/>
              <w:spacing w:lineRule="auto" w:line="240" w:before="0" w:after="0"/>
              <w:ind w:firstLine="2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ник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-10</w:t>
            </w:r>
          </w:p>
          <w:p>
            <w:pPr>
              <w:pStyle w:val="Normal"/>
              <w:spacing w:lineRule="auto" w:line="240" w:before="0" w:after="0"/>
              <w:ind w:firstLine="2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емных</w:t>
            </w:r>
          </w:p>
          <w:p>
            <w:pPr>
              <w:pStyle w:val="Normal"/>
              <w:spacing w:lineRule="auto" w:line="240" w:before="0" w:after="0"/>
              <w:ind w:firstLine="2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ник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-15</w:t>
            </w:r>
          </w:p>
          <w:p>
            <w:pPr>
              <w:pStyle w:val="Normal"/>
              <w:spacing w:lineRule="auto" w:line="240" w:before="0" w:after="0"/>
              <w:ind w:firstLine="2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емных</w:t>
            </w:r>
          </w:p>
          <w:p>
            <w:pPr>
              <w:pStyle w:val="Normal"/>
              <w:spacing w:lineRule="auto" w:line="240" w:before="0" w:after="0"/>
              <w:ind w:firstLine="2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ник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емонт и пошив швейных, меховых и кожаных изделий, головных уборов и изделий из текстильной галантереи, ремонт, пошив и вязание трикотажных издел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0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 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50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емонт, чистка, окраска и пошив обув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0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 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50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арикмахерские и косметические услуг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0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 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50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Химическая чистка, крашение и услуги прачечны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0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 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50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зготовление и ремонт металлической галантереи, ключей, номерных знаков, указателей улиц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0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 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50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емонт и техническое обслуживание бытовой радиоэлектронной аппаратуры, бытовых машин и бытовых приборов, часов, ремонт и изготовление металлоиздел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0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 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50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зготовление и ремонт мебел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емонт мебел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0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 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50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зготовление мебел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0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 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50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3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чие услуги по изготовлению и ремонту мебел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0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 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50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слуги фотоателье, фото- и кинолаборатор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0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 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50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ехническое обслуживание и ремонт автотранспортных и мототранспортных средств, машин и оборуд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0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0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0 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200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монт и строительство жиль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 других построе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.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емонт жилья и других построе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0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 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50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.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роительство жилья и друг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строе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0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 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50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.3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чие услуги, оказываемые при ремонте и строительстве жилья и других построе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0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 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50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слуги по производству монтажных, электромонтажных, санитарно-технических и сварочных рабо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0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 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50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слуги по остеклению балконов и лоджий, нарезке стекла и зеркал, художественной обработке стекл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0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 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50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слуги по обучению населения на курсах и по репетиторств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0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 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0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слуги по присмотру и уходу за детьми и больны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0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 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50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слуги по приему стеклопосуды и вторичного сырья, за исключением металлолом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0 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етеринарные услуг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0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 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0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зготовление изделий народных художественных промысл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0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 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 0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.</w:t>
            </w:r>
          </w:p>
        </w:tc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услуги производственного характера (услуги по переработке сельскохозяйственных продуктов и даров леса, в том числе по помолу зерна, обдирке круп, переработке маслосемян, изготовлению и копчению колбас, переработке картофеля, переработке давальческой мытой шерсти на трикотажную пряжу, выделке шкур животных, расчесу шерсти, стрижке домашних животных, ремонту и изготовлению бондарной посуды и гончарных изделий, защите садов, огородов и зеленых насаждений от вредителей и болезней; изготовление валяной обув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зготовление сельскохозяйственного инвентаря из материала заказчик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раверные работы по металлу, стеклу, фарфору, дереву, керамик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зготовление и ремонт деревянных лодок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монт игруше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монт туристского снаряжения и инвентар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луги по вспашке огородов и распиловке д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слуги по ремонту и изготовлению очковой оптик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зготовление и печатание визитных карточек и пригласительных билетов на семейные торжеств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ереплетные, брошюровочные, окантовочные, картонажные работ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рядка газовых баллончиков для сифонов, замена элементов питания в электронных часах и других прибор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0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 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 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изводство и реставрация ковров и ковровых издел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0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 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монт ювелирных изделий, бижуте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5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0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0 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0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Чеканка и гравировка ювелирных издел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5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0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0 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0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онофоническая и стереофоническая запись речи, пения, инструментального исполнения заказчика на магнитную ленту, компакт-диск, перезапись музыкальных и литературных произведений на магнитную ленту, компакт-дис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0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0 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0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слуги по уборке жилых помещений и ведению домашнего хозяй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5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0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0 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0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слуги по оформлению интерьера жилого помещения и услуги художественного оформ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5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0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0 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0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ведение занятий по физической культуре и спорт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0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 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00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слуги носильщиков на железнодорожных вокзалах, автовокзалах, аэровокзалах, в аэропортах, морских, речных порта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0 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0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слуги платных туале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0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0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 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слуги поваров по изготовлению блюд на дом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5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0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0 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0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луги, связанные со сбытом сельскохозяйственной продук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(хранение, сортировка, сушка, мойка, расфасовка, упаковка и транспортировка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0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0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 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луги, связанные с обслуживанием сельскохозяйственного производства (механизированные, агрохимические, мелиоративные, транспортные рабо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0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0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 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слуги по зеленому хозяйству и декоративному цветоводств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5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0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0 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0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едение охотничьего хозяйства и осуществление охо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0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0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 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нятие медицинской деятельностью или фармацевтической деятельностью лицом, имеющим лицензию на указанные виды деятель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0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200 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00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существление частной детективной деятельности лицом, имеющим лицензию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0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 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00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слуги по прокат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0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0 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0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Экскурсионные услуг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0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0 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0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рядовые услуг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5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00 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00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8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итуальные услуг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5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00 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200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слуги уличных патрулей, охранников, сторожей и вахтер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5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 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00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слуги бань, душевых и сау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5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 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00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чие услуги непроизводственного характе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5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0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0 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0 00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Закону Ханты-Мансийског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втономного округа - Югры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9 ноября 2012 г. N 123-оз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потенциально возможного к получению индивидуальным </w:t>
      </w:r>
      <w:r>
        <w:rPr>
          <w:rFonts w:cs="Times New Roman" w:ascii="Times New Roman" w:hAnsi="Times New Roman"/>
          <w:b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предпринимателем годового дохода в зависимости от количества </w:t>
      </w:r>
      <w:r>
        <w:rPr>
          <w:rFonts w:cs="Times New Roman" w:ascii="Times New Roman" w:hAnsi="Times New Roman"/>
          <w:b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транспортных средств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060"/>
        <w:gridCol w:w="462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д деятельности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мер потенциально возможного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 получению индивидуальным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принимателем годового дохода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рублей) с одного транспортного средств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казание автотранспортных услуг по перевозке грузов автомобильным транспортом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0 000 рублей (но не более 3 000 000 рублей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казание автотранспортных услуг по перевозке пассажиров автомобильным транспортом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0 000 рублей (но не более 3 000 000 рублей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азание услуг по перевозке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ассажиров водным транспортом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0 000 рублей (но не более 3 000 000 рублей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казание услуг по перевозке грузов водным транспортом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0 000 рублей (но не более 3 000 000 рублей)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Закону Ханты-Мансийског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втономного округа - Югры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9 ноября 2012 г. N 123-оз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потенциально возможного к получению индивидуальным </w:t>
      </w:r>
      <w:r>
        <w:rPr>
          <w:rFonts w:cs="Times New Roman" w:ascii="Times New Roman" w:hAnsi="Times New Roman"/>
          <w:b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предпринимателем годового дохода в зависимости от количества </w:t>
      </w:r>
      <w:r>
        <w:rPr>
          <w:rFonts w:cs="Times New Roman" w:ascii="Times New Roman" w:hAnsi="Times New Roman"/>
          <w:b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обособленных объек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00"/>
        <w:gridCol w:w="4780"/>
        <w:gridCol w:w="42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д деятельности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змер потенциально возможного </w:t>
              <w:br/>
              <w:t>к получению индивидуальны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едпринимателем годового дохода (рублей) с одного обособленного </w:t>
              <w:br/>
              <w:t>объекта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озничная торговля, осуществляемая через объекты стационарной торговой сети с площадью торгового зала не более 50 квадратных метров по каждому объекту организации торговли 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500 000 рублей </w:t>
              <w:br/>
              <w:t>(но не более 10 000 000 рублей)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озничная торговля, осуществляемая через объекты стационарной торговой сети, не имеющие торговых залов, а также через объекты нестационарной торговой сети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50 000 рублей </w:t>
              <w:br/>
              <w:t>(но не более 10 000 000 рублей)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луги общественного питания, оказываемые через объекты организации общественного питания с площадью зала обслуживания посетителей не более 50 квадратных метров по каждому объекту организации общественного питания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300 000 рублей </w:t>
              <w:br/>
              <w:t>(но не более 10 000 000 рублей)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"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bookmarkStart w:id="86" w:name="sub_74"/>
      <w:bookmarkEnd w:id="86"/>
      <w:r>
        <w:rPr>
          <w:rFonts w:cs="Times New Roman" w:ascii="Times New Roman" w:hAnsi="Times New Roman"/>
          <w:bCs/>
          <w:sz w:val="28"/>
          <w:szCs w:val="28"/>
        </w:rPr>
        <w:t xml:space="preserve">4. Дополнить </w:t>
      </w:r>
      <w:hyperlink r:id="rId9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приложением 4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87" w:name="sub_74"/>
      <w:bookmarkStart w:id="88" w:name="sub_74"/>
      <w:bookmarkEnd w:id="88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"Приложение 4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Закону Ханты-Мансийског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втономного округа - Югры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9 ноября 2012 г. N 123-оз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потенциально возможного к получению индивидуальным </w:t>
      </w:r>
      <w:r>
        <w:rPr>
          <w:rFonts w:cs="Times New Roman" w:ascii="Times New Roman" w:hAnsi="Times New Roman"/>
          <w:b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предпринимателем годового дохода в зависимости от площади объектов, сдаваемых в аренду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00"/>
        <w:gridCol w:w="4620"/>
        <w:gridCol w:w="42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N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д деятельности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мер потенциально возможного к получению индивидуальным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принимателем годового дохода (рублей) с одного квадратного метра жилого (нежилого) помещения</w:t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дача внаем собственного жилого недвижимого имущества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 000 рублей (но не более 10 000 000 рублей)</w:t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дача внаем собственного нежилого недвижимого имущества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 000 рублей (но не более 10 000 000 рублей)</w:t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"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bookmarkStart w:id="89" w:name="sub_8"/>
      <w:bookmarkEnd w:id="89"/>
      <w:r>
        <w:rPr>
          <w:rFonts w:cs="Times New Roman" w:ascii="Times New Roman" w:hAnsi="Times New Roman"/>
          <w:bCs/>
          <w:sz w:val="28"/>
          <w:szCs w:val="28"/>
        </w:rPr>
        <w:t>Статья 8</w:t>
      </w:r>
      <w:r>
        <w:rPr>
          <w:rFonts w:cs="Times New Roman" w:ascii="Times New Roman" w:hAnsi="Times New Roman"/>
          <w:sz w:val="28"/>
          <w:szCs w:val="28"/>
        </w:rPr>
        <w:t xml:space="preserve">. Настоящий Закон вступает в силу с 1 января 2015 года, но не ранее чем по истечении одного месяца со дня его </w:t>
      </w:r>
      <w:hyperlink r:id="rId9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официального опубликования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hyperlink w:anchor="sub_3">
        <w:bookmarkStart w:id="90" w:name="sub_8"/>
        <w:bookmarkStart w:id="91" w:name="sub_81"/>
        <w:bookmarkEnd w:id="90"/>
        <w:bookmarkEnd w:id="91"/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Статья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Закона вступает в силу со дня его </w:t>
      </w:r>
      <w:hyperlink r:id="rId95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официального опубликования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hyperlink w:anchor="sub_412">
        <w:bookmarkStart w:id="92" w:name="sub_81"/>
        <w:bookmarkStart w:id="93" w:name="sub_82"/>
        <w:bookmarkEnd w:id="92"/>
        <w:bookmarkEnd w:id="93"/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Подпункт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w:anchor="sub_41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sub_42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подпункт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w:anchor="sub_4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пункта 2 статьи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Закона действуют до 1 января 2016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4" w:name="sub_82"/>
      <w:bookmarkStart w:id="95" w:name="sub_82"/>
      <w:bookmarkEnd w:id="95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ернатор</w:t>
              <w:br/>
              <w:t>Ханты-Мансийского</w:t>
              <w:br/>
              <w:t>автономного округа - Югры</w:t>
            </w:r>
          </w:p>
        </w:tc>
        <w:tc>
          <w:tcPr>
            <w:tcW w:w="333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 Комарова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Ханты-Мансийс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 октября 2014 го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82-оз</w:t>
      </w:r>
    </w:p>
    <w:sectPr>
      <w:type w:val="nextPage"/>
      <w:pgSz w:w="11906" w:h="16800"/>
      <w:pgMar w:left="1100" w:right="56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8836710.0" TargetMode="External"/><Relationship Id="rId3" Type="http://schemas.openxmlformats.org/officeDocument/2006/relationships/hyperlink" Target="garantf1://18936710.0" TargetMode="External"/><Relationship Id="rId4" Type="http://schemas.openxmlformats.org/officeDocument/2006/relationships/hyperlink" Target="garantf1://18812596.0" TargetMode="External"/><Relationship Id="rId5" Type="http://schemas.openxmlformats.org/officeDocument/2006/relationships/hyperlink" Target="garantf1://18812841.0" TargetMode="External"/><Relationship Id="rId6" Type="http://schemas.openxmlformats.org/officeDocument/2006/relationships/hyperlink" Target="garantf1://18813332.0" TargetMode="External"/><Relationship Id="rId7" Type="http://schemas.openxmlformats.org/officeDocument/2006/relationships/hyperlink" Target="garantf1://18814877.0" TargetMode="External"/><Relationship Id="rId8" Type="http://schemas.openxmlformats.org/officeDocument/2006/relationships/hyperlink" Target="garantf1://18815833.0" TargetMode="External"/><Relationship Id="rId9" Type="http://schemas.openxmlformats.org/officeDocument/2006/relationships/hyperlink" Target="garantf1://18817227.0" TargetMode="External"/><Relationship Id="rId10" Type="http://schemas.openxmlformats.org/officeDocument/2006/relationships/hyperlink" Target="garantf1://18819016.0" TargetMode="External"/><Relationship Id="rId11" Type="http://schemas.openxmlformats.org/officeDocument/2006/relationships/hyperlink" Target="garantf1://18819425.0" TargetMode="External"/><Relationship Id="rId12" Type="http://schemas.openxmlformats.org/officeDocument/2006/relationships/hyperlink" Target="garantf1://18819747.0" TargetMode="External"/><Relationship Id="rId13" Type="http://schemas.openxmlformats.org/officeDocument/2006/relationships/hyperlink" Target="garantf1://18821310.0" TargetMode="External"/><Relationship Id="rId14" Type="http://schemas.openxmlformats.org/officeDocument/2006/relationships/hyperlink" Target="garantf1://18821612.0" TargetMode="External"/><Relationship Id="rId15" Type="http://schemas.openxmlformats.org/officeDocument/2006/relationships/hyperlink" Target="garantf1://18824717.0" TargetMode="External"/><Relationship Id="rId16" Type="http://schemas.openxmlformats.org/officeDocument/2006/relationships/hyperlink" Target="garantf1://18827959.0" TargetMode="External"/><Relationship Id="rId17" Type="http://schemas.openxmlformats.org/officeDocument/2006/relationships/hyperlink" Target="garantf1://18828919.0" TargetMode="External"/><Relationship Id="rId18" Type="http://schemas.openxmlformats.org/officeDocument/2006/relationships/hyperlink" Target="garantf1://18829590.0" TargetMode="External"/><Relationship Id="rId19" Type="http://schemas.openxmlformats.org/officeDocument/2006/relationships/hyperlink" Target="garantf1://18830631.0" TargetMode="External"/><Relationship Id="rId20" Type="http://schemas.openxmlformats.org/officeDocument/2006/relationships/hyperlink" Target="garantf1://18831217.0" TargetMode="External"/><Relationship Id="rId21" Type="http://schemas.openxmlformats.org/officeDocument/2006/relationships/hyperlink" Target="garantf1://18833620.0" TargetMode="External"/><Relationship Id="rId22" Type="http://schemas.openxmlformats.org/officeDocument/2006/relationships/hyperlink" Target="garantf1://18835019.0" TargetMode="External"/><Relationship Id="rId23" Type="http://schemas.openxmlformats.org/officeDocument/2006/relationships/hyperlink" Target="garantf1://18813312.0" TargetMode="External"/><Relationship Id="rId24" Type="http://schemas.openxmlformats.org/officeDocument/2006/relationships/hyperlink" Target="garantf1://18835564.0" TargetMode="External"/><Relationship Id="rId25" Type="http://schemas.openxmlformats.org/officeDocument/2006/relationships/hyperlink" Target="garantf1://18842207.0" TargetMode="External"/><Relationship Id="rId26" Type="http://schemas.openxmlformats.org/officeDocument/2006/relationships/hyperlink" Target="garantf1://18812596.6" TargetMode="External"/><Relationship Id="rId27" Type="http://schemas.openxmlformats.org/officeDocument/2006/relationships/hyperlink" Target="garantf1://18812596.4" TargetMode="External"/><Relationship Id="rId28" Type="http://schemas.openxmlformats.org/officeDocument/2006/relationships/hyperlink" Target="garantf1://18812596.41" TargetMode="External"/><Relationship Id="rId29" Type="http://schemas.openxmlformats.org/officeDocument/2006/relationships/hyperlink" Target="garantf1://18812596.43" TargetMode="External"/><Relationship Id="rId30" Type="http://schemas.openxmlformats.org/officeDocument/2006/relationships/hyperlink" Target="garantf1://18812596.432" TargetMode="External"/><Relationship Id="rId31" Type="http://schemas.openxmlformats.org/officeDocument/2006/relationships/hyperlink" Target="garantf1://18812596.433" TargetMode="External"/><Relationship Id="rId32" Type="http://schemas.openxmlformats.org/officeDocument/2006/relationships/hyperlink" Target="garantf1://18812596.434" TargetMode="External"/><Relationship Id="rId33" Type="http://schemas.openxmlformats.org/officeDocument/2006/relationships/hyperlink" Target="garantf1://18817328.7" TargetMode="External"/><Relationship Id="rId34" Type="http://schemas.openxmlformats.org/officeDocument/2006/relationships/hyperlink" Target="garantf1://18817328.8" TargetMode="External"/><Relationship Id="rId35" Type="http://schemas.openxmlformats.org/officeDocument/2006/relationships/hyperlink" Target="garantf1://18820214.0" TargetMode="External"/><Relationship Id="rId36" Type="http://schemas.openxmlformats.org/officeDocument/2006/relationships/hyperlink" Target="garantf1://18832274.0" TargetMode="External"/><Relationship Id="rId37" Type="http://schemas.openxmlformats.org/officeDocument/2006/relationships/hyperlink" Target="garantf1://18835036.0" TargetMode="External"/><Relationship Id="rId38" Type="http://schemas.openxmlformats.org/officeDocument/2006/relationships/hyperlink" Target="garantf1://18822474.46" TargetMode="External"/><Relationship Id="rId39" Type="http://schemas.openxmlformats.org/officeDocument/2006/relationships/hyperlink" Target="garantf1://18822474.4" TargetMode="External"/><Relationship Id="rId40" Type="http://schemas.openxmlformats.org/officeDocument/2006/relationships/hyperlink" Target="garantf1://18825335.0" TargetMode="External"/><Relationship Id="rId41" Type="http://schemas.openxmlformats.org/officeDocument/2006/relationships/hyperlink" Target="garantf1://18827116.0" TargetMode="External"/><Relationship Id="rId42" Type="http://schemas.openxmlformats.org/officeDocument/2006/relationships/hyperlink" Target="garantf1://18827641.0" TargetMode="External"/><Relationship Id="rId43" Type="http://schemas.openxmlformats.org/officeDocument/2006/relationships/hyperlink" Target="garantf1://18828794.0" TargetMode="External"/><Relationship Id="rId44" Type="http://schemas.openxmlformats.org/officeDocument/2006/relationships/hyperlink" Target="garantf1://18829365.0" TargetMode="External"/><Relationship Id="rId45" Type="http://schemas.openxmlformats.org/officeDocument/2006/relationships/hyperlink" Target="garantf1://18830005.0" TargetMode="External"/><Relationship Id="rId46" Type="http://schemas.openxmlformats.org/officeDocument/2006/relationships/hyperlink" Target="garantf1://18830797.0" TargetMode="External"/><Relationship Id="rId47" Type="http://schemas.openxmlformats.org/officeDocument/2006/relationships/hyperlink" Target="garantf1://18832868.0" TargetMode="External"/><Relationship Id="rId48" Type="http://schemas.openxmlformats.org/officeDocument/2006/relationships/hyperlink" Target="garantf1://18833135.0" TargetMode="External"/><Relationship Id="rId49" Type="http://schemas.openxmlformats.org/officeDocument/2006/relationships/hyperlink" Target="garantf1://18834369.0" TargetMode="External"/><Relationship Id="rId50" Type="http://schemas.openxmlformats.org/officeDocument/2006/relationships/hyperlink" Target="garantf1://18835015.0" TargetMode="External"/><Relationship Id="rId51" Type="http://schemas.openxmlformats.org/officeDocument/2006/relationships/hyperlink" Target="garantf1://18825919.2" TargetMode="External"/><Relationship Id="rId52" Type="http://schemas.openxmlformats.org/officeDocument/2006/relationships/hyperlink" Target="garantf1://18830194.0" TargetMode="External"/><Relationship Id="rId53" Type="http://schemas.openxmlformats.org/officeDocument/2006/relationships/hyperlink" Target="garantf1://18834895.0" TargetMode="External"/><Relationship Id="rId54" Type="http://schemas.openxmlformats.org/officeDocument/2006/relationships/hyperlink" Target="garantf1://18825919.21" TargetMode="External"/><Relationship Id="rId55" Type="http://schemas.openxmlformats.org/officeDocument/2006/relationships/hyperlink" Target="garantf1://18825919.22" TargetMode="External"/><Relationship Id="rId56" Type="http://schemas.openxmlformats.org/officeDocument/2006/relationships/hyperlink" Target="garantf1://18825919.22" TargetMode="External"/><Relationship Id="rId57" Type="http://schemas.openxmlformats.org/officeDocument/2006/relationships/hyperlink" Target="garantf1://18825919.221" TargetMode="External"/><Relationship Id="rId58" Type="http://schemas.openxmlformats.org/officeDocument/2006/relationships/hyperlink" Target="garantf1://18825919.23" TargetMode="External"/><Relationship Id="rId59" Type="http://schemas.openxmlformats.org/officeDocument/2006/relationships/hyperlink" Target="garantf1://18829669.0" TargetMode="External"/><Relationship Id="rId60" Type="http://schemas.openxmlformats.org/officeDocument/2006/relationships/hyperlink" Target="garantf1://18830801.0" TargetMode="External"/><Relationship Id="rId61" Type="http://schemas.openxmlformats.org/officeDocument/2006/relationships/hyperlink" Target="garantf1://18831217.0" TargetMode="External"/><Relationship Id="rId62" Type="http://schemas.openxmlformats.org/officeDocument/2006/relationships/hyperlink" Target="garantf1://18833620.0" TargetMode="External"/><Relationship Id="rId63" Type="http://schemas.openxmlformats.org/officeDocument/2006/relationships/hyperlink" Target="garantf1://18835036.0" TargetMode="External"/><Relationship Id="rId64" Type="http://schemas.openxmlformats.org/officeDocument/2006/relationships/hyperlink" Target="garantf1://18829669.1" TargetMode="External"/><Relationship Id="rId65" Type="http://schemas.openxmlformats.org/officeDocument/2006/relationships/hyperlink" Target="garantf1://18829669.0" TargetMode="External"/><Relationship Id="rId66" Type="http://schemas.openxmlformats.org/officeDocument/2006/relationships/hyperlink" Target="garantf1://18829669.11" TargetMode="External"/><Relationship Id="rId67" Type="http://schemas.openxmlformats.org/officeDocument/2006/relationships/hyperlink" Target="garantf1://18829669.3" TargetMode="External"/><Relationship Id="rId68" Type="http://schemas.openxmlformats.org/officeDocument/2006/relationships/hyperlink" Target="garantf1://18829669.4" TargetMode="External"/><Relationship Id="rId69" Type="http://schemas.openxmlformats.org/officeDocument/2006/relationships/hyperlink" Target="garantf1://18829669.4315" TargetMode="External"/><Relationship Id="rId70" Type="http://schemas.openxmlformats.org/officeDocument/2006/relationships/hyperlink" Target="garantf1://18829669.41" TargetMode="External"/><Relationship Id="rId71" Type="http://schemas.openxmlformats.org/officeDocument/2006/relationships/hyperlink" Target="garantf1://18829669.43" TargetMode="External"/><Relationship Id="rId72" Type="http://schemas.openxmlformats.org/officeDocument/2006/relationships/hyperlink" Target="garantf1://18829669.432" TargetMode="External"/><Relationship Id="rId73" Type="http://schemas.openxmlformats.org/officeDocument/2006/relationships/hyperlink" Target="garantf1://18829669.434" TargetMode="External"/><Relationship Id="rId74" Type="http://schemas.openxmlformats.org/officeDocument/2006/relationships/hyperlink" Target="garantf1://18829669.435" TargetMode="External"/><Relationship Id="rId75" Type="http://schemas.openxmlformats.org/officeDocument/2006/relationships/hyperlink" Target="garantf1://18829669.437" TargetMode="External"/><Relationship Id="rId76" Type="http://schemas.openxmlformats.org/officeDocument/2006/relationships/hyperlink" Target="garantf1://18829669.438" TargetMode="External"/><Relationship Id="rId77" Type="http://schemas.openxmlformats.org/officeDocument/2006/relationships/hyperlink" Target="garantf1://18829669.4310" TargetMode="External"/><Relationship Id="rId78" Type="http://schemas.openxmlformats.org/officeDocument/2006/relationships/hyperlink" Target="garantf1://18829669.4311" TargetMode="External"/><Relationship Id="rId79" Type="http://schemas.openxmlformats.org/officeDocument/2006/relationships/hyperlink" Target="garantf1://18831205.2" TargetMode="External"/><Relationship Id="rId80" Type="http://schemas.openxmlformats.org/officeDocument/2006/relationships/hyperlink" Target="garantf1://18832073.0" TargetMode="External"/><Relationship Id="rId81" Type="http://schemas.openxmlformats.org/officeDocument/2006/relationships/hyperlink" Target="garantf1://18835021.0" TargetMode="External"/><Relationship Id="rId82" Type="http://schemas.openxmlformats.org/officeDocument/2006/relationships/hyperlink" Target="garantf1://18831205.22" TargetMode="External"/><Relationship Id="rId83" Type="http://schemas.openxmlformats.org/officeDocument/2006/relationships/hyperlink" Target="garantf1://18831205.23" TargetMode="External"/><Relationship Id="rId84" Type="http://schemas.openxmlformats.org/officeDocument/2006/relationships/hyperlink" Target="garantf1://18831205.231" TargetMode="External"/><Relationship Id="rId85" Type="http://schemas.openxmlformats.org/officeDocument/2006/relationships/hyperlink" Target="garantf1://18831205.232" TargetMode="External"/><Relationship Id="rId86" Type="http://schemas.openxmlformats.org/officeDocument/2006/relationships/hyperlink" Target="garantf1://18831205.233" TargetMode="External"/><Relationship Id="rId87" Type="http://schemas.openxmlformats.org/officeDocument/2006/relationships/hyperlink" Target="garantf1://18831205.234" TargetMode="External"/><Relationship Id="rId88" Type="http://schemas.openxmlformats.org/officeDocument/2006/relationships/hyperlink" Target="garantf1://18833133.0" TargetMode="External"/><Relationship Id="rId89" Type="http://schemas.openxmlformats.org/officeDocument/2006/relationships/hyperlink" Target="garantf1://18813312.0" TargetMode="External"/><Relationship Id="rId90" Type="http://schemas.openxmlformats.org/officeDocument/2006/relationships/hyperlink" Target="garantf1://18833133.0" TargetMode="External"/><Relationship Id="rId91" Type="http://schemas.openxmlformats.org/officeDocument/2006/relationships/hyperlink" Target="garantf1://18833133.1" TargetMode="External"/><Relationship Id="rId92" Type="http://schemas.openxmlformats.org/officeDocument/2006/relationships/hyperlink" Target="garantf1://18833133.1000" TargetMode="External"/><Relationship Id="rId93" Type="http://schemas.openxmlformats.org/officeDocument/2006/relationships/hyperlink" Target="garantf1://18833133.40" TargetMode="External"/><Relationship Id="rId94" Type="http://schemas.openxmlformats.org/officeDocument/2006/relationships/hyperlink" Target="garantf1://18936710.0" TargetMode="External"/><Relationship Id="rId95" Type="http://schemas.openxmlformats.org/officeDocument/2006/relationships/hyperlink" Target="garantf1://18936710.0" TargetMode="External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0:12:00Z</dcterms:created>
  <dc:creator>Досманова Елена Юозо</dc:creator>
  <dc:description/>
  <dc:language>en-US</dc:language>
  <cp:lastModifiedBy>Гордеев Сергей Викторович</cp:lastModifiedBy>
  <dcterms:modified xsi:type="dcterms:W3CDTF">2014-11-07T10:12:00Z</dcterms:modified>
  <cp:revision>2</cp:revision>
  <dc:subject/>
  <dc:title/>
</cp:coreProperties>
</file>