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val="en-US" w:eastAsia="en-US"/>
        </w:rPr>
        <w:drawing>
          <wp:inline distT="0" distB="0" distL="0" distR="0">
            <wp:extent cx="1290955" cy="1303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 xml:space="preserve">ПРОГРАММА </w:t>
      </w:r>
      <w:r>
        <w:rPr>
          <w:rFonts w:eastAsia="Times New Roman"/>
          <w:b/>
          <w:sz w:val="18"/>
          <w:szCs w:val="18"/>
          <w:lang w:val="en-US" w:eastAsia="ru-RU"/>
        </w:rPr>
        <w:t>IV</w:t>
      </w:r>
      <w:r>
        <w:rPr>
          <w:rFonts w:eastAsia="Times New Roman"/>
          <w:b/>
          <w:sz w:val="18"/>
          <w:szCs w:val="18"/>
          <w:lang w:eastAsia="ru-RU"/>
        </w:rPr>
        <w:t xml:space="preserve"> ФОРУМА СОЦИАЛЬНОЙ РЕКЛАМЫ</w:t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10-11 ноября 2014г., Сургутская филармония</w:t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268"/>
      </w:tblGrid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Calibri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родолжительность</w:t>
            </w:r>
          </w:p>
        </w:tc>
      </w:tr>
      <w:tr>
        <w:trPr>
          <w:trHeight w:val="33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0 ноября, ПОНЕДЕЛЬНИК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егистрация гостей. Приветственный коф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.30 – 10.00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Фойе, Кафе, 1 этаж </w:t>
            </w:r>
          </w:p>
        </w:tc>
      </w:tr>
      <w:tr>
        <w:trPr>
          <w:trHeight w:val="1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оржествен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тупительное приветствие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970" w:leader="none"/>
              </w:tabs>
              <w:spacing w:before="0" w:after="0"/>
              <w:contextualSpacing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Попов Дмитрий Валерьевич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– Глава города Сургута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97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 xml:space="preserve">Верховский Илья Аркадьевич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– директор Департамента общественных связей ХМАО-Югры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970" w:leader="none"/>
              </w:tabs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Николайшвили Гюзелла Геннадьевна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– к.пол.н., доцент ВШЭ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970" w:leader="none"/>
              </w:tabs>
              <w:jc w:val="both"/>
              <w:rPr/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Ашапатов Алексей Витальевич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 – четырехкратный чемпион Паралимпийских игр, капитан сборной команды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енарное заседание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97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Доклад-презентация «Конкурс социальной рекламы «Простые правила» – </w:t>
            </w: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Шакирова Алина Расиховна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главный специалист  управления информационной политики Администрации г. Сургута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97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Доклад-презентация «Место и роль телевизионной социальной рекламы в круглосуточном вещании городского телеканала» – </w:t>
            </w: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Козлова Людмила Геннадьевна</w:t>
            </w:r>
            <w:r>
              <w:rPr/>
              <w:t xml:space="preserve">,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главный редактор телеканала «N1-Первый Нижневартовский»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97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резентация кейса «Пропаганда энергосбережения в Югре» – </w:t>
            </w: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Бебех Владимир Анатольевич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директор агентства «Астра Медиа», г. Сургу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97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«Презентация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XVII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Сурдолимпийских Зимних Игр-2015» – </w:t>
            </w: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Исаков Эдуард Владимирович</w:t>
            </w:r>
            <w:r>
              <w:rPr/>
              <w:t xml:space="preserve">,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директор БУ ХМАО-Югры «Центр адаптивного спорта», депутатом Думы ХМАО-Югры, президент Олимпийского совета Югры</w:t>
            </w:r>
          </w:p>
          <w:p>
            <w:pPr>
              <w:pStyle w:val="Style18"/>
              <w:tabs>
                <w:tab w:val="clear" w:pos="708"/>
                <w:tab w:val="left" w:pos="2970" w:leader="none"/>
              </w:tabs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дератор – организатор Форума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Бебех Владими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00 – 11.25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Большой зал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оказ видеороликов. Вступительное приветствие: </w:t>
            </w: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Чурилин Иван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Владимирович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 – директор «АВС </w:t>
            </w:r>
            <w:r>
              <w:rPr>
                <w:rFonts w:eastAsia="Times New Roman"/>
                <w:i/>
                <w:sz w:val="18"/>
                <w:szCs w:val="18"/>
                <w:lang w:val="en-US" w:eastAsia="ru-RU"/>
              </w:rPr>
              <w:t>show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»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25 – 11.55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Большой зал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крытие выставки «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ABC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how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: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Чурилин Иван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Владимирович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 – директор «АВС </w:t>
            </w:r>
            <w:r>
              <w:rPr>
                <w:rFonts w:eastAsia="Times New Roman"/>
                <w:i/>
                <w:sz w:val="18"/>
                <w:szCs w:val="18"/>
                <w:lang w:val="en-US" w:eastAsia="ru-RU"/>
              </w:rPr>
              <w:t>show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» в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00 – 12.05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Фойе, 2 этаж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фе-брейк. Выход к прессе.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Выставка при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00 – 12.30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Арт-кафе, Фойе 2 этажа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каз видеороликов. 2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30 – 13.00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Большой зал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резентация социального кейса на тему семьи, родительства и детства «Я доверяю!» – </w:t>
            </w: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Николайшвили Гюзелла Геннадьевна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, к.пол.н., доцент ВШЭ, директор АНО «Лаборатория социальной рекламы», автор учебника «Социальная реклама», 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00 – 14.30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Большой зал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фе-брейк. Выставка при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30 – 15.00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Арт-кафе, Фойе 2 этажа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руглый стол «Межэтническое согласие: проблемы и вызовы»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одератор –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Шевченко Максим Леонардович</w:t>
            </w:r>
            <w:r>
              <w:rPr>
                <w:i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член Президиума Совета по межнациональным отношениям и Совета по развитию гражданского общества и правам человека при Президенте РФ, главный редактор сайта «Кавказская политика», г. Моск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00 – 17.00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нференц-зал, 2 этаж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явление о работе Форума во 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00 – 17.05</w:t>
            </w:r>
          </w:p>
        </w:tc>
      </w:tr>
      <w:tr>
        <w:trPr>
          <w:trHeight w:val="18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1 ноября, ВТОРНИК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ветственный кофе-брейк. Выставка при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афе, 1 этаж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астер-класс 1 «Изменения медийно-правового ландшафта. Основные правовые ошибки при изготовлении и распространении рекламы». </w:t>
            </w: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Кравченко Фёдор Дмитриевич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, директор коллегии медиа юристов, г. 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.30 – 11.00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нференц-зал, 2 этаж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фе-брейк. Выставка при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00 – 11.30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астер-класс 2 «Социальная реклама и социальные проекты НКО: методика и практика». </w:t>
            </w: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Николайшвили Гюзелла Геннадьевна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, к.пол.н., доцент ВШЭ, директор АНО «Лаборатория социальной рекламы», автор учебника «Социальная реклама», 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30 – 13.00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нференц-зал, 2 этаж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фе-брейк. Выставка при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00 – 13.3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руглый стол «Гражданские коммуникации и некоммерческий сектор: новая повестка дня для гражданского общества». Модератор –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Согомонов Александр Юрьевич</w:t>
            </w:r>
            <w:r>
              <w:rPr>
                <w:i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bCs/>
                <w:i/>
                <w:sz w:val="18"/>
                <w:szCs w:val="18"/>
              </w:rPr>
              <w:t>Академически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директор</w:t>
            </w:r>
            <w:r>
              <w:rPr>
                <w:i/>
                <w:sz w:val="18"/>
                <w:szCs w:val="18"/>
              </w:rPr>
              <w:t xml:space="preserve"> Центра социологического и политологического образования РАН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, г. Моск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30 – 15.00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нференц-зал, 2 этаж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вая пресс-конференция. Закрытие Фор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00 – 15.30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нференц-зал, 2 этаж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/>
      </w:pPr>
      <w:r>
        <w:rPr>
          <w:rFonts w:eastAsia="Times New Roman"/>
          <w:sz w:val="18"/>
          <w:szCs w:val="18"/>
          <w:lang w:eastAsia="ru-RU"/>
        </w:rPr>
        <w:t>Сопредседатели Форум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970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i/>
          <w:sz w:val="18"/>
          <w:szCs w:val="18"/>
          <w:lang w:eastAsia="ru-RU"/>
        </w:rPr>
        <w:t>Попов Дмитрий Валерьевич</w:t>
      </w:r>
      <w:r>
        <w:rPr>
          <w:rFonts w:eastAsia="Times New Roman"/>
          <w:sz w:val="18"/>
          <w:szCs w:val="18"/>
          <w:lang w:eastAsia="ru-RU"/>
        </w:rPr>
        <w:t xml:space="preserve"> – Глава города Сургут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970" w:leader="none"/>
        </w:tabs>
        <w:spacing w:before="0" w:after="0"/>
        <w:contextualSpacing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b/>
          <w:i/>
          <w:sz w:val="18"/>
          <w:szCs w:val="18"/>
          <w:lang w:eastAsia="ru-RU"/>
        </w:rPr>
        <w:t xml:space="preserve">Верховский Илья Аркадьевич </w:t>
      </w:r>
      <w:r>
        <w:rPr>
          <w:rFonts w:eastAsia="Times New Roman"/>
          <w:sz w:val="18"/>
          <w:szCs w:val="18"/>
          <w:lang w:eastAsia="ru-RU"/>
        </w:rPr>
        <w:t>– директор Департамента общественных связей ХМАО-Югр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970" w:leader="none"/>
        </w:tabs>
        <w:spacing w:before="0" w:after="200"/>
        <w:contextualSpacing/>
        <w:jc w:val="both"/>
        <w:rPr/>
      </w:pPr>
      <w:r>
        <w:rPr>
          <w:rFonts w:eastAsia="Times New Roman"/>
          <w:b/>
          <w:i/>
          <w:sz w:val="18"/>
          <w:szCs w:val="18"/>
          <w:lang w:eastAsia="ru-RU"/>
        </w:rPr>
        <w:t>Николайшвили Гюзелла Геннадьевна</w:t>
      </w:r>
      <w:r>
        <w:rPr>
          <w:rFonts w:eastAsia="Times New Roman"/>
          <w:sz w:val="18"/>
          <w:szCs w:val="18"/>
          <w:lang w:eastAsia="ru-RU"/>
        </w:rPr>
        <w:t xml:space="preserve"> – к.пол.н., доцент ВШЭ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00:00Z</dcterms:created>
  <dc:creator>Владимир</dc:creator>
  <dc:description/>
  <cp:keywords/>
  <dc:language>en-US</dc:language>
  <cp:lastModifiedBy>User</cp:lastModifiedBy>
  <cp:lastPrinted>2014-09-29T18:53:00Z</cp:lastPrinted>
  <dcterms:modified xsi:type="dcterms:W3CDTF">2014-11-10T05:00:00Z</dcterms:modified>
  <cp:revision>2</cp:revision>
  <dc:subject/>
  <dc:title/>
</cp:coreProperties>
</file>