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Материалы для пресс-конференции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Благотворительный проект теат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обрая сказка входит в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и прокат выездных  спектаклей  театра куко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редства   реабилитации  лежачих детей-инвалидов.</w:t>
      </w:r>
    </w:p>
    <w:p>
      <w:pPr>
        <w:pStyle w:val="Normal"/>
        <w:tabs>
          <w:tab w:val="clear" w:pos="708"/>
          <w:tab w:val="center" w:pos="5233" w:leader="none"/>
          <w:tab w:val="left" w:pos="6832" w:leader="none"/>
        </w:tabs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ab/>
        <w:t>12 ноября в  12-00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Пресс-зал Сургутской филармонии 3 этаж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Состав участников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культуры, молодёжной политики и спорта Администрации города Сургу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«Театр актёра и куклы «Петруш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циальной защиты населения по Сургуту и Сургутскому райо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билитационный центр для детей и подростков с ограниченными возможностями «Добрый волшебни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благотворительный фонд помощи детям с заболеваниями центральной нервной системы «Благо Дар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нцепция создания выездных спектаклей для обслуживания детей-инвалидов на дому продиктована временем  и социальной необходимостью.</w:t>
      </w:r>
    </w:p>
    <w:p>
      <w:pPr>
        <w:pStyle w:val="Normal"/>
        <w:spacing w:lineRule="auto" w:line="240"/>
        <w:ind w:left="-18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в нашей стране, как и во всем мире, увеличивается число инвалидов. В силу специфики заболеваний (ДЦП, заболевания опорно-двигательного аппарата, сердца и т.п.) эти дети, как правило, оказываются исключенными из социума.  Из медицинской проблема перерастает в социальную. В отделении социального патроната «Служба домашнего визитирования» Реабилитационного  центра «Добрый волшебник» состоят 75 детей в возрасте от 3 до 14 лет – эти дети лишены возможности покидать свой дом.</w:t>
      </w:r>
    </w:p>
    <w:p>
      <w:pPr>
        <w:pStyle w:val="32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Театр  кукол  предлагает  творческое решение этой  проблемы  -  </w:t>
      </w:r>
      <w:r>
        <w:rPr>
          <w:b/>
          <w:szCs w:val="28"/>
        </w:rPr>
        <w:t>куклотерапию.</w:t>
      </w:r>
      <w:r>
        <w:rPr>
          <w:szCs w:val="28"/>
        </w:rPr>
        <w:t xml:space="preserve"> Ее образность, наглядность и материальность позволяют ребенку глубже вживаться в игровую ситуацию, запомнить ее приобрести новый жизненный опыт. Куклы, оживляемые игрой профессиональных актеров-кукловодов, по сценарию, разработанному режиссером-кукольником при непосредственном участии в процессе социального педагога и педагога-психолога, выступают в качестве помощников в реабилитации. </w:t>
      </w:r>
    </w:p>
    <w:p>
      <w:pPr>
        <w:pStyle w:val="32"/>
        <w:ind w:firstLine="567"/>
        <w:rPr/>
      </w:pPr>
      <w:r>
        <w:rPr>
          <w:szCs w:val="28"/>
        </w:rPr>
        <w:t>Кроме того, благодаря своей мобильности, только театр кукол может предоставить лежачему ребенку «живое общение» актера и зрителя, которое очень отличается от современного интерактивного общения.</w:t>
      </w:r>
    </w:p>
    <w:p>
      <w:pPr>
        <w:pStyle w:val="Heading9"/>
        <w:numPr>
          <w:ilvl w:val="0"/>
          <w:numId w:val="5"/>
        </w:numPr>
        <w:rPr>
          <w:szCs w:val="28"/>
          <w:u w:val="single"/>
        </w:rPr>
      </w:pPr>
      <w:r>
        <w:rPr>
          <w:szCs w:val="28"/>
          <w:u w:val="single"/>
        </w:rPr>
        <w:t>Цели и направления деятельности по проекту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екта ставится создание в театре кукол и за его пределами  гармоничной среды: содействие нормализации жизнедеятельности семей, воспитывающих ребенка-инвалида в домашних условиях, социальная интеграция ребенка-инвалида в общество, создание предпосылок для его полноценной самореализ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ового направления деятельности театра – создание специализированных спектаклей, адаптированных для восприятия лежачими детьми-инвалид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социального сиротства лежачих детей-инвали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адекватного общения с окружающим миром, активных жизненных позиций и коммуникативных форм поведения через опосредованное общение с куклой и актером – кукловодом.</w:t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является творческой разработкой МАУ «Театр актёра и куклы «Петрушка». Он будет апробирован в городе Сургуте и в Сургутском районе  совместно с Управлением социальной защиты населения, Реабилитационным центром для детей и подростков с ограниченными возможностями «Добрый волшебник» и другими общественными организациями.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:  </w:t>
      </w:r>
      <w:r>
        <w:rPr>
          <w:rFonts w:cs="Times New Roman" w:ascii="Times New Roman" w:hAnsi="Times New Roman"/>
          <w:sz w:val="28"/>
          <w:szCs w:val="28"/>
        </w:rPr>
        <w:t xml:space="preserve">в 2013 году была подана заявка на финансирование проекта. Департамент культуры, молодёжной политики и спорта Администрации города Сургута, поддержал наш проект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переговоры с драматургом, режиссёром-постановщиком и художником-постановщиком. Оговорены условия и  сроки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еализ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проекта  - постановка спектак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5 по 16 ноября  -   период постановки спектак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ссёр спектакля  - </w:t>
      </w:r>
      <w:r>
        <w:rPr>
          <w:rFonts w:cs="Times New Roman" w:ascii="Times New Roman" w:hAnsi="Times New Roman"/>
          <w:b/>
          <w:sz w:val="28"/>
          <w:szCs w:val="28"/>
        </w:rPr>
        <w:t>Михаил Юрьевич Логинов</w:t>
      </w:r>
      <w:r>
        <w:rPr>
          <w:rFonts w:cs="Times New Roman" w:ascii="Times New Roman" w:hAnsi="Times New Roman"/>
          <w:sz w:val="28"/>
          <w:szCs w:val="28"/>
        </w:rPr>
        <w:t xml:space="preserve">  - главный режиссёр Костромского  областного театра кукол,  автор пьесы  «Чудо-зонтик» г . Кост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 спектакля -  </w:t>
      </w:r>
      <w:r>
        <w:rPr>
          <w:rFonts w:cs="Times New Roman" w:ascii="Times New Roman" w:hAnsi="Times New Roman"/>
          <w:b/>
          <w:sz w:val="28"/>
          <w:szCs w:val="28"/>
        </w:rPr>
        <w:t>Алексей Юрьевич Митрофанов</w:t>
      </w:r>
      <w:r>
        <w:rPr>
          <w:rFonts w:cs="Times New Roman" w:ascii="Times New Roman" w:hAnsi="Times New Roman"/>
          <w:sz w:val="28"/>
          <w:szCs w:val="28"/>
        </w:rPr>
        <w:t>,  Заслуженный деятель искусств  республики Татарстан главный художник Набережночелнинского государственного театра кукол. г.Набережные Чел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  - Сергей  Дмитриевич Балакин  г.Волгогра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екта мы видим создание доступности  к живому искусству театра кукол тех детей, чьё здоровье не позволяет покидать дом, тем самым  содействуя нормализации жизнедеятельности семей, воспитывающих ребенка-инвалида в домашних условиях.  Контактное актёрское мастерство и кукольный спектакль как метод социальной  интеграции ребенка-инвалида в общество, создание предпосылок для его полноценной самореализации, повышение качества жизни детей-инвалид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лужбой домашнего визитирования  РЦ «Добрый волшебник», в рамках проекта мы планируем обслужить  - 10 семей в 2014 году  и 16 семей в 2015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показ на дому у лежачих детей-инвалидов состоится 21 ноября  - 3 семьи увидят премьеру спектакля  «Лунный Пёсик, Солнечный Зайчик и другие сны Чудо-Зонтика».  Дети-инвалиды,  имеющие возможность прийти на спектакль, находящиеся под патронатом центра «Добрый волшебник» увидят спектакль 4 декабря в 12-00 в зале  ГКЦ «Строитель». 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добрый и очень музыкальный спектакль, войдет в репертуар театра и будет одинаково интересен и здоровым детям и особенным.  Маленькие жители города Сургута смогут увидеть спектакль в следующем год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текст с отступом Знак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57:00Z</dcterms:created>
  <dc:creator>1sm</dc:creator>
  <dc:description/>
  <cp:keywords/>
  <dc:language>en-US</dc:language>
  <cp:lastModifiedBy>User</cp:lastModifiedBy>
  <cp:lastPrinted>2014-11-06T20:03:00Z</cp:lastPrinted>
  <dcterms:modified xsi:type="dcterms:W3CDTF">2014-11-10T04:57:00Z</dcterms:modified>
  <cp:revision>2</cp:revision>
  <dc:subject/>
  <dc:title/>
</cp:coreProperties>
</file>