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октября 2014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93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08"/>
          <w:tab w:val="left" w:pos="2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 внесении изменений в решение Думы города от 04.03.2011 </w:t>
        <w:br/>
        <w:t>№ 876-</w:t>
      </w:r>
      <w:r>
        <w:rPr>
          <w:rFonts w:eastAsia="Calibri"/>
          <w:sz w:val="28"/>
          <w:lang w:val="en-US"/>
        </w:rPr>
        <w:t>IV</w:t>
      </w:r>
      <w:r>
        <w:rPr>
          <w:rFonts w:eastAsia="Calibri"/>
          <w:sz w:val="28"/>
        </w:rPr>
        <w:t xml:space="preserve">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 (в редакции от 21.07.2014), в целях приведения муниципальных правовых актов в соответствие действующему законодательству Дума города РЕШИЛ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Думы города от 04.03.2011 № 8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 xml:space="preserve">«Об утверждении перечня услуг, которые являются необходимыми </w:t>
        <w:br/>
        <w:t xml:space="preserve">и обязательными для предоставления органами местного самоуправления муниципальных услуг, а также порядка определения размера платы </w:t>
        <w:br/>
        <w:t>за оказание таких услуг» (в редакции от 26.10.2013 № 409-V ДГ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троку 4.3 части 4 приложения к решению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графе «Нормативный правовой акт, устанавливающий предоставление услуги (пункт, статья, глава, наименование нормативного акта)» части 10 приложения к решению слова «часть 24 статьи 13 приложения 1» заменить словами «часть 21 статьи 13 приложения 1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)</w:t>
        <w:tab/>
        <w:t>в графе «Нормативный правовой акт, устанавливающий предоставление услуги (пункт, статья, глава, наименование нормативного акта)» части 11 приложения к решению слова «пункт 3 части 6 статьи 2 приложения 2» заменить словами «пункт 3 части 7 статьи 2 приложения 2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графе «Нормативный правовой акт, устанавливающий предоставление услуги (пункт, статья, глава, наименование нормативного акта)» части 12 приложения к решению слова «часть 10 статьи 13 приложения 1» заменить словами «часть 9 статьи 13 приложения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9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3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октя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9:00Z</dcterms:created>
  <dc:creator>Iren</dc:creator>
  <dc:description/>
  <cp:keywords/>
  <dc:language>en-US</dc:language>
  <cp:lastModifiedBy>Давиденко</cp:lastModifiedBy>
  <cp:lastPrinted>2014-09-24T14:23:00Z</cp:lastPrinted>
  <dcterms:modified xsi:type="dcterms:W3CDTF">2014-10-31T04:40:00Z</dcterms:modified>
  <cp:revision>6</cp:revision>
  <dc:subject/>
  <dc:title>МУНИЦИПАЛЬНОЕ ОБРАЗОВАНИЕ</dc:title>
</cp:coreProperties>
</file>