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ГЛАВЫ ГОРОДА № 137 от 06.11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Д </w:t>
        <w:br/>
        <w:t xml:space="preserve">«Об утверждении Положения о публичных слушаниях в городе Сургуте» </w:t>
        <w:br/>
        <w:t>(с последующими изменениями), от 28.06.2005 № 475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Д «Об утверждении Правил землепользования и застройки на территории города Сургута» </w:t>
        <w:br/>
        <w:t>(с последующими изменениями)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я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а </w:t>
        <w:br/>
        <w:t>с ограниченной ответственностью Строительная Компания «Континент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начить публичные слушания на 27.11.2014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51:4020, общей площадью 7518 квадратных метров, расположенном по адресу: город Сургут, микрорайон 32, территориальная зона Ж.3.-32,                   для объекта: «Многоквартирный жилой дом со встроенными-пристроенными помещениями и подземной автостоянкой в мкр. 32 г. Сургута», в час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величения параметров объекта: количество этажей - 18-20, количество квартир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4, общая площадь жилых помещений – 17930 кв. 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зая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 публичных слушаниях </w:t>
        <w:br/>
        <w:t>и предложения по данному вопросу принимаются в письменной форме в срок не позднее 5 рабочих дней до даты проведения публичных слушаний по адресу: улица Восход,4, кабинет 417 с 09.00 до 17.00, по телефону: 52-82-34                        или по факсу 52-80-35. Ознакомиться с материалами по вышеуказанн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ресу: улица Восход,4, кабинет 319 с 09.00 до 17.00, телефоны: 52-82-55, 52-82-6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Комиссии по градостроительному зонированию направить сообщения </w:t>
        <w:br/>
        <w:t>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6. Управлению информационной политики опубликовать сообщение </w:t>
      </w:r>
      <w:r>
        <w:rPr>
          <w:rFonts w:eastAsia="Times New Roman" w:cs="Times New Roman" w:ascii="Times New Roman" w:hAnsi="Times New Roman"/>
          <w:sz w:val="28"/>
          <w:szCs w:val="24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 назначении публичных слушаний в средствах массовой информации </w:t>
      </w:r>
      <w:r>
        <w:rPr>
          <w:rFonts w:eastAsia="Times New Roman" w:cs="Times New Roman" w:ascii="Times New Roman" w:hAnsi="Times New Roman"/>
          <w:sz w:val="28"/>
          <w:szCs w:val="24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и размест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официальном интернет-сайте Администрации города в срок не позднее, чем за 15 дней до начала проведения публичных слуша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7. 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0T06:36:00Z</dcterms:modified>
  <cp:revision>2</cp:revision>
  <dc:subject/>
  <dc:title/>
</cp:coreProperties>
</file>