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от 06.10.2014 № 679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0.09.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500 «О порядке призн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надежной к взысканию задолж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юридических лиц перед бюджетом гор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средствам, выданным на возврат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нове, процентам за пользование им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ням и штрафам и условиях ее списа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1260" w:leader="none"/>
        </w:tabs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аспоряжениями Администрации города от 30.12.2005               </w:t>
      </w:r>
      <w:r>
        <w:rPr>
          <w:rFonts w:cs="Times New Roman" w:ascii="Times New Roman" w:hAnsi="Times New Roman"/>
          <w:b w:val="false"/>
          <w:color w:val="000000"/>
          <w:spacing w:val="-4"/>
          <w:sz w:val="28"/>
          <w:szCs w:val="28"/>
        </w:rPr>
        <w:t>№ 3686 «Об утверждении Регламента Администрации города» (с последующим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изменениями), от 19.11.2013 № 4032 «О передаче некоторых полномочий             высшим должностным лицам Администрации города» (с последующими изменениями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:</w:t>
      </w:r>
    </w:p>
    <w:p>
      <w:pPr>
        <w:pStyle w:val="21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от 10.09.2013 № 6500 «О порядке признания безнадежной к взысканию задолженности юридических лиц перед бюджетом города по средствам, выданным на возвратной основе, процентам за пользование ими, пеням и штрафам и условиях ее списания»       (с изменениями от 19.11.2013 № 8370, 05.12.2013 № 8792, 02.07.2014 № 4469) следующие изменения:</w:t>
      </w:r>
    </w:p>
    <w:p>
      <w:pPr>
        <w:pStyle w:val="21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констатирующей части постановления слова «решения Думы города от 27.12.2013 № 445-V ДГ» заменить словами «решения Думы города                     от 27.12.2013 № 455-V ДГ».</w:t>
      </w:r>
    </w:p>
    <w:p>
      <w:pPr>
        <w:pStyle w:val="21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ункт 3.7 раздела 3 приложения 1 к постановлению изложить                   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7. В случае принятия комиссией решения о признании задолженности безнадежной к взысканию и ее списании главный администратор доходов               </w:t>
      </w:r>
      <w:r>
        <w:rPr>
          <w:spacing w:val="-6"/>
          <w:sz w:val="28"/>
          <w:szCs w:val="28"/>
        </w:rPr>
        <w:t>и (или) главный администратор источников финансирования дефицита бюджета,</w:t>
      </w:r>
      <w:r>
        <w:rPr>
          <w:sz w:val="28"/>
          <w:szCs w:val="28"/>
        </w:rPr>
        <w:t xml:space="preserve"> являющийся инициатором рассмотрения вопроса о признании безнадежной                 к взысканию задолженности и ее списании, на основании протокола заседания комиссии издает муниципальный правовой акт о признании задолженности безнадежной к взысканию и списанию задолженности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 Действие подпункта 1.2 настоящего постановления распространяется на правоотношения, возникшие с 10.09.2013.</w:t>
      </w:r>
    </w:p>
    <w:p>
      <w:pPr>
        <w:pStyle w:val="21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информационной политики опубликовать настоящее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21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 города                                                        А.Р. Пелев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9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29:00Z</dcterms:created>
  <dc:creator>shtayman_oy</dc:creator>
  <dc:description/>
  <dc:language>en-US</dc:language>
  <cp:lastModifiedBy>Гордеев Сергей Викторович</cp:lastModifiedBy>
  <cp:lastPrinted>2014-10-06T15:13:00Z</cp:lastPrinted>
  <dcterms:modified xsi:type="dcterms:W3CDTF">2014-11-11T11:29:00Z</dcterms:modified>
  <cp:revision>2</cp:revision>
  <dc:subject/>
  <dc:title/>
</cp:coreProperties>
</file>