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24 от 10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«Магистральная улица 1 «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от улицы 39 «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улицы 44 «З» 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последующими изменениями), учитывая заявление общества                              с ограниченной ответственностью «Новые Бизнес – Технолог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межевания территории                    для размещения линейного объекта «Магистральная улица 1 «З» на участке                     от улицы 39 «З» до улицы 44 «З»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Новые Бизнес – Техно-логии» разработать проект межевания территории для размещения линейного объекта «Магистральная улица 1З» на участке от улицы 39 «З» до улицы 44 «З» в городе Сургут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новление в газете «Сургутские Ведомости» и в течение трех дней 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3T05:26:00Z</dcterms:modified>
  <cp:revision>2</cp:revision>
  <dc:subject/>
  <dc:title/>
</cp:coreProperties>
</file>