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05.11.2014 по 08.11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5305" cy="4201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2 798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49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53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1 821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3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- 3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3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1-13T11:13:00Z</dcterms:modified>
  <cp:revision>2</cp:revision>
  <dc:subject/>
  <dc:title/>
</cp:coreProperties>
</file>