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ГОРОДА № 6627 от 26.09.2014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остановление Администрации города от 17.09.2012 № 7179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б утверждении Методики прогнозирования налоговых 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неналоговых доходов бюджета городского округа город Сургут»</w:t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5102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ind w:left="0" w:right="-1" w:firstLine="709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  <w:shd w:fill="auto" w:val="clear"/>
        </w:rPr>
        <w:t>В соответствии с распоряжением Администрации города от 30.12.2005      № 3686 «Об утверждении Регламента Администрации города» (с последу-ющими изменениями):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Внести в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 города от 17.09.2012 № 7179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«Об утверждении Методики прогнозирования налоговых и неналоговых доходов</w:t>
      </w:r>
      <w:r>
        <w:rPr>
          <w:rFonts w:cs="Times New Roman" w:ascii="Times New Roman" w:hAnsi="Times New Roman"/>
          <w:bCs/>
          <w:sz w:val="28"/>
          <w:szCs w:val="28"/>
        </w:rPr>
        <w:t xml:space="preserve"> бюджета городского округа город Сургут» (с изменениями от 21.06.2013           № 4307,16.07.2014 № 4917) следующие изменения: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ложении к постановлению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1. Абзацы двадцать восьмой, тридцать пятый пункта 2.2.1 после слов «</w:t>
      </w:r>
      <w:r>
        <w:rPr>
          <w:rFonts w:cs="Times New Roman" w:ascii="Times New Roman" w:hAnsi="Times New Roman"/>
          <w:color w:val="000000"/>
          <w:sz w:val="28"/>
          <w:szCs w:val="28"/>
        </w:rPr>
        <w:t>индекс потребительских цен» дополнить словами «(декабрь к декабрю)»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Абзац восьмой пункта 2.2.3 после слов «(индекс потребительских цен» дополнить словами «(декабрь к декабрю)»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3. Абзац шестой пункта 3.2.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ив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пре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доля прибыли, сумма начисленных дивидендов по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-ой организации за отчетный год, предшествующий году, в котором производится прогнозирование доходов»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Абзац шестой подпункта 3.2.3.1 пункта 3.2.3 после слов «по состоянию на 01 число месяца составления прогноза» дополнить словами «(с учетом изме-нений, вступающих в силу с начала очередного финансового года)»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5. В подпункте 3.2.9.2 пункта 3.2.9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1. Абзац седьмой изложить в следующей редакции: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поступлений в бюджет города с учетом рисков, связанных с изменением количества заявлений на выкуп квартир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й методик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1,3»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2. Абзацы восьмой – десятый исключить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 Подпункт 3.2.11.2 пункта 3.2.11 изложить в следующей редакции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3.2.11.2. Доходы от продажи земельных участков под объектами недвижимости:</w:t>
      </w:r>
    </w:p>
    <w:p>
      <w:pPr>
        <w:pStyle w:val="ConsPlusNonformat"/>
        <w:widowControl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прод.земл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очер </w:t>
      </w:r>
      <w:r>
        <w:rPr>
          <w:rFonts w:cs="Times New Roman" w:ascii="Times New Roman" w:hAnsi="Times New Roman"/>
          <w:color w:val="000000"/>
          <w:sz w:val="28"/>
          <w:szCs w:val="28"/>
        </w:rPr>
        <w:t>=  ∑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р.пред</w:t>
      </w:r>
      <w:r>
        <w:rPr>
          <w:rFonts w:cs="Times New Roman" w:ascii="Times New Roman" w:hAnsi="Times New Roman"/>
          <w:color w:val="000000"/>
          <w:sz w:val="28"/>
          <w:szCs w:val="28"/>
        </w:rPr>
        <w:t>×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>) ×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×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nformat"/>
        <w:widowControl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прод.земл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пл2 </w:t>
      </w:r>
      <w:r>
        <w:rPr>
          <w:rFonts w:cs="Times New Roman" w:ascii="Times New Roman" w:hAnsi="Times New Roman"/>
          <w:color w:val="000000"/>
          <w:sz w:val="28"/>
          <w:szCs w:val="28"/>
        </w:rPr>
        <w:t>=  ∑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р.пред</w:t>
      </w:r>
      <w:r>
        <w:rPr>
          <w:rFonts w:cs="Times New Roman" w:ascii="Times New Roman" w:hAnsi="Times New Roman"/>
          <w:color w:val="000000"/>
          <w:sz w:val="28"/>
          <w:szCs w:val="28"/>
        </w:rPr>
        <w:t>×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8"/>
          <w:szCs w:val="28"/>
        </w:rPr>
        <w:t>) ×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×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ConsPlusNonformat"/>
        <w:widowControl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прод.земл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пл3 </w:t>
      </w:r>
      <w:r>
        <w:rPr>
          <w:rFonts w:cs="Times New Roman" w:ascii="Times New Roman" w:hAnsi="Times New Roman"/>
          <w:color w:val="000000"/>
          <w:sz w:val="28"/>
          <w:szCs w:val="28"/>
        </w:rPr>
        <w:t>= ∑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ср.пред</w:t>
      </w:r>
      <w:r>
        <w:rPr>
          <w:rFonts w:cs="Times New Roman" w:ascii="Times New Roman" w:hAnsi="Times New Roman"/>
          <w:color w:val="000000"/>
          <w:sz w:val="28"/>
          <w:szCs w:val="28"/>
        </w:rPr>
        <w:t>×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color w:val="000000"/>
          <w:sz w:val="28"/>
          <w:szCs w:val="28"/>
        </w:rPr>
        <w:t>) ×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×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color w:val="000000"/>
          <w:sz w:val="28"/>
          <w:szCs w:val="28"/>
        </w:rPr>
        <w:t>, где: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прод.земл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прод.земл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2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</w:rPr>
        <w:t>прод.земл.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пл3 </w:t>
      </w:r>
      <w:r>
        <w:rPr>
          <w:rFonts w:cs="Times New Roman" w:ascii="Times New Roman" w:hAnsi="Times New Roman"/>
          <w:color w:val="000000"/>
          <w:sz w:val="28"/>
          <w:szCs w:val="28"/>
        </w:rPr>
        <w:t>– прогнозируемая сумма доходов от продажи земельных участков в собственность под объектами недвижимости на очередной финансовый год, первый год планового периода          и второй год планового периода соответственно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ср.пред </w:t>
      </w:r>
      <w:r>
        <w:rPr>
          <w:rFonts w:cs="Times New Roman" w:ascii="Times New Roman" w:hAnsi="Times New Roman"/>
          <w:color w:val="000000"/>
          <w:sz w:val="28"/>
          <w:szCs w:val="28"/>
        </w:rPr>
        <w:t>– средняя стоимость земельного участка, учитывающая поступление доходов предшествующего отчетного периода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>,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8"/>
          <w:szCs w:val="28"/>
        </w:rPr>
        <w:t>, К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 xml:space="preserve">пл2 </w:t>
      </w:r>
      <w:r>
        <w:rPr>
          <w:rFonts w:cs="Times New Roman" w:ascii="Times New Roman" w:hAnsi="Times New Roman"/>
          <w:color w:val="000000"/>
          <w:sz w:val="28"/>
          <w:szCs w:val="28"/>
        </w:rPr>
        <w:t>– количество земельных участков, планируемых                     к продаже в очередном финансовом году, первом году планового периода              и втором году планового периода соответственно (рассчитывается как среднее значение за три предшествующих финансовых года)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количество земельных участков;</w:t>
      </w:r>
    </w:p>
    <w:p>
      <w:pPr>
        <w:pStyle w:val="Normal"/>
        <w:tabs>
          <w:tab w:val="clear" w:pos="708"/>
          <w:tab w:val="left" w:pos="5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коэффициент поступлений в бюджет города с учетом рисков, связанных с сокращением спроса на выкуп земельных участков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настоящей Методик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= 0,8;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оч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vertAlign w:val="subscript"/>
        </w:rPr>
        <w:t>пл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норматив отчисления в бюджет города доходов                      от продажи земельных участков под объектами недвижимости на очередной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финансовый год, первый год планового периода и второй год планового пери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тветственно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ый администратор доходов бюджета вправе при планировании учесть риски, связанные с отсутствием спроса на имущество. В этом случае, главным администратором доходов бюджета представляются обоснования          и расчеты, подтверждающие величину рисков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заместителя  главы Администрации города Сафиоллина А.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 xml:space="preserve">          </w:t>
        <w:tab/>
        <w:t xml:space="preserve">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00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</w:pPr>
    <w:rPr>
      <w:rFonts w:ascii="Arial" w:hAnsi="Arial" w:eastAsia="Times New Roman" w:cs="Arial"/>
      <w:color w:val="353842"/>
      <w:sz w:val="18"/>
      <w:szCs w:val="18"/>
      <w:shd w:fill="EAEFED" w:val="clea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3803E26477AE5B1EB2D4D0557D5D0D2ACA8D6EA00EA554252DAEC7C64C11D2g8l0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51:00Z</dcterms:created>
  <dc:creator>Телина Татьяна Владимировна</dc:creator>
  <dc:description/>
  <dc:language>en-US</dc:language>
  <cp:lastModifiedBy>Якушева Жанна Александровна</cp:lastModifiedBy>
  <dcterms:modified xsi:type="dcterms:W3CDTF">2014-09-30T09:51:00Z</dcterms:modified>
  <cp:revision>2</cp:revision>
  <dc:subject/>
  <dc:title/>
</cp:coreProperties>
</file>