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397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ХАНТЫ-МАНСИЙСКИЙ  АВТОНОМНЫЙ   ОКРУ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Тюменская област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ХАНТЫ-МАНСИЙС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ПОДДЕРЖКИ ПРЕДПРИНИМАТЕЛЬСТВА ЮГР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9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ионерская ул.,  д. 14, г. Ханты-Мансий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нты-Мансийский автономный округ -Ю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юменской области, 628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ел. (3467)33-31-40, 33-31-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ел/факс (3467)33-30-7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  <w:lang w:val="en-US"/>
              </w:rPr>
              <w:t>fond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gr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/счет 407038105000000003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ОАО "Ханты-Мансийский банк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. счет 30101810100000000740, БИК 0471627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: ОКПО – 393639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ОНХ – 961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Н 8601009740</w:t>
            </w:r>
          </w:p>
        </w:tc>
      </w:tr>
      <w:tr>
        <w:trPr>
          <w:trHeight w:val="80" w:hRule="exact"/>
        </w:trPr>
        <w:tc>
          <w:tcPr>
            <w:tcW w:w="4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64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Школа социального предпринимательства Югры готовится к первому уро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крыт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Школы социального предпринимательства Югры пройдет в Сургуте 21 ноябр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ероприятии примут участие представители окружных органов власти, администрации Сургута, Фонда региональных социальных программ «Наше будущее», Фонда поддержки предпринимательства Югры, Центра инноваций социальной сферы, бизнес-тренеры и слушатели II Школы социального предпринимательства Юг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церемонии открытия состоится открытый урок на тему «Социальное предпринимательство: понятие, критерии, кейсы», который проведет Екатерина Бесшапошникова -руководитель образовательных программ Фонда региональных социальных программ «Наше будущее» (Москва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Всего на участие в школе заявились почти сто югорчан. Заочный конкурсный отбор прошли лишь 60 из них. Слушатели планируют реализовать социально-коммерческие проекты в сферах дошкольного образования, здравоохранения, культуры, физкультуры и социальной защиты. 30 человек планируют открыть социальный бизнес в Сургу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сессия Школы откроется в Сургуте 21 ноября и продлится три д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программа обучения состоит из пяти образовательных сессий по 2-3 дня, общей продолжительностью 280 часа. Действующие предприниматели и сертифицированные тренеры Центра инноваций социальной сферы расскажут про маркетинговый, финансовый, производственный и организационный планы, источники финансирования, управление персоналом, типичные риски и юридические аспекты деятельности социального бизнес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ение в Школе продлиться с ноября 2014 года по март 2015 года. Итогом станет создание социальных проектов, готовых к реализации в Югр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ом Школы выступает Центр инноваций социальной сферы Фонда поддержки предпринимательства Югры совместно с Фондом региональных социальных программ «Наше будущее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будет проводиться в соответствии с государственной программой «Социально-экономическое развитие, инвестиции и инновации Ханты-Мансийского автономного округа — Югры на 2014–2020 годы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ая информация: 8 (3467) 333-896, Центр инноваций социальной сфер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поддержки предпринимательства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/факс: (3467)35-64-94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cherenkov@sb-ugra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b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ugr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enkov@sb-ugra.ru" TargetMode="External"/><Relationship Id="rId4" Type="http://schemas.openxmlformats.org/officeDocument/2006/relationships/hyperlink" Target="http://www.sb-ug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3:00Z</dcterms:created>
  <dc:creator>Гамов</dc:creator>
  <dc:description/>
  <dc:language>en-US</dc:language>
  <cp:lastModifiedBy>User</cp:lastModifiedBy>
  <cp:lastPrinted>2014-09-30T15:25:00Z</cp:lastPrinted>
  <dcterms:modified xsi:type="dcterms:W3CDTF">2014-11-14T08:03:00Z</dcterms:modified>
  <cp:revision>2</cp:revision>
  <dc:subject/>
  <dc:title/>
</cp:coreProperties>
</file>