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вопросам территориального общественного самоуправления (ТОС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11.2014                                                                                                                  каб. 507</w:t>
      </w:r>
    </w:p>
    <w:p>
      <w:pPr>
        <w:pStyle w:val="Normal"/>
        <w:jc w:val="right"/>
        <w:rPr/>
      </w:pPr>
      <w:r>
        <w:rPr>
          <w:sz w:val="28"/>
          <w:szCs w:val="28"/>
        </w:rPr>
        <w:t>12.00 час.                                                                                                       ул. Энгельса, 8</w:t>
      </w:r>
    </w:p>
    <w:p>
      <w:pPr>
        <w:pStyle w:val="Normal"/>
        <w:ind w:right="-8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(велась аудиозапись</w:t>
      </w:r>
      <w:r>
        <w:rPr>
          <w:sz w:val="28"/>
          <w:szCs w:val="28"/>
        </w:rPr>
        <w:t>)</w:t>
      </w:r>
    </w:p>
    <w:tbl>
      <w:tblPr>
        <w:tblW w:w="1049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360"/>
        <w:gridCol w:w="65"/>
        <w:gridCol w:w="7194"/>
      </w:tblGrid>
      <w:tr>
        <w:trPr/>
        <w:tc>
          <w:tcPr>
            <w:tcW w:w="104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</w:tr>
      <w:tr>
        <w:trPr/>
        <w:tc>
          <w:tcPr>
            <w:tcW w:w="1049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В.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/>
            </w:pPr>
            <w:r>
              <w:rPr>
                <w:sz w:val="28"/>
                <w:szCs w:val="28"/>
              </w:rPr>
              <w:t xml:space="preserve">Глава города, </w:t>
            </w:r>
          </w:p>
          <w:p>
            <w:pPr>
              <w:pStyle w:val="Normal"/>
              <w:ind w:left="33" w:right="-468" w:hanging="0"/>
              <w:rPr/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Л.А.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города,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                 и чрезвычайным ситуациям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Е.И.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center" w:pos="5040" w:leader="none"/>
              </w:tabs>
              <w:rPr/>
            </w:pPr>
            <w:r>
              <w:rPr>
                <w:sz w:val="28"/>
                <w:szCs w:val="28"/>
              </w:rPr>
              <w:t>начальник управления социальной защиты на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роду Сургуту и Сургутскому району (по согласованию)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sz w:val="28"/>
                <w:szCs w:val="28"/>
              </w:rPr>
              <w:t>Грищенкова Г.Р.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департамента культуры, молодёжной политики и спорта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О.Ю.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образования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/>
            </w:pPr>
            <w:r>
              <w:rPr>
                <w:sz w:val="28"/>
                <w:szCs w:val="28"/>
              </w:rPr>
              <w:t>Карпеткин К.Ю.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ородского                    хозяйства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Г.Е.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ТОС № 25 (по согласованию)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</w:tc>
        <w:tc>
          <w:tcPr>
            <w:tcW w:w="42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ета и отчетности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Heading1"/>
              <w:spacing w:lineRule="atLeast" w:line="20"/>
              <w:jc w:val="left"/>
              <w:rPr/>
            </w:pPr>
            <w:r>
              <w:rPr/>
              <w:t>Сердюков Д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Наш город»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дейкин А.В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УМВД России по городу Сургуту (по согласованию)</w:t>
            </w:r>
          </w:p>
        </w:tc>
      </w:tr>
      <w:tr>
        <w:trPr/>
        <w:tc>
          <w:tcPr>
            <w:tcW w:w="1049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овали: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Heading1"/>
              <w:spacing w:lineRule="atLeast" w:line="20"/>
              <w:jc w:val="left"/>
              <w:rPr>
                <w:sz w:val="16"/>
                <w:szCs w:val="16"/>
              </w:rPr>
            </w:pPr>
            <w:r>
              <w:rPr/>
              <w:t xml:space="preserve">Алешкова Н.П. </w:t>
            </w:r>
            <w:r>
              <w:rPr>
                <w:sz w:val="18"/>
                <w:szCs w:val="18"/>
              </w:rPr>
              <w:t>(отпуск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Heading1"/>
              <w:spacing w:lineRule="atLeast" w:line="20"/>
              <w:jc w:val="left"/>
              <w:rPr>
                <w:sz w:val="16"/>
                <w:szCs w:val="16"/>
              </w:rPr>
            </w:pPr>
            <w:r>
              <w:rPr/>
              <w:t>Лазарев А.Г.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8"/>
                <w:szCs w:val="18"/>
              </w:rPr>
              <w:t>(учёба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ind w:left="2160" w:hanging="216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Миногина В.Ф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5"/>
                <w:szCs w:val="15"/>
              </w:rPr>
              <w:t>(боль/лист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ТОС № 23 (по согласованию)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.А.</w:t>
            </w:r>
            <w:r>
              <w:rPr/>
              <w:t xml:space="preserve"> . </w:t>
            </w:r>
            <w:r>
              <w:rPr>
                <w:sz w:val="18"/>
                <w:szCs w:val="18"/>
              </w:rPr>
              <w:t>(отпуск)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путат Думы города (по согласованию)</w:t>
            </w:r>
          </w:p>
        </w:tc>
      </w:tr>
      <w:tr>
        <w:trPr/>
        <w:tc>
          <w:tcPr>
            <w:tcW w:w="10493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</w:tr>
      <w:tr>
        <w:trPr/>
        <w:tc>
          <w:tcPr>
            <w:tcW w:w="2874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Л.Н.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ОС № 22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Д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«Союз»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3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имова М.Н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КУ «Наш город»</w:t>
            </w:r>
          </w:p>
        </w:tc>
      </w:tr>
      <w:tr>
        <w:trPr/>
        <w:tc>
          <w:tcPr>
            <w:tcW w:w="28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В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й работы и методического обеспечения МКУ «Наш город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О проведении городского конкурса «Лучший Совет ТОС»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right"/>
        <w:rPr/>
      </w:pPr>
      <w:r>
        <w:rPr>
          <w:bCs/>
          <w:i/>
          <w:sz w:val="28"/>
          <w:szCs w:val="28"/>
        </w:rPr>
        <w:t>Информирует: Сердюков Дмитрий Васильевич -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ректор МКУ «Наш город» (информация прилагается)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2. Презентации (публичные защиты) деятельности советов ТОС, подавших            заявку на городской конкурс «Лучший Совет ТОС» </w:t>
        <w:tab/>
        <w:tab/>
        <w:tab/>
        <w:tab/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                                                 </w:t>
      </w:r>
      <w:r>
        <w:rPr>
          <w:bCs/>
          <w:i/>
          <w:sz w:val="28"/>
          <w:szCs w:val="28"/>
        </w:rPr>
        <w:t>Информирует: Романенко Людмила Анатольевна -</w:t>
      </w:r>
      <w:r>
        <w:rPr>
          <w:bCs/>
          <w:sz w:val="28"/>
          <w:szCs w:val="28"/>
        </w:rPr>
        <w:tab/>
        <w:tab/>
        <w:tab/>
        <w:tab/>
      </w:r>
      <w:r>
        <w:rPr>
          <w:bCs/>
          <w:i/>
          <w:sz w:val="28"/>
          <w:szCs w:val="28"/>
        </w:rPr>
        <w:t>председатель совета ТОС № 3(информация прилагается)</w:t>
      </w:r>
    </w:p>
    <w:p>
      <w:pPr>
        <w:pStyle w:val="Normal"/>
        <w:ind w:firstLine="360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360"/>
        <w:jc w:val="right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Информирует: Васильева Любовь Николаевна -</w:t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bCs/>
          <w:i/>
          <w:sz w:val="28"/>
          <w:szCs w:val="28"/>
        </w:rPr>
        <w:t>член совета ТОС № 22 (информация прилагается)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ab/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ирует: Леонова Галина Евгеньевна -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седатель совета ТОС № 25 (информация прилагается)</w:t>
      </w:r>
    </w:p>
    <w:p>
      <w:pPr>
        <w:pStyle w:val="Normal"/>
        <w:ind w:firstLine="709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firstLine="709"/>
        <w:jc w:val="right"/>
        <w:rPr>
          <w:bCs/>
          <w:sz w:val="28"/>
          <w:szCs w:val="28"/>
        </w:rPr>
      </w:pPr>
      <w:r>
        <w:rPr>
          <w:bCs/>
          <w:i/>
          <w:sz w:val="28"/>
          <w:szCs w:val="28"/>
        </w:rPr>
        <w:t>Информирует: Кузин Дмитрий Александрович -</w:t>
      </w:r>
    </w:p>
    <w:p>
      <w:pPr>
        <w:pStyle w:val="Normal"/>
        <w:autoSpaceDE w:val="false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председатель совета ТОС «Союз» (информация прилагается)</w:t>
      </w:r>
    </w:p>
    <w:p>
      <w:pPr>
        <w:pStyle w:val="Normal"/>
        <w:ind w:left="56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ов Д.В. – на заседании координационного совета присутствуют 12 членов совета из шестнадцати. Легитимность принятия решения обеспечена. На заседании также присутствуют: представители советов ТОС, сотрудники МКУ «Наш город». Приступаем к заседанию координационного совета. Какие будут предложения по повестке заседания?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левин А.Р. – предлагаю повестку дня принят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пов Д.В. – кто за данную повестку заседания координационного совета            прошу голосовать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Сердюков Д.В. (информация прилагается): - аналитическая информация            подготовлена на основании информации, предоставленной председателями советов ТОС, в соответствии с Положением о проведении городского конкурса «Лучший Совет ТОС», а также с учетом ежеквартальных отчетов ТОС об использовании        субсидий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гласно постановлению от 01.04.2014 № 2082 «О проведении городского            конкурса «Лучший Совет ТОС» конкурс проводится в четыре этапа. 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вый этап (подача заявок) прошел с 22.09.2014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17.10.2014. На конкурс представили заявки 4 ТОС - № 3, 22, 25, «Союз». Все заявки соответствуют            требованиям Положения. Количество заявок превышало количество призовых мест, следовательно, конкурс признан состоявшимся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торой этап (рассмотрение заявок) прошел с 18.10.2014 по 27.11.2014.                      По итогам проведения сравнительного анализа информации работы ТОС специалистами МКУ «Наш город» были подготовлены таблицы и диаграммы, отражающие результаты деятельности советов ТОС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Заявки участников конкурса, аналитические материалы, оценочные листы членам координационного совета направлены 28.11.2014.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егодня пройдёт третий этап (публичные защиты деятельности ТОС).                 Подведение итогов состоится до 12.11.2014.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атериалы для презентаций предоставлены ТОС № 3, 22, 25, «Союз». 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 условиям конкурса определяются три призовых места: 1 место - субсидия 100 000 руб., 2 место - субсидия 87 000 руб., 3 место - субсидия 67 000 руб.                 Победители определяются по большему количеству набранных баллов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убсидии предоставляются в соответствии с постановлением Администрации города от 19.02.2014 № 1127 «Об утверждении порядка предоставления грантов в форме субсидий по результатам городского конкурса «Лучший Совет ТОС» (далее Порядок), проводимого в рамках реализации муниципальной программы «Развитие гражданского общества в городе Сургуте на 2014 – 2016 годы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граждение победителей пройдет в городском культурном центре 18.11.2014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ИЛ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нформацию принять к свед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 Д.В. – приступаем к публичной защите. Презентацию ТОС                       № 3 представляет председатель совета ТОС Романенко Л.А.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оманенко Л.А. – наша презентация отражает основные направления деятельности и реализованные проекты на территории ТОС. Деятельность совета ТОС        разносторонняя, но приоритетные направления следующие: обучение жителей, взаимодействие с органами власти в решении проблем территории, сохранность  жилого фонда, благоустройство и озеленение, досуг ветеранов, организация              занятости детей и подростков. За 2014 год совет привлёк 500 000 рублей внебюджетных средств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 xml:space="preserve">Попов Д.В. – презентацию совета ТОС № 22 представляет член совета ТОС         Васильева Л.Н. 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сильева Л.Н. – наша презентация отражает решение актуальных проблем территории. Знакомит с организацией деятельности совета ТОС по благоустройству;             организации досуга детей, подростков и пенсионеров; обучению актива; работе кружков и секций; взаимодействию с органами местного самоуправления,                         учреждениями, организациями и общественными объединениями. Главным            достижением за 2014 год считаем побуждение жителей к созданию советов многоквартирных домов (советов МКД)</w:t>
      </w:r>
      <w:r>
        <w:rPr/>
        <w:t>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пов Д.В. – презентацию ТОС № 25 представляет председатель совета ТОС Леонова Г.Е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8"/>
          <w:szCs w:val="28"/>
        </w:rPr>
        <w:t>Леонова Г.Е. – уважаемые члены координационного совета ТОС 25                          представляет презентацию, отражающую деятельность, результаты ТОС по приоритетным направлениям – повышение правовой грамотности населения, содействие гражданам в создании советов МКД, организация досуга жителей, благоустройство территории, взаимодействие с жителями для решения проблем территории. Работу   с ветеранами мы проводим за счёт собственных ресурсов, средства субсидии на это направление деятельности не запрашиваем. ТОС имеет собственный сайт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пов Д.В. – презентацию ТОС «Союз» представляет председатель совета ТОС Кузин Д.А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зин Д.А. –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ша презентация освещает основные задачи деятельности в 2014 году, результаты поставленных задач. Отмечу, что в подготовке мероприятий участвуют все жители, через сайт ТОС идет обсуждение плана действий, определяются ответственные, закрепляются задания. Широко используем форму опроса граждан по решению проблем территории, выработке коллегиального мнения. Направления деятельности у нас пересекаются с другими общественными самоуправлениями – это обучение, благоустройство, занятость, взаимодействие с органами власти,            особое внимание уделяем проектной деятельности участников ТОС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уважаемые члены координационного совета, прошу проставить баллы в оценочном листе конкурса. Результаты конкурса доведём до участников 12.11.2014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рдюков Д.В. – по результатам суммирования баллов ТОС № 3 набрал 462 балла, № 22 – 440,5 балла, № 25 – 506 баллов, «Союз» - 467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ConsPlusTitle"/>
        <w:widowControl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Городской конкурс «Лучший Совет ТОС», проводимый в рамках реализации муниципальной программы «Развитие гражданского общества в городе Сургуте на 2014 – 2016 годы», в соответствии с Порядком предоставления субсидий по результатам городского конкурса «Лучший Совет ТОС», утвержденным постановлением Администрации города от 19.02.2014 № 1127 считать состоявшимся.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/>
      </w:pPr>
      <w:r>
        <w:rPr/>
        <w:t xml:space="preserve">2. Присудить: 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/>
      </w:pPr>
      <w:r>
        <w:rPr/>
        <w:t xml:space="preserve">1 место, субсидию 100 000 руб. - ТОС № 25 (506 баллов); 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/>
      </w:pPr>
      <w:r>
        <w:rPr/>
        <w:t>2 место, субсидию 87 000 руб. - ТОС «Союз» (</w:t>
      </w:r>
      <w:r>
        <w:rPr>
          <w:szCs w:val="28"/>
        </w:rPr>
        <w:t>467 баллов</w:t>
      </w:r>
      <w:r>
        <w:rPr/>
        <w:t xml:space="preserve">); </w:t>
      </w:r>
    </w:p>
    <w:p>
      <w:pPr>
        <w:pStyle w:val="TextBody"/>
        <w:tabs>
          <w:tab w:val="clear" w:pos="708"/>
          <w:tab w:val="left" w:pos="426" w:leader="none"/>
        </w:tabs>
        <w:ind w:right="-52" w:firstLine="540"/>
        <w:jc w:val="both"/>
        <w:rPr/>
      </w:pPr>
      <w:r>
        <w:rPr/>
        <w:t>3 место, субсидию 67 000 руб. - ТОС № 3 (</w:t>
      </w:r>
      <w:r>
        <w:rPr>
          <w:szCs w:val="28"/>
        </w:rPr>
        <w:t>462 балла</w:t>
      </w:r>
      <w:r>
        <w:rPr/>
        <w:t>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ли: «за» -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        Попов Д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               Л.А. Ж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тъемлемой частью протокола является сводная таблица результатов «Итоги городского конкурса                      «Лучший Совет ТОС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пис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10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7:55:00Z</dcterms:created>
  <dc:creator>Admin</dc:creator>
  <dc:description/>
  <dc:language>en-US</dc:language>
  <cp:lastModifiedBy>user</cp:lastModifiedBy>
  <dcterms:modified xsi:type="dcterms:W3CDTF">2014-11-14T07:55:00Z</dcterms:modified>
  <cp:revision>2</cp:revision>
  <dc:subject/>
  <dc:title>ПРОТОКОЛ № 6</dc:title>
</cp:coreProperties>
</file>