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ыставки - фору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зование Югры – 2014: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новационное техническое образование - от школы к производств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ургут, пр. Ленина,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ургут, ул. Технологическая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4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участников выставки-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 – 18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учреждений профессионального образован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 – 18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пробы для обучающихся школ г. Сургута, Сургутского района,                                 г. Нефтеюганска, Нефтеюганского района (по 8 компетенц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 конкурс профессионального мастерства обучающихся учреждений профессион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00 – 12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крытие выставки «Образование Югры – 2014» «Инновационное техническое образование – от школы к производств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утин Алексей Андреевич,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заместитель Губернатор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вешникова Любовь Николаевна,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директор Департамента образования и молодёжной политики Ханты-Мансийского автономного округа – Ю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атр Сургут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00–17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научно-технического творчества обучающихся «Юные техники – будущее инновационной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00–17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муниципальных образований «Техническое творчество обучающихся в системе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10–13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505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делирование и программирование с использованием конструкт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ленчук Виталий Иванович, педагог МБОУДО «Детский подростковый центр» п. Луговск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втомоде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рамов Григорий Александрович, педагог МБОУДО «Детский подростковый центр»                          п. Лугов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508</w:t>
            </w:r>
          </w:p>
        </w:tc>
      </w:tr>
      <w:tr>
        <w:trPr>
          <w:trHeight w:val="7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кольная творческая студия создания анимационных филь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Евлоева Ольга Сергеевна, учитель МКУ СОШ с. Кыш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6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00 – 14.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жведомственный координационный совет по профессиональному образованию при Правительстве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л Ученого со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00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исание соглашений между Департаментом образования и молодежной политики автономного округа и авторизованным экзаменационным центром CambridgeEnglishLanguageAssess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исание соглашений между Департаментом образования и молодежной политики автономного округа и компаний English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Fir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частвуют руководители муниципальных органов управления образованием, руководители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л совеща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50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бототехника для школьников: от идеи до вопло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дюков Алексей Витальевич, МБОУДО «Станция юных техников»,заведующий отделом робототехники, г. Сургу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естествознания в 3D форм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нейс Елена Александровна, МБОУ Прогимназия г. Сургут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ыганок Наталья Витальевна, МБОУ СОШ № 24 г. Сургута,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убовик  Сергей  Викторович, МБОУ СОШ № 4 г. Сургута, 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50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разовательный сайт по информатике http://www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t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sting.r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итрофанов Сергей Петрович, МБОУ гимназия «Лаборатория Салахова», заведующий ЦНИТ «Северная звезда», 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610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00 – 17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лекции для педагогов автономного округ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л Уче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 видеоконференцсвязи – студии муниципальных образований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е высшие инженерные школы  - основа экономической и военной безопасности России в 19, 20 и 21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етелин Владимир Борисович, д.ф.-м.н., профессор, академик РАН, директор ГБУН«Научно-исследовательский институт системных исследований»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ематика и математическое образование в 21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еменов Алексей Львович, д.ф.-м.н., профессор, академик РАН и РАО, член Национального координационного совета по поддержке молодых талантов России, ректор ФГБОУВПО «Московский педагогический государственный университет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00 – 16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рактическая конференция «Профессиональное самоопределение обучающихся: новые подходы, содержание и технологи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202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нарное засед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Как измерить эффективность профориентационной работы»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запкина Галина Владимировна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тарший научный сотрудник Центра стратегии развития образования и организационно-методической поддержки программ ФГАУ «Федеральный Институт Развития Образования», г. Моск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2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– классы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6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енинг профессионального и личностного самоопределения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Шматова Светлана Анатольевна, методист отдела координационной работы и методического обеспечения МКУ для детей, нуждающихся в психолого-педагогической и медико - социальной помощи «Центр диагностики и консультирования» г. Сургу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Семенова Инна Николаевна, педагог-психолог муниципального бюджетного общеобразовательного учреждения лицея №3 г. Сург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ушкарева Екатерина Валерьевна, педагог-психолог муниципального бюджетного общеобразовательного учреждения лицея №3 г. Сург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ональные про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ябрев Игорь Иванович, учитель технологии МБОУ МУК «Центр индивидуального развития» г. Сур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Филатова Марина Владимировна, учитель технологии МБОУ МУК «Центр индивидуального развития» г. Сург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удитория 7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64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00 – 13.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й конкурс профессионального мастерства обучающихся учреждений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0 – 14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тавка научно-технического творчества обучающихся «Юные техники – будущее инновационной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научно-исследовательских работ, представление проекта и защита экспоната (конкурсное направление в рамках Выставки научно-технического творчества обучающихся «Юные техники - будущее инновационной Росси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30 – 11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Школьные технопарки в образовании Югры: опыт, проблемы,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дератор: Полякова Ирина Викторовна, заместитель Департамента образования Администрации города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тивный зал 3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30 – 13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углые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Развитие научно-технического творчества обучающихся в систем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ератор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оров Александр Борисович – директор муниципального бюджетного образовательного учреждения дополнительного образования детей «Станция юных тех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тивный зал 3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 – 14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изделий учебных фирм, учебно-производственных мастерских учреждений профессионального образования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00 – 16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пробы для обучающихся школ г. Сургута, Сургутского района, г. Нефтеюганска, Нефтеюганского района (по 8 компетенц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директоров учреждений профессионального образования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3.30- 14.3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с руководителями специальных коррекцион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30 – 15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для представителей работодателей и учреждений профессионального образования о реализации дви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rl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ссияна территории Ханты-Мансийского автономного округа – Югры на период 2014-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ымчиков Алексей Юрьевич, технический директор WorldSkills Russ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кускин Владимир Викторович, Группа компаний IEK, руководитель на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екрасов  Петр Феликсович, Группа компаний IEK, менеджера PR-проектов, к.п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ргутский 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выставки-фор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аждение победителей выставки научно-технического творчества обучающихся «Юные техники – будущее инновационной России» и выставки муниципальных образований «Техническое творчество обучающихся в системе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ургут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аждение победителей окружного конкурса профессионального мастерства обучающихся учреждений профессион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ургутский политехнический коллед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ый центр прикладных квалиф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ференц-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6:00Z</dcterms:created>
  <dc:creator>Левченко И. В.</dc:creator>
  <dc:description/>
  <dc:language>en-US</dc:language>
  <cp:lastModifiedBy>Гордеев Сергей Викторович</cp:lastModifiedBy>
  <cp:lastPrinted>2014-11-17T10:00:00Z</cp:lastPrinted>
  <dcterms:modified xsi:type="dcterms:W3CDTF">2014-11-17T12:06:00Z</dcterms:modified>
  <cp:revision>2</cp:revision>
  <dc:subject/>
  <dc:title/>
</cp:coreProperties>
</file>