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36 от 30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т 11.04.2014 № 42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межведомственной комиссии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по профилактике правонарушений пр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-нениями), в связи с кадровыми изменениями в структуре Администрации города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1. Внести в постановление Главы города от 11.14.2014 № 42 «О межве-домственной комиссии по профилактике правонарушений при Администрации города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в приложении 2 к постановлению слова «Потапенко Марина Геннадьевна – начальник отдела по организации работы комиссии по делам несовершен-нолетних, защите их прав» заменить словами «Танева Наталья Юрьевна – начальник отдела по организации работы комиссии по делам несовер-шеннолетних, защите их прав»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07:14:00Z</dcterms:modified>
  <cp:revision>2</cp:revision>
  <dc:subject/>
  <dc:title/>
</cp:coreProperties>
</file>