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337 от 30.10.201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1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4 «Об утверждении реест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ургут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2.02.2011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435 «Об утверждении порядка формирования и ведения реестра муниципальных услуг городского округа город Сургут» (с последующими изменениями): </w:t>
      </w:r>
      <w:bookmarkStart w:id="0" w:name="sub_1"/>
      <w:bookmarkEnd w:id="0"/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от 24.02.2011 № 844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реестра муниципальных услуг городского округа город Сургут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30.03.2011 № 1644, 03.05.2011 № 2495, 27.05.2011 № 3180, 07.09.2011 № 5846, 03.11.2011 № 7530, 12.12.2011 № 8550, 13.03.2012 № 1517, 23.03.2012 № 1885, 13.07.2012 № 5345, 04.10.2012 № 7727, 02.11.2012 № 8445,  30.11.2012 № 9220, 26.03.2013 № 1916, 03.06.2013 № 3746, 16.09.2013 № 6641, 15.11.2013 № 8309, 19.12.2013 № 9205, 20.03.2014 № 1855, 20.03.2014 № 1856, 03.04.2014 № 2195, 20.05.2014 № 3325, 11.06.2014 № 3941, 30.06.2014 № 4380, 12.08.2014 № 5555)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3 к постановлени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столбце «Наименование и реквизиты нормативного правового           акта, которым утвержден стандарт качества предоставления муниципальной услуги (работы)»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1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 Администрации города от 30.06.2014 № 4376 «Об </w:t>
      </w:r>
      <w:r>
        <w:rPr>
          <w:rFonts w:cs="Times New Roman" w:ascii="Times New Roman" w:hAnsi="Times New Roman"/>
          <w:spacing w:val="-6"/>
          <w:sz w:val="28"/>
          <w:szCs w:val="28"/>
        </w:rPr>
        <w:t>утверждении стандарта качества муниципальной услуги «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детей в детских школах искусств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1.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28.07.2014 № 5193 «Об утверждении стандарта качества муниципальной услуги «Организация мероприятий по работе с детьми и молодежью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.2. В строке 8 слова «Ответственный: 8. Комитет по природопользованию</w:t>
      </w:r>
      <w:r>
        <w:rPr>
          <w:rFonts w:cs="Times New Roman" w:ascii="Times New Roman" w:hAnsi="Times New Roman"/>
          <w:sz w:val="28"/>
          <w:szCs w:val="28"/>
        </w:rPr>
        <w:t xml:space="preserve">             и экологии» заменить словами: «Ответственный: 8. Управление по природопользованию и экологи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полнить строкой 8.6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природопользованию и экологии разработать проект муниципального правового акта об утверждении стандарта качества муниципальной работы «Организация сбора, вывоза, утилизации и переработки              твердых бытовых и промышленных отходов» в срок до 01.01.201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.2.4 пункта 1 настоящего постановления вступает в силу                     с 01.01.201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й муниципального контроля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мых органом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560"/>
        <w:gridCol w:w="2409"/>
      </w:tblGrid>
      <w:tr>
        <w:trPr>
          <w:trHeight w:val="22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1: департамент городского хозяйства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ind w:left="360" w:right="-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обеспечением сохранности автомо-бильных дорог местного значения в границах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Сургу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8.11.200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257-ФЗ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автомобильных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х и о дорожной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в Российской Федерации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0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294-ФЗ</w:t>
              </w:r>
            </w:hyperlink>
            <w:r>
              <w:rPr>
                <w:rFonts w:cs="Times New Roman" w:ascii="Times New Roman" w:hAnsi="Times New Roman"/>
              </w:rPr>
              <w:t xml:space="preserve"> «О  защите прав юридических лиц и индивидуальных предпринима-телей при осуществ-лении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(надзо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городской  округ город Сургут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ода от 25.10.20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271 «Об утверждении административного регламента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муниципальной функции «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за сохранностью автомо-бильных дор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значения                             </w:t>
            </w:r>
            <w:r>
              <w:rPr>
                <w:rFonts w:cs="Times New Roman" w:ascii="Times New Roman" w:hAnsi="Times New Roman"/>
                <w:spacing w:val="-6"/>
              </w:rPr>
              <w:t>в границах городского</w:t>
            </w:r>
            <w:r>
              <w:rPr>
                <w:rFonts w:cs="Times New Roman" w:ascii="Times New Roman" w:hAnsi="Times New Roman"/>
              </w:rPr>
              <w:t xml:space="preserve"> округа город Сургут»</w:t>
            </w:r>
          </w:p>
        </w:tc>
      </w:tr>
      <w:tr>
        <w:trPr>
          <w:trHeight w:val="44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12.2004 № 188-ФЗ,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2.2008 № 294-Ф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щите прав юридических лиц и индиви-дуальных предпринимателей при осуществлен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округ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ода от 04.12.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774 «Об утверждении административного регламента исполнения муниципальной функции «Осуществление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го контроля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городской округ город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»        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2: департамент по экономической политике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Муниципальный              контроль за соблюдением требований законодательства в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ой продаж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ьной продук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блю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законодательства, определяющего </w:t>
            </w:r>
            <w:r>
              <w:rPr>
                <w:rFonts w:cs="Times New Roman" w:ascii="Times New Roman" w:hAnsi="Times New Roman"/>
                <w:spacing w:val="-6"/>
              </w:rPr>
              <w:t>границы прилегающих</w:t>
            </w:r>
            <w:r>
              <w:rPr>
                <w:rFonts w:cs="Times New Roman" w:ascii="Times New Roman" w:hAnsi="Times New Roman"/>
              </w:rPr>
              <w:t xml:space="preserve">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объектам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которых не допуска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продаж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ьной продук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2.11.1995 № 171-ФЗ «О государственн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и производства и оборота этилового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а, алкого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иртосодержащ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и и об ограничении потреб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пития) алкогольной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и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08 № 294-ФЗ «О защите прав юридических лиц и индиви-дуальных предпринимателей при осуществлен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  городской округ город   Сургут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ода от 07.06.20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635 «Об утверждении административного </w:t>
            </w:r>
            <w:r>
              <w:rPr>
                <w:rFonts w:cs="Times New Roman" w:ascii="Times New Roman" w:hAnsi="Times New Roman"/>
                <w:spacing w:val="-10"/>
              </w:rPr>
              <w:t xml:space="preserve">регламента осуществления </w:t>
            </w:r>
            <w:r>
              <w:rPr>
                <w:rFonts w:cs="Times New Roman" w:ascii="Times New Roman" w:hAnsi="Times New Roman"/>
              </w:rPr>
              <w:t xml:space="preserve">муниципального контроля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облюдением        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требований законодательства </w:t>
            </w:r>
            <w:r>
              <w:rPr>
                <w:rFonts w:cs="Times New Roman" w:ascii="Times New Roman" w:hAnsi="Times New Roman"/>
                <w:spacing w:val="-8"/>
              </w:rPr>
              <w:t xml:space="preserve">в област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розни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продаж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алкогольной продукци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блюдения требований законодательства, определяющего границы прилегающих территорий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рганизациям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и (или) </w:t>
            </w:r>
            <w:r>
              <w:rPr>
                <w:rFonts w:cs="Times New Roman" w:ascii="Times New Roman" w:hAnsi="Times New Roman"/>
                <w:spacing w:val="-10"/>
              </w:rPr>
              <w:t xml:space="preserve">объектам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 которых</w:t>
            </w:r>
            <w:r>
              <w:rPr>
                <w:rFonts w:cs="Times New Roman" w:ascii="Times New Roman" w:hAnsi="Times New Roman"/>
              </w:rPr>
              <w:t xml:space="preserve"> не допускается розничная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алкогольной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и»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560"/>
        <w:gridCol w:w="240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3: департамент имущественных и земельных отношений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пользованием земель городского округа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06.10.2003 № 131-ФЗ «Об  общих принципах организации местного  самоуправления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сийской Федерации»,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08 № 294-ФЗ «О защите прав юридических лиц и индиви-дуальных предпринимателей при осуществлен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городской округ город  Сургут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ода от 26.07.20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696 «Об утверждении административного регламента «Осуществление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ого контроля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пользованием земель городск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»      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4: управление по природопользованию и экологии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лес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.12.2006 № 200-ФЗ,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08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94-ФЗ «О защите прав юридических лиц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существлен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  городской округ город   Сургут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ода от 22.01.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</w:rPr>
              <w:t>299 «Об утверждении</w:t>
            </w:r>
            <w:r>
              <w:rPr>
                <w:rFonts w:cs="Times New Roman" w:ascii="Times New Roman" w:hAnsi="Times New Roman"/>
              </w:rPr>
              <w:t xml:space="preserve"> административного регламента испол-нения муниципальной      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ункции «</w:t>
            </w:r>
            <w:r>
              <w:rPr>
                <w:rFonts w:cs="Times New Roman" w:ascii="Times New Roman" w:hAnsi="Times New Roman"/>
                <w:spacing w:val="-6"/>
              </w:rPr>
              <w:t>Осуществление муниципального</w:t>
            </w:r>
            <w:r>
              <w:rPr>
                <w:rFonts w:cs="Times New Roman" w:ascii="Times New Roman" w:hAnsi="Times New Roman"/>
              </w:rPr>
              <w:t xml:space="preserve"> лесного контроля»   </w:t>
            </w:r>
          </w:p>
        </w:tc>
      </w:tr>
      <w:tr>
        <w:trPr>
          <w:trHeight w:val="56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онтроль за рациональным</w:t>
            </w:r>
            <w:r>
              <w:rPr>
                <w:rFonts w:cs="Times New Roman" w:ascii="Times New Roman" w:hAnsi="Times New Roman"/>
              </w:rPr>
              <w:t xml:space="preserve"> использова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храной нед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льзова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рами для ц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ки и добы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общераспространенных</w:t>
            </w:r>
            <w:r>
              <w:rPr>
                <w:rFonts w:cs="Times New Roman" w:ascii="Times New Roman" w:hAnsi="Times New Roman"/>
              </w:rPr>
              <w:t xml:space="preserve">  полезных ископаемы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ксплуа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х сооружений местного и региональ-ного значе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ции от  21.02.1992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395-I «О Недрах»,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08 № 294-Ф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щите прав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х лиц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существлен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городской округ город Сургу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ода от 23.01.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42 «Об утверждении административного регламента исполнения муниципальной функции «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рациональным использованием и охраной недр при пользова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ами для целей разведки и добы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спростра-ненных полез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опаемы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а также строительства</w:t>
            </w:r>
            <w:r>
              <w:rPr>
                <w:rFonts w:cs="Times New Roman" w:ascii="Times New Roman" w:hAnsi="Times New Roman"/>
              </w:rPr>
              <w:t xml:space="preserve"> и эксплуа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х соору-жений мест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она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»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907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05"/>
        <w:gridCol w:w="2556"/>
        <w:gridCol w:w="1700"/>
        <w:gridCol w:w="1418"/>
        <w:gridCol w:w="1347"/>
        <w:gridCol w:w="1560"/>
        <w:gridCol w:w="1487"/>
        <w:gridCol w:w="1418"/>
        <w:gridCol w:w="1134"/>
      </w:tblGrid>
      <w:tr>
        <w:trPr>
          <w:trHeight w:val="44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правовые 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, 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станавли-вающие 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 (выполнение работы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бесплат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ях, если законодательством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ной 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 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left="-179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квизиты нормативного правового </w:t>
            </w:r>
          </w:p>
          <w:p>
            <w:pPr>
              <w:pStyle w:val="Normal"/>
              <w:ind w:left="-179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а, которым утвержден стандарт </w:t>
            </w:r>
          </w:p>
          <w:p>
            <w:pPr>
              <w:pStyle w:val="Normal"/>
              <w:ind w:left="-179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</w:t>
            </w:r>
          </w:p>
          <w:p>
            <w:pPr>
              <w:pStyle w:val="Normal"/>
              <w:ind w:left="-179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предоставления муниципальной услуги (рабо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ение которых осуществляется в электронном виде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именование услуги, 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8"/>
              </w:rPr>
              <w:t xml:space="preserve">которой </w:t>
            </w:r>
          </w:p>
          <w:p>
            <w:pPr>
              <w:pStyle w:val="Normal"/>
              <w:ind w:left="-180" w:right="-250"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осуществляется</w:t>
            </w:r>
          </w:p>
          <w:p>
            <w:pPr>
              <w:pStyle w:val="Normal"/>
              <w:ind w:left="-180" w:right="-25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ормативный правовой акт, устанавливающий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едостав-ление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казыва-ет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есплатно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ат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6. Организация сбора, вывоза, 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илизации и переработки 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х 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х 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мышленных </w:t>
            </w:r>
          </w:p>
          <w:p>
            <w:pPr>
              <w:pStyle w:val="Style19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 ч.1 ст.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2003 № 131-Ф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щих принципа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местн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-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pacing w:val="-4"/>
              </w:rPr>
              <w:t>сбор, вывоз, утилизация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твердых бытовых </w:t>
            </w:r>
          </w:p>
          <w:p>
            <w:pPr>
              <w:pStyle w:val="Style19"/>
              <w:ind w:right="-107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ходов от муниципальных учреждений, подведомственных</w:t>
            </w:r>
          </w:p>
          <w:p>
            <w:pPr>
              <w:pStyle w:val="Style19"/>
              <w:ind w:right="-107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департаментам образования, культуры, </w:t>
            </w:r>
          </w:p>
          <w:p>
            <w:pPr>
              <w:pStyle w:val="Style19"/>
              <w:ind w:right="-107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молодёжной политики и спорта и муниципального казенного</w:t>
            </w:r>
          </w:p>
          <w:p>
            <w:pPr>
              <w:pStyle w:val="Style19"/>
              <w:ind w:right="-107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учреждения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«Хозяйственно-эксплуатационное управ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1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AB447F6576FF939C48F86D67E8384C287DDF897F83C8913EF21AC3351bFDDF" TargetMode="External"/><Relationship Id="rId5" Type="http://schemas.openxmlformats.org/officeDocument/2006/relationships/hyperlink" Target="consultantplus://offline/ref=2AB447F6576FF939C48F86D67E8384C287DDFC93FF348913EF21AC3351bFDDF" TargetMode="External"/><Relationship Id="rId6" Type="http://schemas.openxmlformats.org/officeDocument/2006/relationships/hyperlink" Target="consultantplus://offline/ref=2AB447F6576FF939C48F98DB68EFD3CD80D3A69EF4348B41B07EF76E06F4B136b1DCF" TargetMode="External"/><Relationship Id="rId7" Type="http://schemas.openxmlformats.org/officeDocument/2006/relationships/hyperlink" Target="consultantplus://offline/ref=2AB447F6576FF939C48F86D67E8384C287DCF095FB318913EF21AC3351bFDDF" TargetMode="External"/><Relationship Id="rId8" Type="http://schemas.openxmlformats.org/officeDocument/2006/relationships/hyperlink" Target="consultantplus://offline/ref=2AB447F6576FF939C48F86D67E8384C287DDFC93FF348913EF21AC3351bFDDF" TargetMode="External"/><Relationship Id="rId9" Type="http://schemas.openxmlformats.org/officeDocument/2006/relationships/hyperlink" Target="consultantplus://offline/ref=2AB447F6576FF939C48F98DB68EFD3CD80D3A69EF4348B41B07EF76E06F4B136b1DCF" TargetMode="External"/><Relationship Id="rId10" Type="http://schemas.openxmlformats.org/officeDocument/2006/relationships/hyperlink" Target="consultantplus://offline/ref=2AB447F6576FF939C48F86D67E8384C287DDFC93FF348913EF21AC3351bFDDF" TargetMode="External"/><Relationship Id="rId11" Type="http://schemas.openxmlformats.org/officeDocument/2006/relationships/hyperlink" Target="consultantplus://offline/ref=2AB447F6576FF939C48F98DB68EFD3CD80D3A69EF4348B41B07EF76E06F4B136b1DCF" TargetMode="External"/><Relationship Id="rId12" Type="http://schemas.openxmlformats.org/officeDocument/2006/relationships/hyperlink" Target="consultantplus://offline/ref=2AB447F6576FF939C48F86D67E8384C287DDFC93FF348913EF21AC3351bFDDF" TargetMode="External"/><Relationship Id="rId13" Type="http://schemas.openxmlformats.org/officeDocument/2006/relationships/hyperlink" Target="consultantplus://offline/ref=2AB447F6576FF939C48F98DB68EFD3CD80D3A69EF4348B41B07EF76E06F4B136b1DCF" TargetMode="External"/><Relationship Id="rId14" Type="http://schemas.openxmlformats.org/officeDocument/2006/relationships/hyperlink" Target="consultantplus://offline/ref=2AB447F6576FF939C48F86D67E8384C287DBFB90F8358913EF21AC3351bFDDF" TargetMode="External"/><Relationship Id="rId15" Type="http://schemas.openxmlformats.org/officeDocument/2006/relationships/hyperlink" Target="consultantplus://offline/ref=2AB447F6576FF939C48F86D67E8384C287DDFC93FF348913EF21AC3351bFDDF" TargetMode="External"/><Relationship Id="rId16" Type="http://schemas.openxmlformats.org/officeDocument/2006/relationships/hyperlink" Target="consultantplus://offline/ref=2AB447F6576FF939C48F98DB68EFD3CD80D3A69EF4348B41B07EF76E06F4B136b1DCF" TargetMode="External"/><Relationship Id="rId17" Type="http://schemas.openxmlformats.org/officeDocument/2006/relationships/hyperlink" Target="consultantplus://offline/ref=2AB447F6576FF939C48F86D67E8384C287DCFE91FC328913EF21AC3351bFDDF" TargetMode="External"/><Relationship Id="rId18" Type="http://schemas.openxmlformats.org/officeDocument/2006/relationships/hyperlink" Target="consultantplus://offline/ref=2AB447F6576FF939C48F86D67E8384C287DDFC93FF348913EF21AC3351bFDDF" TargetMode="External"/><Relationship Id="rId19" Type="http://schemas.openxmlformats.org/officeDocument/2006/relationships/hyperlink" Target="consultantplus://offline/ref=2AB447F6576FF939C48F98DB68EFD3CD80D3A69EF4348B41B07EF76E06F4B136b1DCF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1:00Z</dcterms:created>
  <dc:creator>shtayman_oy</dc:creator>
  <dc:description/>
  <dc:language>en-US</dc:language>
  <cp:lastModifiedBy>Якушева Жанна Александровна</cp:lastModifiedBy>
  <dcterms:modified xsi:type="dcterms:W3CDTF">2014-11-06T07:51:00Z</dcterms:modified>
  <cp:revision>2</cp:revision>
  <dc:subject/>
  <dc:title/>
</cp:coreProperties>
</file>