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7335 от 30.10.2014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от некоторых организаций и (или) объектов до границ прилегающих                      к ним территорий, на которых не допускается розничная продажа алкогольной              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границы прилегающих территорий, на которых не допускается </w:t>
      </w:r>
      <w:r>
        <w:rPr>
          <w:sz w:val="28"/>
          <w:szCs w:val="28"/>
        </w:rPr>
        <w:t>розничная продажа алкогольной продукции, к следующим организац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РегионМед-86», медицинский диагностический центр, расположенное по адресу: город Сургут,                   улица Энергостроителей, дом 3, согласно приложению 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бщество с ограниченной ответственностью «Арт-групп», галерея красоты </w:t>
      </w:r>
      <w:r>
        <w:rPr>
          <w:sz w:val="28"/>
          <w:szCs w:val="28"/>
        </w:rPr>
        <w:t xml:space="preserve">      и здоровья, расположенное по адресу: город Сургут, улица Дзержинского,            дом 8А, согласно приложению 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29 «Журавушка», расположенное по адресу: город Сургут,           улица Университетская, дом 31/1, согласно приложению 3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бюджетное образовательное учреждение высшего              профессионального образования «Сургутский государственный университет Ханты-Мансийского автономного округа – Югры»,</w:t>
      </w:r>
      <w:r>
        <w:rPr>
          <w:sz w:val="28"/>
          <w:szCs w:val="28"/>
        </w:rPr>
        <w:t xml:space="preserve"> расположенное по адресу: город Сургут, улица 50 лет ВЛКСМ, дом 9А, согласно приложению 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Газпром трансгаз Сургут», медико-санитарная часть, расположенное по адресу: город Сургут, улица 50 лет ВЛКСМ, дом 3/1, согласно приложению 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«Учебно-методический центр «Статус», расположенное по адресу: город Сургут, улица Быстринская, дом 20, офис 6, согласно приложению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государственное учреждение здравоохранения «Отделенческая клиническая больница на станции Сургут открытого акционерного общества                 «Российские железные дороги»,</w:t>
      </w:r>
      <w:r>
        <w:rPr>
          <w:sz w:val="28"/>
          <w:szCs w:val="28"/>
        </w:rPr>
        <w:t xml:space="preserve"> расположенное по адресу: город Сургут,              улица Мечникова, дом 3,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РегионМед-86», медицинский диагностический цент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Энергостроителей, до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3275" cy="70332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</w:t>
      </w:r>
      <w:r>
        <w:rPr>
          <w:spacing w:val="-4"/>
          <w:sz w:val="28"/>
          <w:szCs w:val="28"/>
        </w:rPr>
        <w:t xml:space="preserve">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тветственностью «Арт-групп», галерея красоты</w:t>
      </w:r>
      <w:r>
        <w:rPr>
          <w:sz w:val="28"/>
          <w:szCs w:val="28"/>
        </w:rPr>
        <w:t xml:space="preserve"> и здоров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Дзержинского, дом 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7875" cy="67945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му саду № 29 «Журавуш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Университетская, дом 3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0570" cy="676529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</w:t>
      </w:r>
      <w:r>
        <w:rPr>
          <w:color w:val="000000"/>
          <w:sz w:val="28"/>
          <w:szCs w:val="28"/>
        </w:rPr>
        <w:t xml:space="preserve">государственному бюджетном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му учреждению высшего профессионального образования «Сургутский государственный университет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50 лет ВЛКСМ, дом 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265" cy="669861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Газпром трансгаз Сургут», медико-санитарная ч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50 лет ВЛКСМ, дом 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1845" cy="66287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автономной некоммер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«Учебно-методический центр «Стату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Быстринская, дом 20, офи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4700" cy="70421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</w:t>
      </w:r>
      <w:r>
        <w:rPr>
          <w:color w:val="000000"/>
          <w:sz w:val="28"/>
          <w:szCs w:val="28"/>
        </w:rPr>
        <w:t>негосударственн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ю здравоохранения «Отделенческая клиническая больниц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нции Сургут 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оссийские железные дороги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Мечникова, до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662876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shtayman_oy</dc:creator>
  <dc:description/>
  <dc:language>en-US</dc:language>
  <cp:lastModifiedBy>Якушева Жанна Александровна</cp:lastModifiedBy>
  <dcterms:modified xsi:type="dcterms:W3CDTF">2014-11-06T08:25:00Z</dcterms:modified>
  <cp:revision>2</cp:revision>
  <dc:subject/>
  <dc:title/>
</cp:coreProperties>
</file>