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</w:rPr>
      </w:pPr>
      <w:r>
        <w:rPr>
          <w:sz w:val="28"/>
        </w:rPr>
        <w:t>ПОСТАНОВЛЕНИЕ АДМИНИСТРАЦИИ ГОРОДА № 7317 от 29.10.2014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в постановление Администрации города от 01.03.2006 № 230 </w:t>
      </w:r>
    </w:p>
    <w:p>
      <w:pPr>
        <w:pStyle w:val="Normal"/>
        <w:ind w:right="5102" w:hanging="0"/>
        <w:rPr/>
      </w:pPr>
      <w:r>
        <w:rPr>
          <w:sz w:val="28"/>
        </w:rPr>
        <w:t xml:space="preserve">«Об утверждении Порядка предоставления земельных участков, установки, монтажа и сдачи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в эксплуатацию движимых (временных) объектов на территории города и о внесении изменений </w:t>
      </w:r>
    </w:p>
    <w:p>
      <w:pPr>
        <w:pStyle w:val="Normal"/>
        <w:ind w:right="5102" w:hanging="0"/>
        <w:rPr/>
      </w:pPr>
      <w:r>
        <w:rPr>
          <w:sz w:val="28"/>
        </w:rPr>
        <w:t>в постановление Администрации города от 27.06.2005 № 84»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В соответствии с Земельным кодексом Российской Федерации, Федеральным законом от 25.10.2001 № 137-ФЗ «О введении в действие Земель-ного кодекса Российской Федерации» (с изменениями от 23.07.2013), в целях приведения муниципальных правовых актов в соответствие с действующим законодательством Российской Федерации: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1. Внести в постановление Администрации города от 01.03.2006 № 230 «Об утверждении Порядка предоставления земельных участков, установки, монтажа и сдачи в эксплуатацию движимых (временных) объектов на терри-тории города и о внесении изменений в постановление Администрации города от 27.06.2005 № 84» (с изменениями от 27.01.2014 № 523) следующие изменения: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в приложении к постановлению: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1.1. В статье 1: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- подпункт 5 пункта 3 исключить;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- в подпункте 1 пункта 5 слова «остановочных павильонов,» исключить;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- пункт 6.1 исключить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1.2. В статье 3: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- в пункте 3 параграфа 2 слова «, за исключением случаев, установленных в параграфе 1 ст. 7.1 настоящего Постановления» исключить;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- в параграфе 3 слова «остановочные комплексы» исключить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1.3. В статье 4 в пункте 1 слово «5» заменить словом «6»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1.4. Статью 7.1 исключить.</w:t>
      </w:r>
    </w:p>
    <w:p>
      <w:pPr>
        <w:pStyle w:val="Normal"/>
        <w:autoSpaceDE w:val="false"/>
        <w:ind w:right="-1"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autoSpaceDE w:val="false"/>
        <w:ind w:right="-1" w:firstLine="567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06T08:49:00Z</dcterms:modified>
  <cp:revision>2</cp:revision>
  <dc:subject/>
  <dc:title/>
</cp:coreProperties>
</file>