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297 от 28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30.07.2014 № 5263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конкурса «Лучший проект в сфере развития внутреннего </w:t>
      </w:r>
      <w:r>
        <w:rPr>
          <w:rFonts w:cs="Times New Roman" w:ascii="Times New Roman" w:hAnsi="Times New Roman"/>
          <w:spacing w:val="-6"/>
          <w:sz w:val="28"/>
          <w:szCs w:val="28"/>
        </w:rPr>
        <w:t>и въездного туризма в городе Сургуте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-ющими изменениями), в целях уточнения сроков проведения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30.07.2014 № 5263 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конкурса «Лучший проект в сфере развития внутреннего              и въездного туризма в городе Сургут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 Раздел 4 изложить в следующей редакции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роки проведения конкурса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с 01.08.2014 по 19.12. 2014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Прием и рассмотрение заявок осуществляется с 01.08.2014 по 15.11.2014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зделом 5 настоящего положе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3. Подведение итогов и определение победителей проводится с 16.11.2014</w:t>
      </w:r>
      <w:r>
        <w:rPr>
          <w:rFonts w:cs="Times New Roman" w:ascii="Times New Roman" w:hAnsi="Times New Roman"/>
          <w:sz w:val="28"/>
          <w:szCs w:val="28"/>
        </w:rPr>
        <w:t xml:space="preserve"> по 05.12.2014 в соответствии с разделом 5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Награждение победителей конкурса состоится 19.12.2014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В разделе 7 в пункте 7.1 слова «с 10.09.14 по 20.09.14» заменить словами «с 16.11.2014 по 05.12.2014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и результаты конкурса в средствах массовой информации                    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 xml:space="preserve">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15:00Z</dcterms:modified>
  <cp:revision>2</cp:revision>
  <dc:subject/>
  <dc:title/>
</cp:coreProperties>
</file>