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296 от 28.10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разработке проекта планировки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для размещения линейного объекта «Улица Геологическая (4В)</w:t>
      </w:r>
    </w:p>
    <w:p>
      <w:pPr>
        <w:pStyle w:val="Normal"/>
        <w:ind w:right="5102" w:hanging="0"/>
        <w:rPr/>
      </w:pPr>
      <w:r>
        <w:rPr>
          <w:spacing w:val="-4"/>
          <w:sz w:val="28"/>
          <w:szCs w:val="28"/>
        </w:rPr>
        <w:t>на участке от улицы Мелик-Карамова</w:t>
      </w:r>
      <w:r>
        <w:rPr>
          <w:sz w:val="28"/>
          <w:szCs w:val="28"/>
        </w:rPr>
        <w:t xml:space="preserve"> до улицы Югорский тракт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городе Сургу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5, 46 Градостроительного кодекса Российской Федерации, ст.8 Правил землепользования и застройки на территории          города Сургута, утвержденных решением городской Думы от 28.06.2005          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, учитывая заявление общества       с ограниченной ответственностью «СеверСтро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Принять решение о разработке проекта планировки и проекта межевания</w:t>
      </w:r>
      <w:r>
        <w:rPr>
          <w:sz w:val="28"/>
          <w:szCs w:val="28"/>
        </w:rPr>
        <w:t xml:space="preserve"> территории для размещения линейного объекта «Улица Геологическая (4В)       </w:t>
      </w:r>
      <w:r>
        <w:rPr>
          <w:spacing w:val="-6"/>
          <w:sz w:val="28"/>
          <w:szCs w:val="28"/>
        </w:rPr>
        <w:t>на участке от улицы Мелик-Карамова до улицы Югорский тракт в городе Сургут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ществу с ограниченной ответственностью «СеверСтрой» разработать проект планировки и проект межевания территории для размещения линейного объекта «Улица Геологическая (4В) на участке от улицы Мелик-Карамова         до улицы Югорский тракт в городе Сургут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газете «Сургутские Ведомости» и в течение трех дней разместить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06T09:01:00Z</dcterms:modified>
  <cp:revision>2</cp:revision>
  <dc:subject/>
  <dc:title/>
</cp:coreProperties>
</file>