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7294 от 28.10.2014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20.12.2012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9788 «Об утверждении стандарт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а муниципальной услуг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Дошкольное образова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разовательных учреждениях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ющих основную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ую программу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дошкольного образования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</w:rPr>
        <w:t xml:space="preserve">постановлением Администрации города от 31.05.2012                № 4054 «Об </w:t>
      </w:r>
      <w:r>
        <w:rPr>
          <w:sz w:val="28"/>
          <w:szCs w:val="28"/>
        </w:rPr>
        <w:t>утверждении порядка разработки, утверждения и применения стандартов качества муниципальных услуг (работ)» (с последующими изменениями):</w:t>
      </w:r>
      <w:bookmarkStart w:id="0" w:name="sub_1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города от 20.12.2012 № 9788 «Об утверждении стандарта качества муниципальной услуги «Дошкольное                образование в образовательных учреждениях, реализующих основную образовательную программу дошкольного образования» (с изменениями от 28.01.2013 № 421, 29.07.2013 № 5466, 26.03.2014 № 1986, 30.07.2014 № 5242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3 приложения к постановлению изложить в новой редакции         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1 к стандарту качества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 изложить в новой            редакции согласно приложению 2 к настоящему постановлению.</w:t>
      </w:r>
      <w:bookmarkEnd w:id="0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 возложить на заместителя    главы Администрации города Пелевина А.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 </w:t>
      </w:r>
    </w:p>
    <w:p>
      <w:pPr>
        <w:pStyle w:val="Heading1"/>
        <w:keepNext w:val="fals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1"/>
        <w:keepNext w:val="fals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1"/>
        <w:keepNext w:val="fals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keepNext w:val="fals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40003"/>
      <w:bookmarkStart w:id="2" w:name="sub_40003"/>
    </w:p>
    <w:p>
      <w:pPr>
        <w:pStyle w:val="Normal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лучения доступа к муниципальной услуг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Получателями услуги являются физические лица в возрасте                  от 2 месяцев, зачисленные </w:t>
      </w:r>
      <w:r>
        <w:rPr>
          <w:bCs/>
          <w:color w:val="000000"/>
          <w:sz w:val="28"/>
          <w:szCs w:val="28"/>
        </w:rPr>
        <w:t xml:space="preserve">в образовательные организации для получения               дошкольного образования. </w:t>
      </w:r>
      <w:r>
        <w:rPr>
          <w:bCs/>
          <w:sz w:val="28"/>
          <w:szCs w:val="28"/>
        </w:rPr>
        <w:t>Прием детей в возрасте от 2 месяцев до 1,5 лет            осуществляется при наличии условий, соответствующих действующим санитарным правилам и норматива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орядок получения доступа к услуге определяетс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Федеральным законом от 29.12.2012 № 273-ФЗ «Об образовании               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2. Порядком приема </w:t>
      </w:r>
      <w:r>
        <w:rPr>
          <w:sz w:val="28"/>
          <w:szCs w:val="28"/>
        </w:rPr>
        <w:t>на обучение по образовательным программам                дошкольного образования</w:t>
      </w:r>
      <w:r>
        <w:rPr>
          <w:bCs/>
          <w:sz w:val="28"/>
          <w:szCs w:val="28"/>
        </w:rPr>
        <w:t>, утвержденным приказом Министерства образования и наук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Правилами приема на обучение по основной общеобразовательной программе дошкольного образования в организации, предоставляющей услугу (далее – правила приема). Правила приема устанавливаются организацией                в части, не урегулированной документами, указанными в пунктах 3.2.1, 3.2.2 настоящего стандар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риема должны содержать следующую информацию (</w:t>
      </w:r>
      <w:r>
        <w:rPr>
          <w:sz w:val="28"/>
          <w:szCs w:val="28"/>
        </w:rPr>
        <w:t>с учетом режима функционирования и вида групп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тегория потребителей услуг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рритория городского округа город Сургут, за которой закреплена            </w:t>
      </w:r>
      <w:r>
        <w:rPr>
          <w:bCs/>
          <w:spacing w:val="-6"/>
          <w:sz w:val="28"/>
          <w:szCs w:val="28"/>
        </w:rPr>
        <w:t>данная организация (согласно муниципальному правовому акту Администрации</w:t>
      </w:r>
      <w:r>
        <w:rPr>
          <w:bCs/>
          <w:sz w:val="28"/>
          <w:szCs w:val="28"/>
        </w:rPr>
        <w:t xml:space="preserve"> города);</w:t>
      </w:r>
      <w:bookmarkEnd w:id="2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рядок и сроки подачи, регистрации зая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документов, необходимых для зачис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форма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ожидания в очереди при подаче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отказа в оформлении путевки на зачисление ребен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принятия решения об оформлении путевки на зачисление ребенка либо мотивированном отказе в выдаче путев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отказа в зачислении ребен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принятия решения о зачислении ребенка либо мотивированном отказе в зачис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 информирования заявителя о результатах рассмотрения заявления о прием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местам для заполнения заяв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конных представителей детей о выделении места                  в группе полного дня (в группе с 12-часовым пребыванием) осуществляется в соответствии с порядком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, регламентируемым             постановлением Администрации города от 30.06.2014 № 4371 (пункт 5 настоящего стандарта). Списки на направление выдаются в образовательные организации муниципальным казенным учреждением «Управление дошкольными             образовательными учреждениями» (далее – МКУ «УДОУ») в сроки, установленные вышеуказанным порядком.</w:t>
      </w:r>
      <w:bookmarkStart w:id="3" w:name="sub_1029"/>
      <w:bookmarkStart w:id="4" w:name="sub_30328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 xml:space="preserve">При приеме детей организация обязана ознакомить их законных </w:t>
      </w:r>
      <w:r>
        <w:rPr>
          <w:bCs/>
          <w:spacing w:val="-6"/>
          <w:sz w:val="28"/>
          <w:szCs w:val="28"/>
        </w:rPr>
        <w:t>представителей с уставом организации, лицензией на осуществление образовательной</w:t>
      </w:r>
      <w:r>
        <w:rPr>
          <w:bCs/>
          <w:sz w:val="28"/>
          <w:szCs w:val="28"/>
        </w:rPr>
        <w:t xml:space="preserve"> деятельности, реализуемыми образовательными программами и другими документами, регламентирующими организацию и осуществление образовательной деятельности, права воспитанников, а также с настоящим стандартом. </w:t>
      </w:r>
      <w:bookmarkEnd w:id="3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и отказе в зачислении ребенка ввиду отсутствия свободных мест  организация обязана информировать законного представителя ребенка, подлежащего обучению по образовательной программе дошкольного образо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 возможности получать дошкольное образование в образовательном          учреждении в группе кратковременного пребывания. Информация о данных группах размещена на официальном интернет-сайте Администрации город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admsurgut.ru и на интернет-сайте detsad.admsurgut.ru, а также на </w:t>
      </w:r>
      <w:r>
        <w:rPr>
          <w:spacing w:val="-6"/>
          <w:sz w:val="28"/>
          <w:szCs w:val="28"/>
        </w:rPr>
        <w:t>информационных стендах в помещениях МКУ «УДОУ» и МКУ «МФЦ» (муниципальное</w:t>
      </w:r>
      <w:r>
        <w:rPr>
          <w:sz w:val="28"/>
          <w:szCs w:val="28"/>
        </w:rPr>
        <w:t xml:space="preserve"> казенное учреждение «Многофункциональный центр предоставления </w:t>
      </w:r>
      <w:r>
        <w:rPr>
          <w:spacing w:val="-4"/>
          <w:sz w:val="28"/>
          <w:szCs w:val="28"/>
        </w:rPr>
        <w:t>государственных и муниципальных услуг города Сургута», месторасположение данного</w:t>
      </w:r>
      <w:r>
        <w:rPr>
          <w:sz w:val="28"/>
          <w:szCs w:val="28"/>
        </w:rPr>
        <w:t xml:space="preserve"> учреждения и контактная информация о нем указана в приложении 2 к настоящему стандарту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можности получать методическую, диагностическую и </w:t>
      </w:r>
      <w:r>
        <w:rPr>
          <w:spacing w:val="-6"/>
          <w:sz w:val="28"/>
          <w:szCs w:val="28"/>
        </w:rPr>
        <w:t>консультативную помощь в консультационных центрах, созданных на базе образовательных</w:t>
      </w:r>
      <w:r>
        <w:rPr>
          <w:sz w:val="28"/>
          <w:szCs w:val="28"/>
        </w:rPr>
        <w:t xml:space="preserve"> организаций, указанных в приложении 1 к настоящему стандарту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Юридическим фактом, являющимся основанием для предоставления услуги, является издание приказа о зачислении. Изданию приказа о зачислении предшествует заключение договора об образовании в соответствии с действующим законодательством.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>от ___________ № _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ие муниципальную услугу «Дошко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, реализующих основную образовательную программу дошкольного образования», закрепленные за ними территории (микрорайоны) муниципального образования 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3543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школьного образовательного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pacing w:val="-6"/>
              </w:rPr>
              <w:t>дошкольное образовательное</w:t>
            </w:r>
            <w:r>
              <w:rPr>
                <w:rFonts w:cs="Times New Roman" w:ascii="Times New Roman" w:hAnsi="Times New Roman"/>
              </w:rPr>
              <w:t xml:space="preserve"> учреждение детский сад № 2 «Ром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2, 23, 23А, 24, 25, 26, 27, 27А, 28, 28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Геолог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аг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осковская, 32Б.</w:t>
            </w:r>
          </w:p>
          <w:p>
            <w:pPr>
              <w:pStyle w:val="Normal"/>
              <w:rPr/>
            </w:pPr>
            <w:r>
              <w:rPr/>
              <w:t>Телефоны: 21-17-86, 21-10-56. ds2@admsurgut.ru,</w:t>
              <w:br/>
              <w:t>http://ds2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 «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А, 11Б, 5, 6, 11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А, квартал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Чехова, 2.</w:t>
              <w:br/>
              <w:t>Телефоны: 34-88-48, 32-17-77.</w:t>
              <w:br/>
              <w:t>ds3@admsurgut.ru,</w:t>
              <w:br/>
              <w:t>http://ds3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4 «Ум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А, 11Б, 5, 6, 11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А, квартал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Мира, 7/3.</w:t>
              <w:br/>
              <w:t>Телефоны: 32-32-99, 32-94-11.</w:t>
              <w:br/>
              <w:t>ds4@admsurgut.ru,</w:t>
              <w:br/>
              <w:t>http://ds4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6 «Васил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Нефтяников, 27/1.</w:t>
              <w:br/>
              <w:t>Телефоны: 45-05-39, 45-07-37.</w:t>
              <w:br/>
              <w:t>ds6@admsurgut.ru,</w:t>
              <w:br/>
              <w:t>http://ds6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 «Буров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6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Губкина, 17А.</w:t>
              <w:br/>
              <w:t>Телефоны: 46-24-07, 46-16-84.</w:t>
              <w:br/>
              <w:t>ds7@admsurgut.ru,</w:t>
              <w:br/>
              <w:t>http://ds7.detkin-club.ru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детский сад № 8 «Огонё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, 20, 20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За ручьем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троитель,</w:t>
            </w:r>
          </w:p>
          <w:p>
            <w:pPr>
              <w:pStyle w:val="Normal"/>
              <w:rPr/>
            </w:pPr>
            <w:r>
              <w:rPr/>
              <w:t>поселок Боро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Сибирская, 26.</w:t>
              <w:br/>
              <w:t>Телефоны: 50-41-31, 50-41-33.</w:t>
              <w:br/>
              <w:t>ds8@admsurgut.ru,</w:t>
              <w:br/>
              <w:t>http://ds8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9 «Метел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5А 6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улица Флегонта Показаньева, 12/1</w:t>
            </w:r>
            <w:r>
              <w:rPr/>
              <w:t>.</w:t>
              <w:br/>
              <w:t>Телефоны: 51-11-31, 51-11-30.</w:t>
              <w:br/>
              <w:t>ds9@admsurgut.ru,</w:t>
              <w:br/>
              <w:t>http://ds9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1 «Машен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А, 13, 13А, 15, 15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Звездный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еле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Профсоюзов, 40/1.</w:t>
            </w:r>
          </w:p>
          <w:p>
            <w:pPr>
              <w:pStyle w:val="Normal"/>
              <w:rPr/>
            </w:pPr>
            <w:r>
              <w:rPr/>
              <w:t>Телефоны: 34-32-15, 34-32-12.</w:t>
              <w:br/>
              <w:t>ds11@admsurgut.ru,</w:t>
              <w:br/>
              <w:t>http://ds11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 «Е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3, 4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арии Поливановой, 8. Телефоны: 46-49-52, 45-06-94. ds12@admsurgut.ru,</w:t>
              <w:br/>
              <w:t>http://ds12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 «Брусни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 СМП-330, ПСО-34, </w:t>
            </w:r>
          </w:p>
          <w:p>
            <w:pPr>
              <w:pStyle w:val="Normal"/>
              <w:ind w:right="-249" w:hanging="0"/>
              <w:rPr>
                <w:spacing w:val="-6"/>
              </w:rPr>
            </w:pPr>
            <w:r>
              <w:rPr>
                <w:spacing w:val="-6"/>
              </w:rPr>
              <w:t xml:space="preserve">поселок Черный Мыс, </w:t>
            </w:r>
          </w:p>
          <w:p>
            <w:pPr>
              <w:pStyle w:val="Normal"/>
              <w:rPr/>
            </w:pPr>
            <w:r>
              <w:rPr/>
              <w:t xml:space="preserve">поселок СУ-4, </w:t>
            </w:r>
          </w:p>
          <w:p>
            <w:pPr>
              <w:pStyle w:val="Normal"/>
              <w:rPr/>
            </w:pPr>
            <w:r>
              <w:rPr/>
              <w:t xml:space="preserve">поселок Финский, </w:t>
            </w:r>
          </w:p>
          <w:p>
            <w:pPr>
              <w:pStyle w:val="Normal"/>
              <w:rPr/>
            </w:pPr>
            <w:r>
              <w:rPr/>
              <w:t>поселок Кедров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остостроителей, 2/2.</w:t>
            </w:r>
          </w:p>
          <w:p>
            <w:pPr>
              <w:pStyle w:val="Normal"/>
              <w:rPr/>
            </w:pPr>
            <w:r>
              <w:rPr/>
              <w:t>Телефоны: 22-87-68, 22-87-56. ds14@admsurgut.ru,</w:t>
              <w:br/>
              <w:t>http://ds14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5 «Серебряное копыт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 16, 16А, 17, 20, 32, 33, 34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Генерала Иванова, 7/2.</w:t>
            </w:r>
          </w:p>
          <w:p>
            <w:pPr>
              <w:pStyle w:val="Normal"/>
              <w:rPr/>
            </w:pPr>
            <w:r>
              <w:rPr/>
              <w:t>Телефоны: 21-55-93, 21-55-96. ds15@admsurgut.ru,</w:t>
              <w:br/>
              <w:t xml:space="preserve">http://serebrosad15sur.ucoz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7 «Бе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20А, 24, 31, 31А, 32, 33, 34,</w:t>
            </w:r>
          </w:p>
          <w:p>
            <w:pPr>
              <w:pStyle w:val="Normal"/>
              <w:rPr/>
            </w:pPr>
            <w:r>
              <w:rPr/>
              <w:t>поселок Геолог,</w:t>
            </w:r>
          </w:p>
          <w:p>
            <w:pPr>
              <w:pStyle w:val="Normal"/>
              <w:rPr/>
            </w:pPr>
            <w:r>
              <w:rPr/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Университетская, 23/3. </w:t>
            </w:r>
          </w:p>
          <w:p>
            <w:pPr>
              <w:pStyle w:val="Normal"/>
              <w:rPr/>
            </w:pPr>
            <w:r>
              <w:rPr/>
              <w:t>Телефоны: 56-22-40, 56-22-41.</w:t>
              <w:br/>
              <w:t>ds17@admsurgut.ru,</w:t>
              <w:br/>
              <w:t>http://ds17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8 «Мишу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Юность,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селок Солнечный,</w:t>
            </w:r>
          </w:p>
          <w:p>
            <w:pPr>
              <w:pStyle w:val="Normal"/>
              <w:rPr/>
            </w:pPr>
            <w:r>
              <w:rPr/>
              <w:t>поселок Медвежий угол,</w:t>
            </w:r>
          </w:p>
          <w:p>
            <w:pPr>
              <w:pStyle w:val="Normal"/>
              <w:rPr/>
            </w:pPr>
            <w:r>
              <w:rPr/>
              <w:t>поселок Снежный,</w:t>
            </w:r>
          </w:p>
          <w:p>
            <w:pPr>
              <w:pStyle w:val="Normal"/>
              <w:rPr/>
            </w:pPr>
            <w:r>
              <w:rPr/>
              <w:t>поселок МО-94,</w:t>
            </w:r>
          </w:p>
          <w:p>
            <w:pPr>
              <w:pStyle w:val="Normal"/>
              <w:rPr/>
            </w:pPr>
            <w:r>
              <w:rPr/>
              <w:t>поселок Лунный,</w:t>
            </w:r>
          </w:p>
          <w:p>
            <w:pPr>
              <w:pStyle w:val="Normal"/>
              <w:rPr/>
            </w:pPr>
            <w:r>
              <w:rPr/>
              <w:t>поселок Таежный,</w:t>
            </w:r>
          </w:p>
          <w:p>
            <w:pPr>
              <w:pStyle w:val="Normal"/>
              <w:rPr/>
            </w:pPr>
            <w:r>
              <w:rPr/>
              <w:t>поселок МК-37,</w:t>
            </w:r>
          </w:p>
          <w:p>
            <w:pPr>
              <w:pStyle w:val="Normal"/>
              <w:rPr/>
            </w:pPr>
            <w:r>
              <w:rPr/>
              <w:t>поселок Дорожный,</w:t>
            </w:r>
          </w:p>
          <w:p>
            <w:pPr>
              <w:pStyle w:val="Normal"/>
              <w:rPr/>
            </w:pPr>
            <w:r>
              <w:rPr/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Семена Билецкого, 14/1.</w:t>
              <w:br/>
              <w:t>Телефоны: 56-21-55, 56-21-53.</w:t>
              <w:br/>
              <w:t>ds18@admsurgut.ru,</w:t>
              <w:br/>
              <w:t>http://ds18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9 «Руче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 26, 27, 28, 28А, 29,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поселок Черный Мы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Озёрная, 1/1.</w:t>
              <w:br/>
              <w:t>Телефоны: 25-74-27, 25-89-89.</w:t>
              <w:br/>
              <w:t>ds19@admsurgut.ru,</w:t>
              <w:br/>
              <w:t>http://ds19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0 «Юго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30А, 31, 31А, 32, 33, 34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Взлетный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30 лет Победы, 68/1.</w:t>
            </w:r>
          </w:p>
          <w:p>
            <w:pPr>
              <w:pStyle w:val="Normal"/>
              <w:rPr/>
            </w:pPr>
            <w:r>
              <w:rPr/>
              <w:t>Телефоны: 56-21-62, 56-21-61. ds20@admsurgut.ru,</w:t>
              <w:br/>
              <w:t>http://ds20.detkin-club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1 «Светл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Юность,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лнечный,</w:t>
            </w:r>
          </w:p>
          <w:p>
            <w:pPr>
              <w:pStyle w:val="Normal"/>
              <w:rPr/>
            </w:pPr>
            <w:r>
              <w:rPr/>
              <w:t>поселок Медвежий угол,</w:t>
            </w:r>
          </w:p>
          <w:p>
            <w:pPr>
              <w:pStyle w:val="Normal"/>
              <w:rPr/>
            </w:pPr>
            <w:r>
              <w:rPr/>
              <w:t>поселок Снежный,</w:t>
            </w:r>
          </w:p>
          <w:p>
            <w:pPr>
              <w:pStyle w:val="Normal"/>
              <w:rPr/>
            </w:pPr>
            <w:r>
              <w:rPr/>
              <w:t>поселок МО-94,</w:t>
            </w:r>
          </w:p>
          <w:p>
            <w:pPr>
              <w:pStyle w:val="Normal"/>
              <w:rPr/>
            </w:pPr>
            <w:r>
              <w:rPr/>
              <w:t>поселок Лунный,</w:t>
            </w:r>
          </w:p>
          <w:p>
            <w:pPr>
              <w:pStyle w:val="Normal"/>
              <w:rPr/>
            </w:pPr>
            <w:r>
              <w:rPr/>
              <w:t>поселок Таежный,</w:t>
            </w:r>
          </w:p>
          <w:p>
            <w:pPr>
              <w:pStyle w:val="Normal"/>
              <w:rPr/>
            </w:pPr>
            <w:r>
              <w:rPr/>
              <w:t>поселок МК-37,</w:t>
            </w:r>
          </w:p>
          <w:p>
            <w:pPr>
              <w:pStyle w:val="Normal"/>
              <w:rPr/>
            </w:pPr>
            <w:r>
              <w:rPr/>
              <w:t>поселок Дорож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Крылова, 36/1.</w:t>
              <w:br/>
              <w:t>Телефоны: 94-14-08, 94-14-09, 94-14-10.</w:t>
            </w:r>
          </w:p>
          <w:p>
            <w:pPr>
              <w:pStyle w:val="Normal"/>
              <w:rPr/>
            </w:pPr>
            <w:r>
              <w:rPr/>
              <w:t>ds21admsurgut.ru,</w:t>
              <w:br/>
              <w:t>http://ds21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2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Юность,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лнечный,</w:t>
            </w:r>
          </w:p>
          <w:p>
            <w:pPr>
              <w:pStyle w:val="Normal"/>
              <w:rPr/>
            </w:pPr>
            <w:r>
              <w:rPr/>
              <w:t>поселок Медвежий угол,</w:t>
            </w:r>
          </w:p>
          <w:p>
            <w:pPr>
              <w:pStyle w:val="Normal"/>
              <w:rPr/>
            </w:pPr>
            <w:r>
              <w:rPr/>
              <w:t>поселок Снежный,</w:t>
            </w:r>
          </w:p>
          <w:p>
            <w:pPr>
              <w:pStyle w:val="Normal"/>
              <w:rPr/>
            </w:pPr>
            <w:r>
              <w:rPr/>
              <w:t>поселок МО-94,</w:t>
            </w:r>
          </w:p>
          <w:p>
            <w:pPr>
              <w:pStyle w:val="Normal"/>
              <w:rPr/>
            </w:pPr>
            <w:r>
              <w:rPr/>
              <w:t xml:space="preserve">поселок Лунный, </w:t>
            </w:r>
          </w:p>
          <w:p>
            <w:pPr>
              <w:pStyle w:val="Normal"/>
              <w:rPr/>
            </w:pPr>
            <w:r>
              <w:rPr/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ечникова, 9-А.</w:t>
            </w:r>
          </w:p>
          <w:p>
            <w:pPr>
              <w:pStyle w:val="Normal"/>
              <w:rPr/>
            </w:pPr>
            <w:r>
              <w:rPr/>
              <w:t>Телефоны: 39-27-13, 39-30-91. ds22@admsurgut.ru,</w:t>
              <w:br/>
              <w:t>http://ds22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3 «Золотой ключик»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5А, 6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тузиастов, 51/1.</w:t>
              <w:br/>
              <w:t>Телефоны: 46-22-79, 46-25-40.</w:t>
              <w:br/>
              <w:t>ds23@admsurgut.ru,</w:t>
              <w:br/>
              <w:t>http://ds23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4 «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ключениям ТПМПК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ЦПМП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айская, 2</w:t>
              <w:br/>
              <w:t>Телефоны: 24-89-78, 24-89-69.</w:t>
              <w:br/>
              <w:t>ds24@admsurgut.ru,</w:t>
              <w:br/>
              <w:t>http://ds24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5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А, 8, А, 14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Республики, 82а.</w:t>
              <w:br/>
              <w:t>Телефоны: 24-63-39, 24-63-38.</w:t>
            </w:r>
          </w:p>
          <w:p>
            <w:pPr>
              <w:pStyle w:val="Normal"/>
              <w:rPr/>
            </w:pPr>
            <w:r>
              <w:rPr/>
              <w:t>ds25@admsurgut.ru,</w:t>
            </w:r>
          </w:p>
          <w:p>
            <w:pPr>
              <w:pStyle w:val="Normal"/>
              <w:rPr/>
            </w:pPr>
            <w:r>
              <w:rPr/>
              <w:t>http://ds25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 26 «Золотая рыб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А, 31, 32, 33, 34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Быстринская, 20/4.</w:t>
            </w:r>
          </w:p>
          <w:p>
            <w:pPr>
              <w:pStyle w:val="Normal"/>
              <w:rPr/>
            </w:pPr>
            <w:r>
              <w:rPr/>
              <w:t>Телефоны: 94-29-51, 94-29-54.</w:t>
            </w:r>
          </w:p>
          <w:p>
            <w:pPr>
              <w:pStyle w:val="Normal"/>
              <w:rPr/>
            </w:pPr>
            <w:r>
              <w:rPr/>
              <w:t>ds26@admsurgut.ru, http://ds26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7 «Микки-Ма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А, 24, 25, 26, 27, 27А, 28, 28А,</w:t>
            </w:r>
          </w:p>
          <w:p>
            <w:pPr>
              <w:pStyle w:val="Normal"/>
              <w:rPr/>
            </w:pPr>
            <w:r>
              <w:rPr/>
              <w:t>поселок Нагорный,</w:t>
            </w:r>
          </w:p>
          <w:p>
            <w:pPr>
              <w:pStyle w:val="Normal"/>
              <w:rPr/>
            </w:pPr>
            <w:r>
              <w:rPr/>
              <w:t>поселок Геолог,</w:t>
            </w:r>
          </w:p>
          <w:p>
            <w:pPr>
              <w:pStyle w:val="Normal"/>
              <w:rPr/>
            </w:pPr>
            <w:r>
              <w:rPr/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езд Взлётный, 9.</w:t>
              <w:br/>
              <w:t>Телефоны: 21-74-00, 21-74-04.</w:t>
              <w:br/>
              <w:t>ds27@admsurgut.ru,</w:t>
              <w:br/>
              <w:t>http://ds27.detkin-club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8 «Кал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 4, 5, 5А, 6, 11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Б, квартал 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тузиастов, 65.</w:t>
              <w:br/>
              <w:t>Телефоны: 46-10-38, 46-21-17.</w:t>
              <w:br/>
              <w:t>ds28@admsurgut.ru,</w:t>
              <w:br/>
              <w:t>http://ds28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9 «Жура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30А, 31, 31А, 32, 33, 34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Взлетный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Университетская, 31/1. </w:t>
            </w:r>
          </w:p>
          <w:p>
            <w:pPr>
              <w:pStyle w:val="Normal"/>
              <w:rPr/>
            </w:pPr>
            <w:r>
              <w:rPr/>
              <w:t>Телефоны: 94-21-12, 94-21-11.</w:t>
            </w:r>
          </w:p>
          <w:p>
            <w:pPr>
              <w:pStyle w:val="Normal"/>
              <w:rPr/>
            </w:pPr>
            <w:r>
              <w:rPr/>
              <w:t>ds29@admsurgut.ru,</w:t>
              <w:br/>
              <w:t>http://ds29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0 «Семицветик»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 16, 16А, 17, 20, 32, 33, 34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Мира, 55/3.</w:t>
            </w:r>
          </w:p>
          <w:p>
            <w:pPr>
              <w:pStyle w:val="Normal"/>
              <w:rPr/>
            </w:pPr>
            <w:r>
              <w:rPr/>
              <w:t>ds30@admsurgut.ru, http://ds30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 31 «Снегир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30А, 31, 31А, 32, 33, 34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Взлетный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Университетская, 29/1. </w:t>
            </w:r>
          </w:p>
          <w:p>
            <w:pPr>
              <w:pStyle w:val="Normal"/>
              <w:rPr/>
            </w:pPr>
            <w:r>
              <w:rPr/>
              <w:t>Телефон: 62-34-40.</w:t>
            </w:r>
          </w:p>
          <w:p>
            <w:pPr>
              <w:pStyle w:val="Normal"/>
              <w:rPr/>
            </w:pPr>
            <w:r>
              <w:rPr/>
              <w:t>ds31@admsurgut.ru, http://ds31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2 «А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 7А, 8, 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Республики, 90-А.</w:t>
              <w:br/>
              <w:t>Телефоны: 24-59-19, 23-03-40.</w:t>
              <w:br/>
              <w:t>ds32@admsurgut.ru,</w:t>
              <w:br/>
              <w:t>http://ds32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3 «Аленький цвет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2, 23, 23А, 24, 25, 26, 27, 27А, 28, 28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Геолог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аг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бережная Ивана Кайдалова, 28/2.</w:t>
            </w:r>
          </w:p>
          <w:p>
            <w:pPr>
              <w:pStyle w:val="Normal"/>
              <w:rPr/>
            </w:pPr>
            <w:r>
              <w:rPr/>
              <w:t>Телефоны: 94-25-34, 94-25-36.</w:t>
              <w:br/>
              <w:t>ds33@admsurgut.ru,</w:t>
              <w:br/>
              <w:t>http://ds33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 34 «Берез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30А, 31, 31А, 32, 33, 34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Взлетный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Университетская, 31/1. </w:t>
            </w:r>
          </w:p>
          <w:p>
            <w:pPr>
              <w:pStyle w:val="Normal"/>
              <w:rPr/>
            </w:pPr>
            <w:r>
              <w:rPr/>
              <w:t>Телефон: 63-43-71.</w:t>
            </w:r>
          </w:p>
          <w:p>
            <w:pPr>
              <w:pStyle w:val="Normal"/>
              <w:rPr/>
            </w:pPr>
            <w:r>
              <w:rPr/>
              <w:t>ds34@admsurgut.ru, http://ds34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7 «Колоко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 9, 10, 21, 22, 23, квартал 6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7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Просвещения, 23.</w:t>
            </w:r>
          </w:p>
          <w:p>
            <w:pPr>
              <w:pStyle w:val="Normal"/>
              <w:rPr/>
            </w:pPr>
            <w:r>
              <w:rPr/>
              <w:t>Телефоны: 24-90-02, 25-50-78.</w:t>
              <w:br/>
              <w:t>ds37@admsurgut.ru,</w:t>
            </w:r>
          </w:p>
          <w:p>
            <w:pPr>
              <w:pStyle w:val="Normal"/>
              <w:rPr/>
            </w:pPr>
            <w:r>
              <w:rPr/>
              <w:t>http://ds37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8 «Зорен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3, 14, 15, 16, 17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Бажова, 4а.</w:t>
              <w:br/>
              <w:t>Телефоны: 46-49-45, 45-09-79.</w:t>
              <w:br/>
              <w:t>ds38@admsurgut.ru,</w:t>
              <w:br/>
              <w:t>http://ds38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9 «Белосне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 7, 8, 9, 10, 18, 19, 20, квартал 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а ручьем,</w:t>
            </w:r>
          </w:p>
          <w:p>
            <w:pPr>
              <w:pStyle w:val="Normal"/>
              <w:rPr/>
            </w:pPr>
            <w:r>
              <w:rPr/>
              <w:t>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ергетиков, 27.</w:t>
              <w:br/>
              <w:t>Телефоны: 24-46-47, 24-36-21.</w:t>
              <w:br/>
              <w:t>ds39@admsurgut.ru,</w:t>
              <w:br/>
              <w:t>http://ds39.detkin-club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40 «Снегур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, 13, 13А, 14, 15, 15А, 16, 16А, 17, 18, 19, 20, 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50 лет ВЛКСМ, 6а.</w:t>
              <w:br/>
              <w:t>Телефоны: 50-07-15, 50-07-17.</w:t>
              <w:br/>
              <w:t>ds40@admsurgut.ru,</w:t>
              <w:br/>
              <w:t>http://ds40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41 «Ряби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6, 7А, 11, 12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А, 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,</w:t>
            </w:r>
          </w:p>
          <w:p>
            <w:pPr>
              <w:pStyle w:val="Normal"/>
              <w:rPr/>
            </w:pPr>
            <w:r>
              <w:rPr/>
              <w:t>поселок ЦПК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Кукуевицкого, 10/3.</w:t>
              <w:br/>
              <w:t>Телефоны: 46-21-50, 45-09-99.</w:t>
              <w:br/>
              <w:t>ds41@admsurgut.ru,</w:t>
              <w:br/>
              <w:t>http://ds41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47 «Гус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7А, 11, 12, 13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А, 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ЦПК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Дзержинского, 2/3.</w:t>
              <w:br/>
              <w:t>Телефоны: 45-09-63, 45-51-19.</w:t>
              <w:br/>
              <w:t>ds47@admsurgut.ru,</w:t>
              <w:br/>
              <w:t>http://ds47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48 «Росток»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5А 6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улица Флегонта Показаньева, 6/1.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ds48@admsurgut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http://ds40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0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6, 7А, 11, 12, 13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А, 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ЦПК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Дзержинского, 2/2.</w:t>
            </w:r>
          </w:p>
          <w:p>
            <w:pPr>
              <w:pStyle w:val="Normal"/>
              <w:rPr/>
            </w:pPr>
            <w:r>
              <w:rPr/>
              <w:t>Телефоны: 46-22-04, 46-59-58.</w:t>
            </w:r>
          </w:p>
          <w:p>
            <w:pPr>
              <w:pStyle w:val="Normal"/>
              <w:rPr/>
            </w:pPr>
            <w:r>
              <w:rPr/>
              <w:t>ds50@admsurgut.ru,</w:t>
              <w:br/>
              <w:t>http://ds50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5 «Ул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3А, 14, 15, 15А, 16, 16А, 34,</w:t>
            </w:r>
          </w:p>
          <w:p>
            <w:pPr>
              <w:pStyle w:val="Normal"/>
              <w:rPr/>
            </w:pPr>
            <w:r>
              <w:rPr/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Пушкина, 11.</w:t>
              <w:br/>
              <w:t>Телефоны: 32-06-30, 32-08-37.</w:t>
              <w:br/>
              <w:t>ds55@admsurgut.ru,</w:t>
              <w:br/>
              <w:t>http://ds55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6 «Иско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3А, 14, 15, 15А, 16, 16А, 34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Пушкина, 13.</w:t>
            </w:r>
          </w:p>
          <w:p>
            <w:pPr>
              <w:pStyle w:val="Normal"/>
              <w:rPr/>
            </w:pPr>
            <w:r>
              <w:rPr/>
              <w:t>Телефон: 31-83-95.</w:t>
              <w:br/>
              <w:t>ds56@admsurgut.ru,</w:t>
              <w:br/>
              <w:t>http://ds56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7 «Дюймов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 9, 10, 21, 22, 23, квартал 6, квартал 7, </w:t>
            </w:r>
          </w:p>
          <w:p>
            <w:pPr>
              <w:pStyle w:val="Normal"/>
              <w:rPr/>
            </w:pPr>
            <w:r>
              <w:rPr/>
              <w:t>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Просвещения, 31.</w:t>
              <w:br/>
              <w:t>Телефоны: 24-50-57, 24-50-95.</w:t>
              <w:br/>
              <w:t>ds57@admsurgut.ru,</w:t>
              <w:br/>
              <w:t>http://ds57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61 «Л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13, 13А, 14, 15, 15А, 16, 16А, 17, 18, 19, 20, 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Студенческая, 15.</w:t>
              <w:br/>
              <w:t>Телефоны: 51-27-54, 51-57-02.</w:t>
              <w:br/>
              <w:t>ds61@admsurgut.ru,</w:t>
              <w:br/>
              <w:t>http://ds61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№ 63 «Катю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А, 14, 15, 15 А, 16, 16А, 34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Звездный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еле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Островского, 36.</w:t>
              <w:br/>
              <w:t>Телефоны: 45-05-36, 46-23-98.</w:t>
              <w:br/>
              <w:t>ds63@admsurgut.ru,</w:t>
              <w:br/>
              <w:t>http://ds63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64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3А, 14, 15, 15А, 16, 16А, 34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Островского, 20/1.</w:t>
              <w:br/>
              <w:t>Телефоны: 45-08-18, 46-22-51.</w:t>
              <w:br/>
              <w:t>ds64@admsurgut.ru,</w:t>
              <w:br/>
              <w:t>http://ds64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65 «Фестиваль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А, 24, 25, 26, 27, 27А, 28, 28А,</w:t>
            </w:r>
          </w:p>
          <w:p>
            <w:pPr>
              <w:pStyle w:val="Normal"/>
              <w:rPr/>
            </w:pPr>
            <w:r>
              <w:rPr/>
              <w:t>поселок Нагор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еолог,</w:t>
            </w:r>
          </w:p>
          <w:p>
            <w:pPr>
              <w:pStyle w:val="Normal"/>
              <w:rPr/>
            </w:pPr>
            <w:r>
              <w:rPr/>
              <w:t>поселок 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Комсомольский, 9/1. Телефоны: 25-54-40, 25-54-41.</w:t>
              <w:br/>
              <w:t>ds65@admsurgut.ru,</w:t>
              <w:br/>
              <w:t>http://ds65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0 «Голу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 9, 10, 21, 22, 23, квартал 6, квартал 7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ергетиков, 3/3.</w:t>
              <w:br/>
              <w:t>Телефоны: 24-18-70, 24-31-26. ds70@admsurgut.ru,</w:t>
              <w:br/>
              <w:t>http://ds70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1 «Дельф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А, 8, 11, 12, 14, 17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Ленина, 37/3.</w:t>
              <w:br/>
              <w:t>Телефоны: 46-18-82, 46-24-30.</w:t>
              <w:br/>
              <w:t>ds71@admsurgut.ru,</w:t>
              <w:br/>
              <w:t>http://ds71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4 «Филипп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А, 12, 13, 13А, 14, 15, 15А, 16, 16А, 34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Звездный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еле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Островского, 21/2.</w:t>
              <w:br/>
              <w:t>Телефоны: 46-12-84, 46-27-96.</w:t>
              <w:br/>
              <w:t>ds74@admsurgut.ru,</w:t>
              <w:br/>
              <w:t>http://ds74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5 «Лебед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7, 7А, 8, А, 12, 13, 14,</w:t>
            </w:r>
            <w:r>
              <w:rPr>
                <w:rFonts w:cs="Times New Roman" w:ascii="Times New Roman" w:hAnsi="Times New Roman"/>
              </w:rPr>
              <w:t xml:space="preserve">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Декабристов, 14а.</w:t>
              <w:br/>
              <w:t>Телефоны: 52-56-52, 52-56-50.</w:t>
              <w:br/>
              <w:t>ds75@admsurgut.ru,</w:t>
              <w:br/>
              <w:t>http://ds75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6 «Капе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Юность,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лнечный,</w:t>
            </w:r>
          </w:p>
          <w:p>
            <w:pPr>
              <w:pStyle w:val="Normal"/>
              <w:rPr/>
            </w:pPr>
            <w:r>
              <w:rPr/>
              <w:t>поселок Медвежий угол,</w:t>
            </w:r>
          </w:p>
          <w:p>
            <w:pPr>
              <w:pStyle w:val="Normal"/>
              <w:rPr/>
            </w:pPr>
            <w:r>
              <w:rPr/>
              <w:t>поселок Снежный,</w:t>
            </w:r>
          </w:p>
          <w:p>
            <w:pPr>
              <w:pStyle w:val="Normal"/>
              <w:rPr/>
            </w:pPr>
            <w:r>
              <w:rPr/>
              <w:t>поселок МО-94,</w:t>
            </w:r>
          </w:p>
          <w:p>
            <w:pPr>
              <w:pStyle w:val="Normal"/>
              <w:rPr/>
            </w:pPr>
            <w:r>
              <w:rPr/>
              <w:t>поселок Лунный,</w:t>
            </w:r>
          </w:p>
          <w:p>
            <w:pPr>
              <w:pStyle w:val="Normal"/>
              <w:rPr/>
            </w:pPr>
            <w:r>
              <w:rPr/>
              <w:t>поселок Таежный,</w:t>
            </w:r>
          </w:p>
          <w:p>
            <w:pPr>
              <w:pStyle w:val="Normal"/>
              <w:rPr/>
            </w:pPr>
            <w:r>
              <w:rPr/>
              <w:t>поселок МК-37,</w:t>
            </w:r>
          </w:p>
          <w:p>
            <w:pPr>
              <w:pStyle w:val="Normal"/>
              <w:rPr/>
            </w:pPr>
            <w:r>
              <w:rPr/>
              <w:t xml:space="preserve">поселок Дорожный, </w:t>
            </w:r>
          </w:p>
          <w:p>
            <w:pPr>
              <w:pStyle w:val="Normal"/>
              <w:rPr/>
            </w:pPr>
            <w:r>
              <w:rPr/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Крылова, 31.</w:t>
              <w:br/>
              <w:t>Телефоны: 53-08-41, 53-08-40.</w:t>
              <w:br/>
              <w:t>ds76@admsurgut.ru,</w:t>
              <w:br/>
              <w:t>http://ds76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7 «Бу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А, 24, 25, 26, 27, 27А, 28, 28А,</w:t>
            </w:r>
          </w:p>
          <w:p>
            <w:pPr>
              <w:pStyle w:val="Normal"/>
              <w:rPr/>
            </w:pPr>
            <w:r>
              <w:rPr/>
              <w:t>поселок Нагор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еолог,</w:t>
            </w:r>
          </w:p>
          <w:p>
            <w:pPr>
              <w:pStyle w:val="Normal"/>
              <w:rPr/>
            </w:pPr>
            <w:r>
              <w:rPr/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Геологическая, 13.</w:t>
              <w:br/>
              <w:t>Телефоны: 25-14-86, 25-12-14.</w:t>
              <w:br/>
              <w:t>ds77@admsurgut.ru,</w:t>
              <w:br/>
              <w:t>http://ds77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8 «И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А, 8, 11, 12, 14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Декабристов, 4.</w:t>
              <w:br/>
              <w:t>Телефоны: 32-35-67, 32-35-68.</w:t>
              <w:br/>
              <w:t>ds78@admsurgut.ru,</w:t>
              <w:br/>
              <w:t>http://ds78.detkin-club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9 «Сад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А, 12, 13, 13А, 14, 15, 15А, 15, 34,</w:t>
            </w:r>
          </w:p>
          <w:p>
            <w:pPr>
              <w:pStyle w:val="Normal"/>
              <w:rPr/>
            </w:pPr>
            <w:r>
              <w:rPr/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Лермонтова, 2/1.</w:t>
              <w:br/>
              <w:t>Телефоны: 46-28-05, 36-14-08.</w:t>
              <w:br/>
              <w:t>ds79@admsurgut.ru,</w:t>
              <w:br/>
              <w:t>http://ds79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1 «Мальв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А, 8, 12, 14, 15, 16, 17, 18, 19, 20, Центральный, квартал 6,</w:t>
            </w:r>
          </w:p>
          <w:p>
            <w:pPr>
              <w:pStyle w:val="Normal"/>
              <w:rPr/>
            </w:pPr>
            <w:r>
              <w:rPr/>
              <w:t>поселок Боро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Ленина, 13А.</w:t>
              <w:br/>
              <w:t>Телефоны: 50-33-25, 50-33-23.</w:t>
              <w:br/>
              <w:t>ds81@admsurgut.ru,</w:t>
              <w:br/>
              <w:t>http://ds81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3 «Утиное гнезд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А, 24, 25, 26, 27, 27А, 28, 28А,</w:t>
            </w:r>
          </w:p>
          <w:p>
            <w:pPr>
              <w:pStyle w:val="Normal"/>
              <w:rPr/>
            </w:pPr>
            <w:r>
              <w:rPr/>
              <w:t>поселок Нагор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еолог,</w:t>
            </w:r>
          </w:p>
          <w:p>
            <w:pPr>
              <w:pStyle w:val="Normal"/>
              <w:rPr/>
            </w:pPr>
            <w:r>
              <w:rPr/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Пролетарский, 20/1.</w:t>
              <w:br/>
              <w:t>Телефоны: 26-07-47, 25-52-47.</w:t>
              <w:br/>
              <w:t>ds83@admsurgut.ru,</w:t>
              <w:br/>
              <w:t>http://ds83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4 «Одуван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7А, 11, 12, квартал А, А, Централь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ЦПК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Кукуевицкого, 10/6.</w:t>
              <w:br/>
              <w:t>Телефоны: 35-28-48, 35-28-44.</w:t>
              <w:br/>
              <w:t>ds84@admsurgut.ru,</w:t>
              <w:br/>
              <w:t>http://ds84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9 «Крепы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А, 12, 13, 13А, 14, 15, 15А, 15, 34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Лермонтова, 2/2.</w:t>
              <w:br/>
              <w:t>Телефоны: 32-90-34, 36-14-17.</w:t>
              <w:br/>
              <w:t>ds89@admsurgut.ru,</w:t>
              <w:br/>
              <w:t>http://ds89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90 «Незабу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, 11Б, 5, 5А, 6, 37, квартал А, ПИКС</w:t>
            </w:r>
          </w:p>
          <w:p>
            <w:pPr>
              <w:pStyle w:val="Normal"/>
              <w:rPr/>
            </w:pPr>
            <w:r>
              <w:rPr/>
              <w:t>поселок Медвежий угол,</w:t>
            </w:r>
          </w:p>
          <w:p>
            <w:pPr>
              <w:pStyle w:val="Normal"/>
              <w:rPr/>
            </w:pPr>
            <w:r>
              <w:rPr/>
              <w:t>поселок Лунный,</w:t>
            </w:r>
          </w:p>
          <w:p>
            <w:pPr>
              <w:pStyle w:val="Normal"/>
              <w:rPr/>
            </w:pPr>
            <w:r>
              <w:rPr/>
              <w:t>поселок Юность,</w:t>
            </w:r>
          </w:p>
          <w:p>
            <w:pPr>
              <w:pStyle w:val="Normal"/>
              <w:rPr/>
            </w:pPr>
            <w:r>
              <w:rPr/>
              <w:t>поселок Снежный,</w:t>
            </w:r>
          </w:p>
          <w:p>
            <w:pPr>
              <w:pStyle w:val="Normal"/>
              <w:rPr/>
            </w:pPr>
            <w:r>
              <w:rPr/>
              <w:t>поселок Таежный,</w:t>
            </w:r>
          </w:p>
          <w:p>
            <w:pPr>
              <w:pStyle w:val="Normal"/>
              <w:rPr/>
            </w:pPr>
            <w:r>
              <w:rPr/>
              <w:t xml:space="preserve">поселок МК-37, </w:t>
            </w:r>
          </w:p>
          <w:p>
            <w:pPr>
              <w:pStyle w:val="Normal"/>
              <w:rPr/>
            </w:pPr>
            <w:r>
              <w:rPr/>
              <w:t>поселок МК-32,</w:t>
            </w:r>
          </w:p>
          <w:p>
            <w:pPr>
              <w:pStyle w:val="Normal"/>
              <w:rPr/>
            </w:pPr>
            <w:r>
              <w:rPr/>
              <w:t>поселок Дорож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Ленина, 74/1.</w:t>
              <w:br/>
              <w:t>Телефоны: 35-38-87, 32-96-15.</w:t>
              <w:br/>
              <w:t>ds90@admsurgut.ru,</w:t>
              <w:br/>
              <w:t>http://ds90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92 «Вес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А, 24, 25, 26, 27, 27А, 28, 28А,</w:t>
            </w:r>
          </w:p>
          <w:p>
            <w:pPr>
              <w:pStyle w:val="Normal"/>
              <w:rPr/>
            </w:pPr>
            <w:r>
              <w:rPr/>
              <w:t>поселок Нагор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еолог,</w:t>
            </w:r>
          </w:p>
          <w:p>
            <w:pPr>
              <w:pStyle w:val="Normal"/>
              <w:rPr/>
            </w:pPr>
            <w:r>
              <w:rPr/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Югорская, 1/3.</w:t>
              <w:br/>
              <w:t>Телефоны: 25-44-33, 25-44-32.</w:t>
              <w:br/>
              <w:t>ds92@admsurgut.ru,</w:t>
              <w:br/>
              <w:t>http://ds92.detkin-clu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начальна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2, 23, 23А, 24, 25, 26, 27, 27А, 28, 28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Геологов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аг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Фёдорова, 63,                                 улица Фёдорова, 84.</w:t>
              <w:br/>
              <w:t>Телефон: 21-25-23.</w:t>
              <w:br/>
              <w:t>sc2@admsurgut.ru,</w:t>
              <w:br/>
              <w:t>http://school2.admsurgu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начальная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 18, 19, 20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За ручьем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50 лет ВЛКСМ, 8/1,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улица 50 лет ВЛКСМ, 2 корпус А. </w:t>
            </w:r>
          </w:p>
          <w:p>
            <w:pPr>
              <w:pStyle w:val="Normal"/>
              <w:rPr/>
            </w:pPr>
            <w:r>
              <w:rPr/>
              <w:t>Телефон: 51-03-73</w:t>
              <w:br/>
              <w:t>sc37@admsurgut.ru,</w:t>
              <w:br/>
              <w:t>http://school37.admsurgu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начальная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 38, 39, 40, 41, </w:t>
            </w:r>
            <w:r>
              <w:rPr>
                <w:rFonts w:cs="Times New Roman" w:ascii="Times New Roman" w:hAnsi="Times New Roman"/>
                <w:spacing w:val="-4"/>
              </w:rPr>
              <w:t>42, 43, 44, ПИКС, Ж/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Юность,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лнечный,</w:t>
            </w:r>
          </w:p>
          <w:p>
            <w:pPr>
              <w:pStyle w:val="Normal"/>
              <w:rPr/>
            </w:pPr>
            <w:r>
              <w:rPr/>
              <w:t>поселок Медвежий угол,</w:t>
            </w:r>
          </w:p>
          <w:p>
            <w:pPr>
              <w:pStyle w:val="Normal"/>
              <w:rPr/>
            </w:pPr>
            <w:r>
              <w:rPr/>
              <w:t>поселок Снежный,</w:t>
            </w:r>
          </w:p>
          <w:p>
            <w:pPr>
              <w:pStyle w:val="Normal"/>
              <w:rPr/>
            </w:pPr>
            <w:r>
              <w:rPr/>
              <w:t>поселок МО-94,</w:t>
            </w:r>
          </w:p>
          <w:p>
            <w:pPr>
              <w:pStyle w:val="Normal"/>
              <w:rPr/>
            </w:pPr>
            <w:r>
              <w:rPr/>
              <w:t>поселок Лу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ечникова, 5,</w:t>
            </w:r>
          </w:p>
          <w:p>
            <w:pPr>
              <w:pStyle w:val="Normal"/>
              <w:rPr/>
            </w:pPr>
            <w:r>
              <w:rPr/>
              <w:t>улица Толстого, 20</w:t>
              <w:br/>
              <w:t>Телефон: 39-67-97.</w:t>
              <w:br/>
              <w:t>sc42@admsurgut.ru,</w:t>
              <w:br/>
              <w:t>http://school42.admsurgut.ru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начальна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А, 24, 30А, 31, 31А, 32, 33, 34, </w:t>
            </w:r>
          </w:p>
          <w:p>
            <w:pPr>
              <w:pStyle w:val="Normal"/>
              <w:rPr/>
            </w:pPr>
            <w:r>
              <w:rPr/>
              <w:t xml:space="preserve">поселок Взлетный, </w:t>
            </w:r>
          </w:p>
          <w:p>
            <w:pPr>
              <w:pStyle w:val="Normal"/>
              <w:rPr/>
            </w:pPr>
            <w:r>
              <w:rPr/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30 лет Победы, 54/1,</w:t>
            </w:r>
          </w:p>
          <w:p>
            <w:pPr>
              <w:pStyle w:val="Normal"/>
              <w:rPr/>
            </w:pPr>
            <w:r>
              <w:rPr/>
              <w:t>улица 30 лет Победы, 54/2,</w:t>
              <w:br/>
              <w:t>улица 30 лет Победы, 39/1.</w:t>
              <w:br/>
              <w:t>Телефон: 23-90-29.</w:t>
              <w:br/>
              <w:t>sc43@admsurgut.ru,</w:t>
              <w:br/>
              <w:t>http://school43.admsurgu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средняя общеобразовательная школа № 12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глубленным изучением отд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7А, 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А, 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Кукуевицкого, 12/3, </w:t>
            </w:r>
          </w:p>
          <w:p>
            <w:pPr>
              <w:pStyle w:val="Normal"/>
              <w:rPr/>
            </w:pPr>
            <w:r>
              <w:rPr/>
              <w:t>улица Дзержинского, 6б.</w:t>
              <w:br/>
              <w:t>Телефон: 34-34-75.</w:t>
              <w:br/>
              <w:t>sc12@admsurgut.ru,</w:t>
              <w:br/>
              <w:t>http://school12.admsurgu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средняя общеобразовательная школа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2, 13, 13А, 14, 15, 15А, 16, 16А, 17, 18, 19, 20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Бахилова, 5,</w:t>
            </w:r>
          </w:p>
          <w:p>
            <w:pPr>
              <w:pStyle w:val="Normal"/>
              <w:rPr/>
            </w:pPr>
            <w:r>
              <w:rPr/>
              <w:t>улица Бажова, 7А.</w:t>
              <w:br/>
              <w:t>Телефон: 32-95-62.</w:t>
              <w:br/>
              <w:t>sc26@admsurgut.ru,</w:t>
              <w:br/>
              <w:t>http://school26.admsurgu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начальна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«Про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А, 12, 13, 13А, 14, 15, 15А, 15, 34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ургут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рмонтова, 8/2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Писателей, 17.</w:t>
              <w:br/>
              <w:t>Телефон: 52-00-49.</w:t>
              <w:br/>
              <w:t>progimnazia@admsurgut.ru,</w:t>
              <w:br/>
              <w:t>http://progim.admsurgu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чреждение гимназ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«Лаборатория</w:t>
            </w:r>
            <w:r>
              <w:rPr>
                <w:rFonts w:cs="Times New Roman" w:ascii="Times New Roman" w:hAnsi="Times New Roman"/>
              </w:rPr>
              <w:t xml:space="preserve"> Салах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микрорайоны гор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бульвар Свободы, 6,</w:t>
            </w:r>
          </w:p>
          <w:p>
            <w:pPr>
              <w:pStyle w:val="Normal"/>
              <w:rPr/>
            </w:pPr>
            <w:r>
              <w:rPr/>
              <w:t xml:space="preserve">проспект Ленина, 33/2, </w:t>
            </w:r>
          </w:p>
          <w:p>
            <w:pPr>
              <w:pStyle w:val="Normal"/>
              <w:rPr/>
            </w:pPr>
            <w:r>
              <w:rPr/>
              <w:t xml:space="preserve">бульвар Свободы, 4/1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50-33-17.</w:t>
              <w:br/>
              <w:t>gim1@admsurgut.ru,</w:t>
              <w:br/>
              <w:t>http://sgls.admsurgu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униципальное бюджетное общеобразовательное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чреждение гимнази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мени Ф.К. Сал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 22, 23, 23А, 24, 25, 26, 27, 27А, 28, 28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елок Геолог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Наг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28402, Российская Федерация, Тюменская область, Ханты-Мансийский автономный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круг – Югр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Сургут,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улица Московская, 33,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спект Комсомольский, 13/1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елефон: (3462) 52-52-17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g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admsurgu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http://gim3.admsurgut.ru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имечание: *с момента утверждения муниципального задания и (или) изменения          наименования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Перечень организаций, предоставляющих услугу, определяется и уточняется департаментом образования Администрации города и размещается на официальном интернет-сайте Администрации города (</w:t>
      </w:r>
      <w:hyperlink r:id="rId7">
        <w:r>
          <w:rPr>
            <w:rStyle w:val="InternetLink"/>
          </w:rPr>
          <w:t>www.admsurgut.ru</w:t>
        </w:r>
      </w:hyperlink>
      <w:r>
        <w:rPr/>
        <w:t>.) в разделе «Департамент образования».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ds48@admsurgut.ru" TargetMode="External"/><Relationship Id="rId6" Type="http://schemas.openxmlformats.org/officeDocument/2006/relationships/hyperlink" Target="mailto:gim3@admsurgut.ru" TargetMode="External"/><Relationship Id="rId7" Type="http://schemas.openxmlformats.org/officeDocument/2006/relationships/hyperlink" Target="http://www.admsurgut.ru/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8:00Z</dcterms:created>
  <dc:creator>shtayman_oy</dc:creator>
  <dc:description/>
  <dc:language>en-US</dc:language>
  <cp:lastModifiedBy>Якушева Жанна Александровна</cp:lastModifiedBy>
  <dcterms:modified xsi:type="dcterms:W3CDTF">2014-11-06T09:08:00Z</dcterms:modified>
  <cp:revision>2</cp:revision>
  <dc:subject/>
  <dc:title/>
</cp:coreProperties>
</file>