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293 от 28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в постановление Администрации города от 22.07.2011 № 4721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становлении тарифов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 платные дополнительные услуги, оказываемые муниципальным образовательным учреждением дополнительного образова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етей специализированно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детско-юношеской спортивной школой олимпийского резерва «Авер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            № 131-ФЗ «Об общих принципах организации местного самоуправления            в Российской Федерации» (с изменениями от 21.07.2014), пп.22 п.1 ст.38 Устава муниципального образования городской округ город Сургут, Положением          о порядке установления тарифов на услуги (работы), предоставляемые (выпол-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2.07.2014 № 4721 «Об установлении тарифов на платные дополнительные услуги, оказываемые муниципальным образовательным учреждением дополнительного образования детей специализированной детско-юношеской спортивной школой олимпий-ского резерва «Аверс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наименовании, пункте 1 постановления, приложении к постанов-лению после слова «муниципальным» дополнить словом «бюджетны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к постановлению дополнить строками 10, 11, 12 следу-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57"/>
        <w:gridCol w:w="2638"/>
      </w:tblGrid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кат лыжного комплекта (лыжи, ботинки, лыжные палки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**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кат роликовых коньков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,                                                                                                                                                                                    1 па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**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90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Предоставление лыжной трассы организациям различных форм собст-венности для проведения культурно-массовых и физкультурно-оздорови-тельных мероприятий, а также различных видов активного отдых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9,7**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72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**При наличии права на освобождение от исполнения обязанностей налогоплательщика, связанных с исчислением и уплатой налога на добав-ленную стоимость согласно статье 145 Налогового кодекса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10:01:00Z</dcterms:modified>
  <cp:revision>2</cp:revision>
  <dc:subject/>
  <dc:title/>
</cp:coreProperties>
</file>