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ОСТАНОВЛЕНИЕ АДМИНИСТРАЦИИ ГОРОДА № 7256 от 24.10.20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я в постановлени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дминистрации города от 10.06.2014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868 «О развитии застроенной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рритории – части микрорайона 1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орода Сургута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Градостроительным кодексом Российской Федерации, решением городской Думы от 28.06.2005 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на территории города Сургута»                         (с последующими изменениями)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0.06.2014 № 3868 «О развитии застроенной территории – части микрорайона 1 города Сургута» изменение, исключив из приложения 2 пункт 4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51:00Z</dcterms:created>
  <dc:creator>shtayman_oy</dc:creator>
  <dc:description/>
  <dc:language>en-US</dc:language>
  <cp:lastModifiedBy>Якушева Жанна Александровна</cp:lastModifiedBy>
  <dcterms:modified xsi:type="dcterms:W3CDTF">2014-10-27T10:51:00Z</dcterms:modified>
  <cp:revision>2</cp:revision>
  <dc:subject/>
  <dc:title/>
</cp:coreProperties>
</file>