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7163 от 21.10.2014</w:t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я решений о заключении муниципальных контрактов на срок, превышающий срок действия утвержденных лимитов бюджетных обязательст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2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    от 04.10.2014), в целях определения порядка принятия решений о заключении муниципальных контрактов на выполнение работ, оказание услуг для обеспе-чения муниципальных нужд на срок, превышающий срок действия утвер-жденных лимитов бюджетных обязательст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заключении муниципальных контрактов на выполнение работ, оказание услуг для обеспечения муници-пальных нужд на срок, превышающий срок действия утвержденных лимитов бюджетных обязательств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</w:t>
        <w:tab/>
        <w:t xml:space="preserve">       Д.В. Попов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sz w:val="28"/>
          <w:szCs w:val="28"/>
        </w:rPr>
        <w:t>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инятия решений о заключении муниципальных контрактов на выполнение работ, оказание услуг для обеспечения муници-пальных нужд на срок, превышающий срок действия утвержденных лимитов бюджетных обязательств (далее – порядок), определяет процедуру принятия решений о заключении муниципальных контрактов на выполнение работ, оказание услуг для обеспечения нужд городского округа город Сургут, осуще-ствляемых в соответствии с законодательством Российской Федерации               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1. Заказчики вправе заключать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муниципальными правовыми актами городского округа город Сургут о подготовке и реализации бюджетных инвестиций в объекты капитального строительства муниципальной собственности, принимаемыми         в соответствии со статьей 79 Бюджетного кодекса Российской Федерации,         на срок, предусмотренный указанн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контракты на выполнение работ, оказание услуг            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оответствии с законо-дательством Российской Федерации о контрактной системе в сфере закупок товаров, работ, услуг для обеспечения муниципальных нужд в рамках муници-пальных программ городского округа город Сург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униципальные контракты заключаются на срок и в пределах средств, которые предусмотрены на реализацию соответствующих меро-приятий муниципальных программ, при условии определения в таких программах объектов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контракты на выполнение работ, оказание услуг                 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ах 2, 3 настоящего порядка, могут заключаться на срок и в пределах средств, предусмотренных распоряжением Администрации города, устанавливающи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выполнения работ, оказания услуг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остава работ,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средств на оплату долгосрочного муниципального контракта с разбивкой по годам (далее – годовой предельный объем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роекту распоряжения прилагается пояснительная записка, которая должна содержать обоснование необходимости заключения муниципального контракта на выполнение работ, оказание услуг для обеспечения муници-пальных нужд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распоряжения Администрации города и пояснительная записка      к нему разрабатываются соответствующим структурным подразделением Администрации города, являющимся заказчиком или главным распорядителем бюджетных средств, в случаях, когда заказчиками выступают подведом-ственные им муниципа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закупки для нужд муниципального заказчика Администрации города подготовку проекта распоряжения Администрации города и пояснительной записки к нему осуществляет структурное подраз-деление Администрации города, для нужд которого осуществляется закуп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сование проекта распоряжения осуществляется в порядке, преду-смотренном для согласования муниципальных правовых актов города, с учетом особенностей, предусмотренных настоящим поряд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города подлежит обязательному согласованию с департаментом финансов Администрации города на соот-ветствие следующим условия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ельного объема бюджетных ассигнований, преду-сматриваемых на оплату долгосрочного муниципального контракта для муни-ципальных нужд в текущем финансовом году и плановом периоде, бюджетным ассигнованиям, предусмотренным на исполнение соответствующего расход-ного обязательства решением Думы города о бюджете городского округа        город Сургу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вышение годового предельного объема средств, предусматри-ваемых на оплату долгосрочного муниципального контракта для муници-пальных нужд за пределами планового периода, предусмотренных на оплату указанного контракта в текущем финансовом году и плановом период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уточнении предельных объемов бюджетных ассигнований, преду-смотренных на оплату долгосрочных муниципальных контрактов в текущем году и плановом периоде, заказчиком, заключившим долгосрочный муници-пальный контракт, вносятся соответствующие изменения в распоряжение            о заключении долгосрочного муниципального контрак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7A1D06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7T06:04:00Z</dcterms:modified>
  <cp:revision>2</cp:revision>
  <dc:subject/>
  <dc:title/>
</cp:coreProperties>
</file>