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7162 от 21.10.2014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от 10.10.2012 № 7886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муниципальной услуги «Выдача разрешени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тановку (монтаж)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сплуатацию движимых объек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от 24.02.2011 № 844 «Об утверждении реестра муниципальных услуг городского округа город Сургут» (с последующими изменениями), распоряжением Админи-страции города от 30.12.2005 </w:t>
      </w:r>
      <w:r>
        <w:rPr>
          <w:rFonts w:cs="Times New Roman" w:ascii="Times New Roman" w:hAnsi="Times New Roman"/>
          <w:spacing w:val="-4"/>
          <w:sz w:val="28"/>
          <w:szCs w:val="28"/>
        </w:rPr>
        <w:t>№ 3686 «Об утверждении Регламента Админи-страции города» (с последующими</w:t>
      </w:r>
      <w:r>
        <w:rPr>
          <w:rFonts w:cs="Times New Roman" w:ascii="Times New Roman" w:hAnsi="Times New Roman"/>
          <w:sz w:val="28"/>
          <w:szCs w:val="28"/>
        </w:rPr>
        <w:t xml:space="preserve"> изменениями):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10.10.2012 № 7886 «Об утверждении административного регламента предоставления муници-пальной услуги «Выдача разрешений на установку (монтаж) и эксплуатацию движимых объектов» (с изменениями  от 28.05.2013 № 3526) следующие изменения: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2 пункт 2.6 дополнить абзацем четвертым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Закон Ханты-Мансийского автономного округа – Югры от 11.06.2010 № 102-оз «Об административных правонарушениях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4 дополнить пунктом 4.4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4. Должностное лицо уполномоченного органа (организации, участву-ющей в предоставлении муниципальной услуги), ответственное за осущест-вление соответствующих административных процедур настоящего админи-стративного регламента, несет административную ответственность в соот-ветствии с законодательством автономного округа з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авомерные отказы в приеме у заявителя документов, преду-смотренных для предоставления муниципальной услуги, в предоставлении муниципальной услуги, исправлении допущенных опечаток и ошибок                 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 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 xml:space="preserve">       </w:t>
        <w:tab/>
        <w:tab/>
        <w:t xml:space="preserve">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06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27T06:06:00Z</dcterms:modified>
  <cp:revision>2</cp:revision>
  <dc:subject/>
  <dc:title/>
</cp:coreProperties>
</file>