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 № 7176 от 21.10.2014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В соответствии со ст.33 Градостроительного кодекса Российской </w:t>
      </w:r>
      <w:r>
        <w:rPr>
          <w:spacing w:val="-4"/>
          <w:sz w:val="28"/>
          <w:szCs w:val="28"/>
        </w:rPr>
        <w:t>Федерации, Уставом муниципального образования городской округ город Сургут,</w:t>
      </w:r>
      <w:r>
        <w:rPr>
          <w:sz w:val="28"/>
          <w:szCs w:val="28"/>
        </w:rPr>
        <w:t xml:space="preserve"> учитывая заключение комиссии по градостроительному зонированию (протокол от 30.09.2014 № 170)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едложение закрытого акционерного общества «Спецремтехника» о внесении изменений в Правила землепользования               и застройки на территории города Сургута, а именно в карту градо-строительного зонирования в части изменения границ территориальных зон Ж.2.-9 в результате уменьшения, ИТ.1 в результате увеличения на земельном участке с кадастровым номером 86:10:0101176:94 площадью 26 948 кв. метров, расположенном по адресу: город Сургут, Югорский тракт, для приведения          в соответствие с целевым назначением, предоставленным закрытому акционер-ному обществу «Спецремтехника», согласно приложению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16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Правила землепользования и застройк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Сургута, а именно в карту градостроительного зонирования в части изменения границ территориальных зон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Ж.2.-9 в результате уменьшения, ИТ.1 в результате увеличе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с кадастровым номером 86:10:0101176:94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ью 26 948 кв. метров, расположенном по адресу: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город Сургут, Югорский тракт, для приведения в соответствие </w:t>
      </w:r>
    </w:p>
    <w:p>
      <w:pPr>
        <w:pStyle w:val="Style16"/>
        <w:jc w:val="center"/>
        <w:rPr/>
      </w:pPr>
      <w:r>
        <w:rPr>
          <w:sz w:val="28"/>
          <w:szCs w:val="28"/>
        </w:rPr>
        <w:t>с целевым назначением, предоставленным закрытому акционерному обществу «Спецремтехника»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явитель: закрытое акционерное общество «Спецремтехника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Комиссия по градостроительному зонированию, рассмотрев предложение закрытого акционерного общества «Спецремтехника» о внесении изменений      в Правила землепользования и застройки на территории города Сургута,             а именно в карту градостроительного зонирования в части изменения границ территориальных зон Ж.2.-9 в результате уменьшения, ИТ.1 в результате увеличения на земельном участке с кадастровым номером 86:10:0101176:94 площадью 26 948 кв. метров, расположенном по адресу: город Сургут, Югорский тракт, для приведения в соответствие с целевым назначением, предо-ставленным закрытому акционерному обществу «Спецремтехника», рекомен-дует отклонить данное предложение, так как согласно статье 42 части III «Градостроительные регламенты» Правил землепользования и застройки           на территории города Сургута, утвержденных решением городской Думы          от 28.06.2005 № 475-III ГД, территориальная зона ИТ.1. «Зона автомобильного транспорта» выделена для обеспечения правовых условий формирования территорий, предназначенных для размещения производственных объектов        и сооружений автомобильного транспорта. Следовательно, на основании вышеизложенного целевое назначение земельного участка не отвечает требо-ваниям территориальной зоны ИТ.1. «Зона автомобильного транспорта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0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27T06:07:00Z</dcterms:modified>
  <cp:revision>2</cp:revision>
  <dc:subject/>
  <dc:title/>
</cp:coreProperties>
</file>