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232 от 22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4.01.2011 № 8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пределения объема и условий предоставления муниципальным бюджетным и автономным учреждениям из бюджета города субсидий на иные цел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№ 3686 «Об утверждении Регламента Администрации города» (с последу-ющими изменениями):</w:t>
      </w:r>
    </w:p>
    <w:p>
      <w:pPr>
        <w:pStyle w:val="Normal"/>
        <w:ind w:right="-3" w:firstLine="567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4.01.2011 № 85      «Об утверждении порядка определения объема и условий предоставления муниципальным бюджетным и автономным учреждениям из бюджета города субсидий на иные цели» (с изменениями от 21.07.2011 № 4654, 29.08.2012       № 6729, 27.09.2012 № 7509, 25.01.2013 № 389, 10.10.2013 № 7311, 29.07.2014      № 5234) изменение, исключив в абзаце втором пункта 3.7 приложения                к постановлению слова «и обязательств, планируемых к принятию в результате проведения торгов и конкурсных процедур, объявленных по состоянию            на 01 января очередного финансового года в порядке, установленном законода-тельством Российской Федерации».</w:t>
      </w:r>
      <w:bookmarkStart w:id="1" w:name="sub_37"/>
      <w:bookmarkEnd w:id="0"/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7T04:19:00Z</dcterms:modified>
  <cp:revision>2</cp:revision>
  <dc:subject/>
  <dc:title/>
</cp:coreProperties>
</file>