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134 от 20.10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   «Об утверждении Положения о публичных слушаниях в городе Сургуте»</w:t>
        <w:br/>
        <w:t>(с последующими изменениями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города                  от 30.12.2005 № 3686 «Об утверждении Регламента Администрации города» </w:t>
        <w:br/>
        <w:t xml:space="preserve">(с последующими изменениями), учитывая заявление общества с ограниченной ответственностью «Салаир»,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протокол от 24.09.2014 № 130) и рекомендации комиссии </w:t>
        <w:br/>
        <w:t>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86:10:0101046:3, расположенного по адресу: город Сургут, микрорайон 41, территориальная зона Ж.2.-41,                    для увеличения этажности объекта «Нежилое здание (Стр.№ 4/1.)                           в мкр. 41 г. Сургута» с 2 до 4 эта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редоставления разрешения на отклонение от предельных параметров разрешенного строительства, реконструкции объектов капитального строительства,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города Сургута от 15.08.2014 .№ 102, 03.09.2014 № 108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 24.09.2014 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зал заседаний Думы города Сургута по адресу г. Сургут, ул. Восход</w:t>
      </w:r>
      <w:r>
        <w:rPr>
          <w:rFonts w:cs="Times New Roman" w:ascii="Times New Roman" w:hAnsi="Times New Roman"/>
          <w:sz w:val="20"/>
          <w:szCs w:val="20"/>
        </w:rPr>
        <w:t>,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3686"/>
        <w:gridCol w:w="3543"/>
        <w:gridCol w:w="2127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рассмотренный </w:t>
              <w:br/>
              <w:t>на публичных слуш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результатах публичных слушаний состоявшихся 24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разрешения на условно разрешенный вид использования земельного участка с кадастровым номером 86:10:0101046:3, расположенного </w:t>
              <w:br/>
              <w:t xml:space="preserve">по адресу: город Сургут, микрорайон 41, территориальная з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.2.-41, для увеличения этажности объекта «Нежилое зд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№ 4/1.) в мкр. 41               г.Сургута» с 2 до 4 этаж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: обще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ой ответственностью «Сала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Д.Е. – автор проек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сов А.В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департамента архитектуры 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 Ю.В. –главный инженер ООО «Салаи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мов А.И. – начальник отдела муниципального регулирования градостроитель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 Ю.В. –главный инженер ООО «Салаир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рганизации полноценного детского с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инженерных сетя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запроектированных дошкольных учреждениях на смежной территор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готовности храма «Умиления» расположить часть воскресной школы в зад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концепции з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беспеченности микрорайона газом, котельными, инженерными сет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веденных в эксплуатацию остальных здан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сположении на этажах разных служб для обслуживания жителей микрорайона бизнес-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ть предоставить разрешение на условно разрешенный вид использования земельного участка  с кадастровым номером 86:10:0101046:3, расположен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дресу: город Сургут, микрорайон 41, территориальная зона Ж.2.-41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величения этажности объекта «Нежилое здание (Стр.№ 4/1.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р. 41 г.Сургута» с 2 до 4 эт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публичных слушаний</w:t>
            </w:r>
          </w:p>
        </w:tc>
      </w:tr>
      <w:tr>
        <w:trPr>
          <w:trHeight w:val="3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46:3, расположенном </w:t>
              <w:br/>
              <w:t>по адресу: город Сургут, микрорайон 41, территориальная зона Ж.2.-41, в части увеличения этажности здания с 2 до 4 этаж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 общество с ограниченной ответственностью «Сала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ть предоставить разрешение на отклон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едельных параметров разрешенного строительства, реконструкции объектов капитального строительства на земельном участк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дастровым номером 86:10:0101046:3, расположен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дресу: город Сургут, микрорайон 41, территориальная зона Ж.2.-41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увеличения этажности здания с 2 до 4 эт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публичных слуш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0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0-23T04:04:00Z</dcterms:modified>
  <cp:revision>2</cp:revision>
  <dc:subject/>
  <dc:title/>
</cp:coreProperties>
</file>