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133 от 20.10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тклонение 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ешен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  «Об утверждении Положения о публичных слушаниях в городе Сургуте»                  (с последующими изменениями),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равил землепользования и застройки на территории города Сургута»                      (с последующими изменени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ряжением Администрации города                  от 30.12.2005 № 3686 «Об утверждении Регламента Администрации города»                 (с последующими изменениями), учитывая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а с ограниченной ответственностью «Салаир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ах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от 24.09.2014 № 130) и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ешение на откло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едельных параметров разрешенного строительства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и объектов капитального строительства на земельном участке с кадастровым номером 86:10:0101046:3, расположенном по адресу: город Сургут, микрорайон 41, территориальная зона Ж.2.-41, для увеличения этажности объекта «Нежилое здание (Стр.№ 4/1.)                 в мкр. 41 г. Сургута» с 2 до 4 эта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й предоставления разрешения на отклонение от предельных параметров разрешенного строительства, реконструкции объектов капитального строительства,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города Сургута от  15.08.2014 .№ 102, от 03.09.2014 № 108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оведения публичных слушаний 24.09.2014 в 10-0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2"/>
        <w:gridCol w:w="2977"/>
        <w:gridCol w:w="4111"/>
        <w:gridCol w:w="3543"/>
        <w:gridCol w:w="2410"/>
      </w:tblGrid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, рассмотренный </w:t>
              <w:br/>
              <w:t>на публичных слуша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вопроса,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предложения, пояснения, замеч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 результатах публичных слушаний состоявшихся 24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046:3, расположенного </w:t>
              <w:br/>
              <w:t>по адресу: город Сургут, микрорайон 41, территориальная зона Ж.2.-41, для увеличения этажности объекта «Нежилое здание (Стр.№ 4/1.) в мкр. 41               г.Сургута» с 2 до 4 эт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 общество с ограниченной ответственностью «Сала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Д.Е. – ав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в А.В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директора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лов Ю.В. –главный инженер ООО «Сала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мов А.И. – начальник отдела муниципального регулирования градострои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лов Ю.В. –главный инженер ООО «Сала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рганизации полноцен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инженерны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запроектированных дошкольных учреждениях на смежно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 готовности храма «Умиления» расположить часть воскрес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концепции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обеспеченности микрорайона газом, котельными, инженерными се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введенных в эксплуатацию остальных зд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расположении на этажах разных служб для обслуживания жителей микрорайона бизнес-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мендовать предоставить разрешение на условно разрешенный вид использования земельного участка  с кадастровым номером 86:10:0101046:3, располож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адресу: город Сургут, микрорайон 41, территориальная зона Ж.2.-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увеличения этажности объекта «Нежилое здание (Стр.№ 4/1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кр. 41 г.Сургута» с 2 до 4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.39 Градостроительного кодекс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зультаты публичных слушаний</w:t>
            </w:r>
          </w:p>
        </w:tc>
      </w:tr>
      <w:tr>
        <w:trPr>
          <w:trHeight w:val="3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46:3, расположенном </w:t>
              <w:br/>
              <w:t>по адресу: город Сургут, микрорайон 41, территориальная зона Ж.2.-41, в части увеличения этажности здания с 2 до 4 эт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 общество с ограниченной ответственностью «Сала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мендовать предоставить разрешение на 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дастровым номером 86:10:0101046:3, расположенном по адресу: город Сургут, микрорайон 41, территориальная зона Ж.2.-41, в части увеличения этажности здания с 2 до 4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.40 Градостроительного кодекс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зультаты публичных слуш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0-23T04:10:00Z</dcterms:modified>
  <cp:revision>2</cp:revision>
  <dc:subject/>
  <dc:title/>
</cp:coreProperties>
</file>