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132 от 20.10.2014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5.05.2014 № 2929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распоряжением Администрации города от 30.12.2005 № 3686 (с последующими изменениями), Порядком принятия решений о разработке, формирования           и реализации муниципальных программ городского округа город Сургут, утвержденным постановлением Администрации города от 17.07.2013 № 5159                                          (с последующими изменениями): </w:t>
      </w:r>
    </w:p>
    <w:p>
      <w:pPr>
        <w:pStyle w:val="Style15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5.05.2014 № 2929 «Об утверждении порядка проведения оценки эффективности реализации муниципальных программ» следующее изменение, изложив пункт 3 постановления в следующей редакци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стоящее постановление вступает в силу с 01.01.2015 и применяется при оценке эффективности реализации муниципальных программ, формируемой по итогам реализации муниципальных программ за 2014 год»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12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0-23T04:12:00Z</dcterms:modified>
  <cp:revision>2</cp:revision>
  <dc:subject/>
  <dc:title/>
</cp:coreProperties>
</file>